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18"/>
        </w:rPr>
      </w:pPr>
      <w:r>
        <w:rPr>
          <w:rStyle w:val="StrongEmphasis"/>
          <w:b/>
          <w:color w:val="000000"/>
          <w:szCs w:val="27"/>
        </w:rPr>
        <w:t>Hóhérszerződés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20"/>
        </w:rPr>
        <w:t>Mi, Arraez városának törvényesen és jogszerűen megválasztott bírája és esküdt polgárai a hegyeken túli Ilderdából való, Gasdarnak nevezett hóhérral ama szerződést kötöttük és azt élő szóval betartani fogadtuk, hogy</w:t>
      </w:r>
    </w:p>
    <w:p>
      <w:pPr>
        <w:pStyle w:val="TextBody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havonként fél királyi aranyat, vagy annak megfelelő súlyú ezüstöt adunk neki fizetségül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nemkülönben évenként 2 süldő disznót, 3 köböl búzát, 10 köböl árpát, fél kocka sót, 2 szekér tűzifát, valamint egy vég jó posztót és egy pár csizmát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>továbbá szállásul adjuk neki a temető mellett álló, a város kezében levő ún. „Vörös</w:t>
        <w:noBreakHyphen/>
        <w:t xml:space="preserve">házat”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 vállaljuk, hogy részére a város költségén évente egy nyári és egy téli ruházatot készíttetünk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 xml:space="preserve">nemkülönben, hogy részére Savarin uramnak a „vadkanölőhöz” címzett korcsmájából minden este bőséges vacsorát, valamint egy icce jó sört küldetünk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kijelentjük azonban, hogy a város parancsára végrehajtott büntetésekért és tortúrákért semmiféle külön fizetség nem já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>továbbá, hogy a szükségtől hajtva a bíró éjjel is munkára szólíthatja a hóhért, akinek azonban napszállta után minden megkezdett őrségidőért</w:t>
      </w:r>
      <w:r>
        <w:rPr>
          <w:rFonts w:eastAsia="´Times New Roman´;Times New Roman"/>
          <w:color w:val="000000"/>
          <w:szCs w:val="20"/>
          <w:vertAlign w:val="superscript"/>
        </w:rPr>
        <w:t xml:space="preserve"> </w:t>
      </w:r>
      <w:r>
        <w:rPr>
          <w:rFonts w:eastAsia="´Times New Roman´;Times New Roman"/>
          <w:color w:val="000000"/>
          <w:szCs w:val="20"/>
        </w:rPr>
        <w:t xml:space="preserve">negyed ezüst külön fizetség jár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a város egy heti járóföldön belül a hóhért bármikor kölcsönadhatja; azon túl azonban csak a hóhér beleegyezésével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ilyen esetben az utazásról és más költségekről a kölcsönkérő gondoskodik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ilyen esetben a kialkudott fizetség fele a várost, fele a hóhért illeti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elvárjuk azonban, hogy a hóhér munkáját mindenkor nagy gondossággal és hozzáértéssel végezze, ne legyen se renyhe, se túlbuzgó, se lágy kezű, se kegyetlen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valamint, hogy saját eszközeit és szerszámait mindenkor a legjobb állapotban tartsa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valamint, hogy a város tulajdonában levő eszközök, szerszámok és helyiségek állapotára a legnagyobb gondot fordítsa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a büntetéseket, legyenek azok bármifélék, a vesszőzéstől a halálozásig, a szokások és a bíró utasításai szerint hajtsa vég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 xml:space="preserve">továbbá, hogy a halállal lakolt bűnösök testét adja ki a családnak vagy temesse el, vagy másképp bánjon velük, a bíró parancsai szerint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vigyázzon, nehogy a halállal lakolt bűnösök testét vagy azok egy részét elragadják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viselkedése a törvényeknek, szabályoknak és szokásoknak mindenben megfelelő legye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 xml:space="preserve">továbbá, hogy csak a város által készíttetett sajátos ruhában lépjen az utcára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kijelentjük azonban, hogy a hóhér másnak, mint a városnak nem szolgálhat; kivétel ez alól a neragránus lovagoknak a városban álló rendháza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úgy állatoknak, mint embereknek bármiféle orvoslása, gyógyítása, történjék bár szóval, tettel, füvekkel vagy más orvosságokkal, teljességgel tilalmas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a halállal lakolt bűnösök testének vagy ruházatának darabjait, s bármi mást, amit a rút babona hozzájuk kapcsol, valakinek is eladni vagy ajándékul adni teljességgel tilalmas; ha pedig valaki a halállal lakolt bűnösök, különösen eretnekek, boszorkányok és más efféle gonosztevők testének vagy ruházatának valamely darabját kérné a hóhértól, az tartozik ezt nem csupán visszautasítani, hanem erről azonmód jelentést ten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 xml:space="preserve">továbbá, hogy a halállal lakolt bűnösök bármiféle ruhájának vagy holmijának megtartása teljességgel tilalma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 xml:space="preserve">továbbá, hogy bárkitől fizetséget elfogadnia, hogy a büntetést lágyabb vagy keményebb kézzel mérje, vagy bármiféle más okból, teljességgel tilalmas; amennyiben valaki fizetséget ajánlana neki, a hóhér ezt azonnal jelenteni köteles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tilos bármit vagy bárkit kesztyű nélkül megérintenie, különösen nyilvános helyen; piacon vagy másutt kenyeret, húst vagy bármi más ételt még kesztyűben sem érinthe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 xml:space="preserve">megengedjük, hogy a hóhér családját is magával hozza, vagy családot alapítson; </w:t>
      </w:r>
    </w:p>
    <w:p>
      <w:pPr>
        <w:pStyle w:val="Normal"/>
        <w:numPr>
          <w:ilvl w:val="0"/>
          <w:numId w:val="2"/>
        </w:numPr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  <w:t xml:space="preserve">továbbá, hogy a templomban akár egyedül, akár családostul megjelenjen, de csak azon oldalsó részen, ahol a szajhák és más effélék is állnak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´Times New Roman´;Times New Roman"/>
          <w:color w:val="000000"/>
          <w:szCs w:val="20"/>
        </w:rPr>
        <w:t>továbbá, hogy a tanács engedélyével inast fogadhat, saját költségén; de egy év elteltével, ha az inast a tanács kellően szorgalmasnak és alkalmasnak találja, fizetséget adhat neki.</w:t>
      </w:r>
    </w:p>
    <w:p>
      <w:pPr>
        <w:pStyle w:val="Normal"/>
        <w:jc w:val="both"/>
        <w:rPr>
          <w:rFonts w:eastAsia="´Times New Roman´;Times New Roman"/>
          <w:color w:val="000000"/>
          <w:szCs w:val="20"/>
        </w:rPr>
      </w:pPr>
      <w:r>
        <w:rPr>
          <w:rFonts w:eastAsia="´Times New Roman´;Times New Roman"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>Kelt Arraez városában, Szent Alvaron Ünnepének előnapján, fejedelem urunk, Eusso bel Catho</w:t>
        <w:noBreakHyphen/>
        <w:t>Orta uralkodásának második év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A38D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A38D5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31:00Z</dcterms:created>
  <dc:creator>Floderer Katalin</dc:creator>
  <dc:description/>
  <dc:language>en-US</dc:language>
  <cp:lastModifiedBy>Auer Balázs</cp:lastModifiedBy>
  <dcterms:modified xsi:type="dcterms:W3CDTF">2005-03-11T15:49:00Z</dcterms:modified>
  <cp:revision>5</cp:revision>
  <dc:subject/>
  <dc:title>Hóhérszerződés</dc:title>
</cp:coreProperties>
</file>