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Hősök völgye </w:t>
      </w:r>
    </w:p>
    <w:p>
      <w:pPr>
        <w:pStyle w:val="Csakszveg"/>
        <w:rPr>
          <w:rFonts w:ascii="Times New Roman" w:hAnsi="Times New Roman" w:cs="Times New Roman"/>
          <w:sz w:val="24"/>
        </w:rPr>
      </w:pPr>
      <w:r>
        <w:rPr>
          <w:rFonts w:cs="Times New Roman" w:ascii="Times New Roman" w:hAnsi="Times New Roman"/>
          <w:sz w:val="24"/>
        </w:rPr>
        <w:t> </w:t>
      </w:r>
    </w:p>
    <w:p>
      <w:pPr>
        <w:pStyle w:val="Csakszveg"/>
        <w:jc w:val="both"/>
        <w:rPr/>
      </w:pPr>
      <w:r>
        <w:rPr>
          <w:rFonts w:cs="Times New Roman" w:ascii="Times New Roman" w:hAnsi="Times New Roman"/>
          <w:sz w:val="24"/>
        </w:rPr>
        <w:t>A Pyarrontól nem messze eső Kastélyok Völgyében található egy kisméretű városka, amit kalandozók építettek, és irányítanak. Az alapítók közt van egy Fekete Láng, egy tolvajlány, Meriel Ves Cormassa, és a dwoonok ünnepelt hőse, az aquirölőnek kikiáltott Igrail. A csapat Erionban alakult, kisebb kalandok után először a katasztrófától mentették meg a Riegoy-városállamok Up-Umbar nevű városát, majd Kránban egy Külső Tartománybeli herceget mentettek meg az emberrablóktól, nomádveszélyt hárítottak el, apró városállamoknak tettek szívességet, végül Toronban segítették Harn Sys Terrnt, a Hatalmast, ám érdekes, hogy ezelőtt nemrég abbitot loptak Torontól a Zászlóháborúban. Mindenesetre több társuk is akadt: egy ereni kékköpenyes, egy dorani nekromanta, Wyddan eirn Dilach, egy harcművész leány, Sonja, és egy félelf Harcművész. A Harn Sys Terrn-nek tett szívesség eredménye, hogy korábban vásárolt fogadójuk, a Rúna köré építették a Hősök Völgyét. A városnak több hektárnyi erdeje van, itt egy déli elf kolónia él. Az erdőtől nem messze több száz négyzetmérföldnyi termőföld található, amit az itt élő lakosok művelnek. A város közepén áll az arannyal bevont Rúna, amit egy Gólem őriz. A városban három vallás a meghatározó: a pyarroni politeizmus, elsősorban Arel tisztelete, de van itt egy Sogronnak és egy Ranilnak szentelt hely is. A város melletti tóban lehetőség nyílik a halászatra, ezenkívül több raktárház is rendelkezésre áll, a három kereskedelmi útvonal miatt, a kereskedők áruinak befogadására. A Rúna mellett egy sírkő díszeleg: Meriel egykori társa, Dorten emlékére. A városban bűnözésről szó sincs, a kalandozók kemény kézzel irányítják a várost, ebben segítségükre van a Szürkecsuklyások néhány itteni besúgója és a riegoy-i Barracuda-klán helyi központja, amit nagyrészt elfek alkotnak. Városőrök vannak, kiképzésük a városon kívül folyik, de eddig szükség nem volt rájuk. Ők rúnitáknak nevezik magukat. A Rúna mellett a másik látványosság a szökőkút, no meg a szobortér, ahol a hősök és isteneik szobrai állnak abbitacélból. A kereskedelmi útvonalak Pyarronba, Yllinorba és Shadonba vezet-</w:t>
      </w:r>
    </w:p>
    <w:p>
      <w:pPr>
        <w:pStyle w:val="Csakszveg"/>
        <w:jc w:val="both"/>
        <w:rPr>
          <w:rFonts w:ascii="Times New Roman" w:hAnsi="Times New Roman" w:cs="Times New Roman"/>
          <w:sz w:val="24"/>
        </w:rPr>
      </w:pPr>
      <w:r>
        <w:rPr>
          <w:rFonts w:cs="Times New Roman" w:ascii="Times New Roman" w:hAnsi="Times New Roman"/>
          <w:sz w:val="24"/>
        </w:rPr>
        <w:t>nek. A várost a városőrökön kívül még folyamatosan képzett hadsereg is védi, ha kell. Őket erigowi kékköpenyes mesterek, shadoni fegyvermesterek, yllinori boncmesterek és dwoon lovagok tanítják és edzik. A folyamatos létszám mindig 200 fő fölött van a bevethető harcképes katonákból. A tanulók száma minden nyáron eléri az ezret. A város lélekszáma 4000-ről indult, akiket a toroni hatalmastól kaptak az alapítók (rabszolgák - felszabadították őket, és áttérítették az igaz hitek egyikére azaz választhattak Arel, Sogron és Ranil közt)</w:t>
      </w:r>
    </w:p>
    <w:p>
      <w:pPr>
        <w:pStyle w:val="Csakszveg"/>
        <w:jc w:val="both"/>
        <w:rPr>
          <w:rFonts w:ascii="Times New Roman" w:hAnsi="Times New Roman" w:cs="Times New Roman"/>
          <w:sz w:val="24"/>
        </w:rPr>
      </w:pPr>
      <w:r>
        <w:rPr>
          <w:rFonts w:cs="Times New Roman" w:ascii="Times New Roman" w:hAnsi="Times New Roman"/>
          <w:sz w:val="24"/>
        </w:rPr>
        <w:t xml:space="preserve">Két évre rá már 8000 voltak az állandó ott lakók s ebbe nem tartoznak bele a kiképzettek és a tanulók. Két fő templom áll a kereskedelmi utak mentén a városközpontban. Az egyik egy Ranil templom - ezt Igrail építette és megszerzett egy tucat papot és paplovagot , hogy ellássák a Ranil-papi teendőket. A Sogron templomban a Feketeláng a főpap, fő képviselő. Rajta kívül még egy tűzvarázsló nő, két pap és ifjúkori tanonc társa él akivel rendszeresen járják a környezetet és új mágiával kísérleteznek. Rendszeresen meghívják őket Ordanba tanítani. A városban a kalandorok személyes bírósága dönt minden bűnösről. Ha a tűzvarázsló látta el a bíróságot a büntetés a tűzáltali halál volt. Persze nem volt túl sok alkalom, de az utóbbi két évben háromszor előfordult. Hiába a városőrség és a katonaság, egy régi fél-aquir klán Kránból mégis bejutott a falak közé, hogy bosszút álljon. Ez éppen Meriel házasságakor történt. Mindannyian meghaltak, bár haltak meg ártatlanok is. Meriel férjével , Igraillal és a Kékköpenyessel szívesen utaztak és utaznak északra, hogy ott diplomáciai és kalandor utakat "hajcsanak" végre. A város főként a harci oktatásból és a kereskedelemből él. </w:t>
      </w:r>
    </w:p>
    <w:p>
      <w:pPr>
        <w:pStyle w:val="Csakszveg"/>
        <w:jc w:val="both"/>
        <w:rPr>
          <w:rFonts w:ascii="Times New Roman" w:hAnsi="Times New Roman" w:cs="Times New Roman"/>
          <w:sz w:val="24"/>
        </w:rPr>
      </w:pPr>
      <w:r>
        <w:rPr>
          <w:rFonts w:cs="Times New Roman" w:ascii="Times New Roman" w:hAnsi="Times New Roman"/>
          <w:sz w:val="24"/>
        </w:rPr>
      </w:r>
    </w:p>
    <w:p>
      <w:pPr>
        <w:pStyle w:val="Heading2"/>
        <w:jc w:val="both"/>
        <w:rPr/>
      </w:pPr>
      <w:r>
        <w:rPr/>
        <w:t xml:space="preserve">A HŐSÖK VÖLGYÉNEK HŐSEI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 xml:space="preserve">Őket még részletesen is leírjuk valamint megtalálhatóak az NJK karakterek közt is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bCs/>
          <w:sz w:val="24"/>
        </w:rPr>
      </w:pPr>
      <w:r>
        <w:rPr>
          <w:rFonts w:cs="Times New Roman" w:ascii="Times New Roman" w:hAnsi="Times New Roman"/>
          <w:b/>
          <w:bCs/>
          <w:sz w:val="24"/>
        </w:rPr>
        <w:t>MERIEL:</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Shadoni tolvajlány, aki nemesi családból szökött, és Erionban "tanulta a szakmát". Itt ismerte meg Dortent, akivel kényszer- és dacszövetségben kalandozott, mígnem a tűzvarázsló meghalt. Meriel egy Darton-paplovaggal bosszút állt a gyilkosokon, majd Erionban szövetkezett egy másik tűzvarázslóval, Cyrusszal, és egy félelffel, akivel soha nem tudott kibékülni, állandóan csatározott vele. Később egy elf nekromanta, egy dwoon, egy harcművész lány és egy ereni bővítette a csapatot. Velük alapította a Hősök Völgyét. Nemrég hozzáment egy shadoni nemesúr fiához, Avirato con Tiberához, egy szinte már természetesen botrányos és kalandos esküvőn.</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b/>
          <w:bCs/>
          <w:sz w:val="24"/>
        </w:rPr>
        <w:t>IGRAIL:</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Ez a haszonleső dwoon vértesgyalogos is Erionban kezdte pályafutását. Kis idővel társai megismerése után, mikor már hatalmas vagyonhoz jutottak, ismerte meg legjobb barátját, Böhömkét, a harci kutyát. Toroni afférjuk után a Dwyll Unió új királyának Testőrkapitánya lett, ezzel is nagy hírnévre tett szert. Híres arról, hogy több aquirt ölt már meg szinte, mint egy évezredekkel ezelőtti óelf harcos.</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b/>
          <w:bCs/>
          <w:sz w:val="24"/>
        </w:rPr>
        <w:t>CYRUS:</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Ez a tűzvarázsló is Ordanból jött, mint a legtöbb. Meriel második csatájából való, mint a félelf Harcművész, Igrail és a többiek. Ő maga ott volt minden jóban, ahol társai. Nemrég papja is lett Sogronnak, s kis idővel ezelőtt egy látványos ünnepségen Meriel esküvője előtt Fekete Lánggá avatták.</w:t>
      </w:r>
    </w:p>
    <w:p>
      <w:pPr>
        <w:pStyle w:val="Normal"/>
        <w:rPr>
          <w:rFonts w:ascii="Times New Roman" w:hAnsi="Times New Roman" w:cs="Times New Roman"/>
          <w:sz w:val="24"/>
        </w:rPr>
      </w:pPr>
      <w:r>
        <w:rPr>
          <w:rFonts w:cs="Times New Roman"/>
          <w:sz w:val="24"/>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Csakszveg"/>
        <w:jc w:val="both"/>
        <w:rPr>
          <w:rFonts w:ascii="Times New Roman" w:hAnsi="Times New Roman" w:cs="Times New Roman"/>
          <w:i/>
          <w:i/>
          <w:iCs/>
          <w:sz w:val="24"/>
        </w:rPr>
      </w:pPr>
      <w:r>
        <w:rPr>
          <w:rFonts w:cs="Times New Roman" w:ascii="Times New Roman" w:hAnsi="Times New Roman"/>
          <w:i/>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sakszveg">
    <w:name w:val="Csak szöveg"/>
    <w:basedOn w:val="Normal"/>
    <w:qForma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59:00Z</dcterms:created>
  <dc:creator>Auer Balázs</dc:creator>
  <dc:description/>
  <dc:language>en-US</dc:language>
  <cp:lastModifiedBy>Auer Balázs</cp:lastModifiedBy>
  <dcterms:modified xsi:type="dcterms:W3CDTF">2005-03-11T15:49:00Z</dcterms:modified>
  <cp:revision>3</cp:revision>
  <dc:subject/>
  <dc:title>HŐSÖK VÖLGYE </dc:title>
</cp:coreProperties>
</file>