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</w:rPr>
        <w:t>Kéköböl városállam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Fekvés</w:t>
      </w:r>
    </w:p>
    <w:p>
      <w:pPr>
        <w:pStyle w:val="NormlWeb"/>
        <w:jc w:val="both"/>
        <w:rPr/>
      </w:pPr>
      <w:r>
        <w:rPr>
          <w:szCs w:val="20"/>
        </w:rPr>
        <w:t>Kéköböl városállama a Quiron tenger partján fekszik, Abaszisz északi részén, a parti hegyek között megbújó félszigeten. Egyetlen út vezet keresztül a hegységen, mely szűk völgyeken keresztül kanyarogva éri el a hágót, s onnan ereszkedik le a lankásabb félszigetre.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Domborzat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A félsziget maga dombos, lankás vidék, legmagasabb pontja  a Sötétbérc körülbelül 100 méteres dombja. A Déli Hegyekben 1000-1200 méteres csúcsok is vannak, a hágó 800 méterrel van a tengerszint felett.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Éghajlat</w:t>
      </w:r>
    </w:p>
    <w:p>
      <w:pPr>
        <w:pStyle w:val="NormlWeb"/>
        <w:jc w:val="both"/>
        <w:rPr/>
      </w:pPr>
      <w:r>
        <w:rPr>
          <w:szCs w:val="20"/>
        </w:rPr>
        <w:t>Az éghajlat óceáni, ennek megfelelően szinte minden nap van kisebb eső. A nyár hűvös (20-25 fok), a tél viszonylag enyhe, ritka a nagy hideg, de van, hogy a havazás miatt nehéz vagy lehetetlen átkelni a hágón. A kikötő átlagos teleken nem fagy be, ezért folyamatosan közlekedhetnek a hajók.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Vízrajz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A félszigeten egyetlen nagyobb folyó található, mely a hegyekből induló apró vízfolyásokat gyűjti egybe és vezeti a tengerbe.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Növény és állatvilág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A megszokott, mérsékelt övi állatvilággal találkozhatunk az erdőkben és a mezőkön. Sok a nyúl, őz, fácán, a hegyekben elvétve farkasok és medvék is előfordulnak, a vadászni szerető nemesek nagy örömére. A vadon élő állatokon kívül a füves területeken gyakoriak a legelő birkanyájak és tehéncsordák.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Kyria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A terület a Kyr Birodalom keleti határához tartozott.  A félsziget északi partján kyr erőd állt, mely a kikötőhelyet vigyázta.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Átmeneti időszak</w:t>
      </w:r>
    </w:p>
    <w:p>
      <w:pPr>
        <w:pStyle w:val="NormlWeb"/>
        <w:jc w:val="both"/>
        <w:rPr/>
      </w:pPr>
      <w:r>
        <w:rPr>
          <w:szCs w:val="20"/>
        </w:rPr>
        <w:t>Kyria bukása után a félsziget elnéptelenedik, az itt lakó földművesek elvándorolnak, az őrtornyot lerombolják a barbárok. Sokáig lakatlan a félsziget, míg megérkezik a három toroni hajó.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Toroni nemesi családból származik mindhárom fiatal, akik úgy döntöttek, itt kezdenek új életet. Megalapítják Kéköböl városát, családi segítséggel felépül az első erőd, körülötte faházakkal és egy mólóval. Mesterembereket hozatnak Toronból, a félszigeten található erdőségek fái ragyogó hajóalapanyagnak bizonyulnak.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A kikötő folyamatosan bővül, a mestereknek híre megy az egész Quiron tengeren, a tehetősebb kereskedők is ide hozzák hajóikat javításra, bővítésre. A félszigetet Abaszisz Toronnak ajándékozza egy már elfeledett szívességért cserébe.</w:t>
      </w:r>
    </w:p>
    <w:p>
      <w:pPr>
        <w:pStyle w:val="NormlWeb"/>
        <w:jc w:val="both"/>
        <w:rPr/>
      </w:pPr>
      <w:r>
        <w:rPr>
          <w:szCs w:val="20"/>
        </w:rPr>
        <w:t xml:space="preserve">P.sz. 1200-as években alakul meg a Fekete Vitorla Kereskedelmi Szövetség, melynek </w:t>
      </w:r>
      <w:r>
        <w:rPr>
          <w:color w:val="000000"/>
        </w:rPr>
        <w:t xml:space="preserve">toroni és aszisz kereskedők a tagjai. A Szövetség központja Kéköböl városa, vezetője </w:t>
      </w:r>
      <w:hyperlink r:id="rId2">
        <w:r>
          <w:rPr>
            <w:rStyle w:val="InternetLink"/>
            <w:color w:val="000000"/>
          </w:rPr>
          <w:t>De Brolius</w:t>
        </w:r>
      </w:hyperlink>
      <w:r>
        <w:rPr>
          <w:szCs w:val="20"/>
        </w:rPr>
        <w:t xml:space="preserve"> herceg.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Zászlóháborúk</w:t>
      </w:r>
    </w:p>
    <w:p>
      <w:pPr>
        <w:pStyle w:val="NormlWeb"/>
        <w:jc w:val="both"/>
        <w:rPr/>
      </w:pPr>
      <w:r>
        <w:rPr>
          <w:szCs w:val="20"/>
        </w:rPr>
        <w:t>A háborúk során Toron északra összpontosította katonai és politikai erejét, Abaszisz pedig belső politikai csatározásaival volt elfoglalva, ezért Kéköböl városállamának sikerült kiharcolnia egyfajta függetlenséget.</w:t>
      </w:r>
    </w:p>
    <w:p>
      <w:pPr>
        <w:pStyle w:val="NormlWeb"/>
        <w:jc w:val="both"/>
        <w:rPr/>
      </w:pPr>
      <w:r>
        <w:rPr>
          <w:rStyle w:val="StrongEmphasis"/>
          <w:szCs w:val="20"/>
        </w:rPr>
        <w:t>Napjainkban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A Három Alapító egyike, a Fekete Vitorla Szövetség alapítója és első vezetője.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Toroni gazdag kereskedőcsalád harmadszülött fia, aki három jóbarátjával alig 25 évesen vágott neki a tengernek, hogy megtalálja életcélját. Miután kikötöttek a lakatlan félszigeten, és létrehozták a korai városkát, De Brolius családja kapcsolatait kihasználva mesterembereket hivatott, hajóépítő és javító műhelyt hozott létre.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Abasziszi és toroni nemesi körökben is szívesen fogadták két társával együtt, s mikor felvetődött a kereskedelmi szövetség alapításának gondolata, ő folytatta a tárgyalásokat az aszisz és a toroni kereskedőkkel.</w:t>
      </w:r>
    </w:p>
    <w:p>
      <w:pPr>
        <w:pStyle w:val="NormlWeb"/>
        <w:jc w:val="both"/>
        <w:rPr>
          <w:szCs w:val="20"/>
        </w:rPr>
      </w:pPr>
      <w:r>
        <w:rPr>
          <w:szCs w:val="20"/>
        </w:rPr>
        <w:t>A De Brolius család feje hagyományosan Kéköböl főhercege és a Szövetség vezetője. Az alapító szobra a város főterén áll, és minden év közepén megemlékezést tartanak előt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lben.uw.hu/mm_debr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00:00Z</dcterms:created>
  <dc:creator>Auer Balázs</dc:creator>
  <dc:description/>
  <dc:language>en-US</dc:language>
  <cp:lastModifiedBy>Auer Balázs</cp:lastModifiedBy>
  <dcterms:modified xsi:type="dcterms:W3CDTF">2005-03-11T15:48:00Z</dcterms:modified>
  <cp:revision>3</cp:revision>
  <dc:subject/>
  <dc:title>Fekvés</dc:title>
</cp:coreProperties>
</file>