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15"/>
        </w:rPr>
        <w:t>Közép-Ynev (Erion, Ordan, Taba El Ibara)</w:t>
      </w:r>
      <w:r>
        <w:rPr>
          <w:rFonts w:cs="Verdana" w:ascii="Verdana" w:hAnsi="Verdana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drawing>
          <wp:inline distT="0" distB="0" distL="0" distR="0">
            <wp:extent cx="5486400" cy="4524375"/>
            <wp:effectExtent l="0" t="0" r="0" b="0"/>
            <wp:docPr id="1" name="kozep_yn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p_yn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</w:r>
    </w:p>
    <w:p>
      <w:pPr>
        <w:pStyle w:val="Normal"/>
        <w:spacing w:before="0" w:after="240"/>
        <w:jc w:val="both"/>
        <w:rPr/>
      </w:pPr>
      <w:r>
        <w:rPr>
          <w:szCs w:val="15"/>
        </w:rPr>
        <w:t>  </w:t>
      </w:r>
      <w:r>
        <w:rPr>
          <w:szCs w:val="15"/>
        </w:rPr>
        <w:t xml:space="preserve">Közép Ynev útjainak központja Erion, a Városok Városa, hiszen innen indul és ide érkezik a kereskedő karavánok majd kétharmad része. </w:t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spacing w:before="0" w:after="240"/>
        <w:jc w:val="both"/>
        <w:rPr/>
      </w:pPr>
      <w:r>
        <w:rPr>
          <w:szCs w:val="15"/>
        </w:rPr>
        <w:t>  </w:t>
      </w:r>
      <w:r>
        <w:rPr>
          <w:szCs w:val="15"/>
        </w:rPr>
        <w:t xml:space="preserve">A kyr építésű kőutak többsége már elenyészett, benőtte a dzsungel, csak az Erionból észak felé vezető úton találkozhat az utazó ősi, kopott mérföldkövekkel. Ez az Északi út, mely Eriontól öt napi járóföldre elhagyja az ősi kyr nyomvonalat, majd a Sheral nyúlványai és az Elátkozott vidék mocsarainak pereme között kelet felé megy. Az út jól karbantartott, a hegyek között hidakon és törpe mesterek irányítása alatt épült alagutakon keresztül vezet, ennek megfelelően az útdíj is elég magas, naponta egy ezüstöt kérnek el személyenként/lovanként. </w:t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  <w:t>  </w:t>
      </w:r>
      <w:r>
        <w:rPr>
          <w:szCs w:val="15"/>
        </w:rPr>
        <w:t xml:space="preserve">Az út erioni fennhatóság alatti részén, Eriontól 20-25 napi távolságig pihenőhelyek, fogadók találhatók. Különböző méretűek, de a színvonal meglehetősen magas, ahogy az árak is. Minden pihenőhelyen található kis helyőrség, akik az út egy szakaszának biztonságáért felelnek, és beszedik az érkezőktől az útdíjat. </w:t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  <w:t>  </w:t>
      </w:r>
      <w:r>
        <w:rPr>
          <w:szCs w:val="15"/>
        </w:rPr>
        <w:t xml:space="preserve">Az Erioni fennhatóság végén apró hegyi településre érkezik az utazó. Szurdokvölgy a Sheralból eredő hegyi patak meredek szikláin épült városka, lakói elsősorban bányászattal foglalkoznak, a várostól nem messze több fontos aranylelőhely is van. Szurdokvölgyben a közbiztonság kiemelkedően magas, az Erionhoz hű gróf bevételeinek java részét a város védelmére fordítja. Kényelmes fogadók várják az ide érkezőket, a városka lakói vendégszeretőek és segítőkészek. A helyi bányászok céhének vezetője egy réges-rég idetelepült törpe család feje. A törpék körülbelül negyvenen vannak, a bányák közelében alakítottak ki maguknak egy kies barlangrendszert. </w:t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  <w:t>  </w:t>
      </w:r>
      <w:r>
        <w:rPr>
          <w:szCs w:val="15"/>
        </w:rPr>
        <w:t xml:space="preserve">Szurdokvölgyet elhagyva az út búcsút mond a hegyeknek és jó darabig füves pusztákon halad keresztül. Újabb húsz nap lovaglás után érkezik a fáradt utazó az Elágazáshoz, ahonnan északnak az Aszisz út, keletnek pedig nemes egyszerűséggel a Keleti út vezet tovább. Az elágazásnál több nagy fogadó és egyéb kiszolgáló épület található, ahol mindenki megtalálja a pénztárcájának és igényeinek megfelelő szállást és szórakozást. </w:t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spacing w:before="0" w:after="240"/>
        <w:jc w:val="both"/>
        <w:rPr/>
      </w:pPr>
      <w:r>
        <w:rPr>
          <w:szCs w:val="15"/>
        </w:rPr>
        <w:t>  </w:t>
      </w:r>
      <w:r>
        <w:rPr>
          <w:szCs w:val="15"/>
        </w:rPr>
        <w:t xml:space="preserve">Akár Ifinbe, akár a tengerpartra igyekszik az ember, az Elágazásnál elmondhatja, hogy megtette útjának felét. Északnak a füves pusztákat dombos, hegyes vidék váltja fel, majd az aszisz határ következik, ahol a szúrós szemű határőrök átnézik a szállítmányt, majd keményen megvámolják a kereskedőket. Innen még húsz nap a tenger. Az aszisz utak hatalmas táblakövekkel burkoltak, gyorsan lehet haladni lóval és szekérrel egyaránt. </w:t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spacing w:before="0" w:after="240"/>
        <w:jc w:val="both"/>
        <w:rPr>
          <w:szCs w:val="15"/>
        </w:rPr>
      </w:pPr>
      <w:r>
        <w:rPr>
          <w:szCs w:val="15"/>
        </w:rPr>
        <w:t>  </w:t>
      </w:r>
      <w:r>
        <w:rPr>
          <w:szCs w:val="15"/>
        </w:rPr>
        <w:t xml:space="preserve">Ifinben pedig pihenés és felfrissülés vár azokra akik megtették a "hetvenhét napos utat". </w:t>
      </w:r>
    </w:p>
    <w:p>
      <w:pPr>
        <w:pStyle w:val="Normal"/>
        <w:jc w:val="both"/>
        <w:rPr/>
      </w:pPr>
      <w:r>
        <w:rPr>
          <w:szCs w:val="15"/>
        </w:rPr>
        <w:t>  </w:t>
      </w:r>
      <w:r>
        <w:rPr>
          <w:szCs w:val="15"/>
        </w:rPr>
        <w:t xml:space="preserve">Eriontól dél felé haladva három napi járóföld Ordan. A Déli út ezen szakaszát Tűzútnak hívják. A kövekkel burkolt út mentén lépten-nyomon apró Sogron szentélyekbe botlik az utazó. Gyakoriak itt az őrjáratok is, emiatt a közbiztonság az egész szakaszon kiemelkedőnek mondható. Díj útközben nincs, de az erioni és az ordani városkapuknál egy ezüstöt kérnek mindenkitől, aki a Tűzútról érkezik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  </w:t>
      </w:r>
      <w:r>
        <w:rPr>
          <w:szCs w:val="15"/>
        </w:rPr>
        <w:t xml:space="preserve">Ordant elhagyva a Déli út átmegy a hegyeken, majd a Városállamok területén a Kie-Lyron festői völgyében halad tovább egészen a Hat Város Szövetségének legfőbb városáig, Igeronig. Itt a tengerparton haladhat tovább a Pyarronba igyekvő, és alig ötven nap után elérheti a Fehér Várost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>
          <w:szCs w:val="15"/>
        </w:rPr>
        <w:t>  </w:t>
      </w:r>
      <w:r>
        <w:rPr>
          <w:szCs w:val="15"/>
        </w:rPr>
        <w:t>Az Ibarai út a Déli útból ágazik el a Városállamok középső részén. Az elágazásnál már sivatagi hangulat fogadja az ide érkezőt, hiszen ez egyben az ibarai tevekaravánok végállomása. A városka leginkább egy dzsad oázishoz hasonlít, tömeg és hangzavar mindenütt. Ha az utazó talál egy karavánt, amely a sivatagba indul, körülbelül tizenöt napot tölthet a büdös tevék és hangos dzsadok között, ha pedig a tengerpartra, a Ravannói öbölbe igyekszik, ötven napja van a megőrülésr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4:00Z</dcterms:created>
  <dc:creator>Auer Balázs</dc:creator>
  <dc:description/>
  <dc:language>en-US</dc:language>
  <cp:lastModifiedBy>Floderer katalin</cp:lastModifiedBy>
  <dcterms:modified xsi:type="dcterms:W3CDTF">2005-03-11T15:51:00Z</dcterms:modified>
  <cp:revision>4</cp:revision>
  <dc:subject/>
  <dc:title>Közép-Ynev (Erion, Ordan, Taba El Ibara) </dc:title>
</cp:coreProperties>
</file>