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0"/>
        </w:rPr>
        <w:t xml:space="preserve">Mint arról ma már hírt adtunk, a M.A.G.U.S. regények és a szerepjáték múlt héten gazdát cseréltek. Amíg be tudunk számolni további fejleményekről, álljon itt egy nagyon érdekes kivonat az ynevi hetedkor alkonyáról, amely a hivatalos álláspontot is tükrözi egyben: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20-as évek eleje:</w:t>
      </w:r>
      <w:r>
        <w:rPr>
          <w:color w:val="000000"/>
          <w:szCs w:val="20"/>
        </w:rPr>
        <w:t xml:space="preserve"> Tier Nan Gorduin születése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20-as évek közepe:</w:t>
      </w:r>
      <w:r>
        <w:rPr>
          <w:color w:val="000000"/>
          <w:szCs w:val="20"/>
        </w:rPr>
        <w:t xml:space="preserve"> Mogorva Chei honszerzõ háborújának befejezése; a ru-shennoni konkordatum Yllinor és Pyarron között, melyben a felek kölcsönös együttmûködési és segítségnyújtási szándékukról tesznek tanúságot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. sz 3633: </w:t>
      </w:r>
      <w:r>
        <w:rPr>
          <w:color w:val="000000"/>
          <w:szCs w:val="20"/>
        </w:rPr>
        <w:t xml:space="preserve">Tier Nan Gorduin komédiásnak áll Erionban </w:t>
      </w:r>
      <w:r>
        <w:rPr>
          <w:i/>
          <w:iCs/>
          <w:color w:val="000000"/>
          <w:szCs w:val="20"/>
        </w:rPr>
        <w:t xml:space="preserve">(Jutalomjáték) 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. sz. 3637: </w:t>
      </w:r>
      <w:r>
        <w:rPr>
          <w:color w:val="000000"/>
          <w:szCs w:val="20"/>
        </w:rPr>
        <w:t xml:space="preserve">Tier Nan Gorduin shuluri utazása. Egy Morgena-hitû kurtizán, akit a bárd anyai nagyapja, a császári tanács tagja bérel fel, viszonyt kezd vele, utóbb - a bárd tudta nélkül - fiúgyermeket szül a Dailad famíliának </w:t>
      </w:r>
      <w:r>
        <w:rPr>
          <w:i/>
          <w:iCs/>
          <w:color w:val="000000"/>
          <w:szCs w:val="20"/>
        </w:rPr>
        <w:t xml:space="preserve">(Toroni vér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60-as évek közepe:</w:t>
      </w:r>
      <w:r>
        <w:rPr>
          <w:color w:val="000000"/>
          <w:szCs w:val="20"/>
        </w:rPr>
        <w:t xml:space="preserve"> örökösödési háború Abaszisz Szigetbirtoknak nevezett tartományában. </w:t>
      </w:r>
      <w:r>
        <w:rPr>
          <w:i/>
          <w:iCs/>
          <w:color w:val="000000"/>
          <w:szCs w:val="20"/>
        </w:rPr>
        <w:t>(Csepp és tenger)</w:t>
      </w:r>
      <w:r>
        <w:rPr>
          <w:color w:val="000000"/>
          <w:szCs w:val="20"/>
        </w:rPr>
        <w:t xml:space="preserve"> Alyr Arkhon és az Erioni Ötök küldetésének kezdete Ibarában - innen datálódik a nekromanta és a sötét zarándok, Airun Al Marem barátsága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76</w:t>
      </w:r>
      <w:r>
        <w:rPr>
          <w:color w:val="000000"/>
          <w:szCs w:val="20"/>
        </w:rPr>
        <w:t xml:space="preserve">: Ó-Pyarron pusztulása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82:</w:t>
      </w:r>
      <w:r>
        <w:rPr>
          <w:color w:val="000000"/>
          <w:szCs w:val="20"/>
        </w:rPr>
        <w:t xml:space="preserve"> shadoni hadjárat Corma-dina gorviki kézen lévõ szigetei ellen. Rudrig Ves Garmacor </w:t>
      </w:r>
      <w:r>
        <w:rPr>
          <w:i/>
          <w:iCs/>
          <w:color w:val="000000"/>
          <w:szCs w:val="20"/>
        </w:rPr>
        <w:t>(Garmacor címere)</w:t>
      </w:r>
      <w:r>
        <w:rPr>
          <w:color w:val="000000"/>
          <w:szCs w:val="20"/>
        </w:rPr>
        <w:t xml:space="preserve"> története kezdetét veszi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84-85:</w:t>
      </w:r>
      <w:r>
        <w:rPr>
          <w:color w:val="000000"/>
          <w:szCs w:val="20"/>
        </w:rPr>
        <w:t xml:space="preserve"> Rudrig Ves Garmacor kráni utazasa; a Tizenhármak elvetik az ujabb shadoni trónviszály és polgárháború magvait </w:t>
      </w:r>
      <w:r>
        <w:rPr>
          <w:i/>
          <w:iCs/>
          <w:color w:val="000000"/>
          <w:szCs w:val="20"/>
        </w:rPr>
        <w:t xml:space="preserve">(Garmacor vére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90:</w:t>
      </w:r>
      <w:r>
        <w:rPr>
          <w:color w:val="000000"/>
          <w:szCs w:val="20"/>
        </w:rPr>
        <w:t xml:space="preserve"> Alyr Arkhon önkéntes tetszhalálban vezekel az Ötök ibarai kudarcáért, Airun Al Marem azonban érte nyúl, és segítségével beteljesíti Darton rendelését: létrejön a fehér orkok nemzetsége. (</w:t>
      </w:r>
      <w:r>
        <w:rPr>
          <w:i/>
          <w:iCs/>
          <w:color w:val="000000"/>
          <w:szCs w:val="20"/>
        </w:rPr>
        <w:t>Prófécia</w:t>
      </w:r>
      <w:r>
        <w:rPr>
          <w:color w:val="000000"/>
          <w:szCs w:val="20"/>
        </w:rPr>
        <w:t xml:space="preserve">) Orwella hívei ismét felbukkannak az Elátkozott Vidéken, hogy elõkészítsék a Rettenet Asszonyának visszatértét - Doran válasza nem késik soká </w:t>
      </w:r>
      <w:r>
        <w:rPr>
          <w:i/>
          <w:iCs/>
          <w:color w:val="000000"/>
          <w:szCs w:val="20"/>
        </w:rPr>
        <w:t>(A Halál havában)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. sz. 3691: </w:t>
      </w:r>
      <w:r>
        <w:rPr>
          <w:color w:val="000000"/>
          <w:szCs w:val="20"/>
        </w:rPr>
        <w:t xml:space="preserve">a Manifesztació eljövetele, a 14. Zászlóháború kezdete északon, Evendil Bel Corma shadoni király halála délen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92-96:</w:t>
      </w:r>
      <w:r>
        <w:rPr>
          <w:color w:val="000000"/>
          <w:szCs w:val="20"/>
        </w:rPr>
        <w:t xml:space="preserve"> a 14. Zászlóháború </w:t>
      </w:r>
      <w:r>
        <w:rPr>
          <w:i/>
          <w:iCs/>
          <w:color w:val="000000"/>
          <w:szCs w:val="20"/>
        </w:rPr>
        <w:t>(Észak lángjai, Megkövült napvilág)</w:t>
      </w:r>
      <w:r>
        <w:rPr>
          <w:color w:val="000000"/>
          <w:szCs w:val="20"/>
        </w:rPr>
        <w:t xml:space="preserve">, belvillongasoktól terhes interregnum Shadonban, fokozodó amund nyomás Gorvik északi hatara mentén </w:t>
      </w:r>
      <w:r>
        <w:rPr>
          <w:i/>
          <w:iCs/>
          <w:color w:val="000000"/>
          <w:szCs w:val="20"/>
        </w:rPr>
        <w:t xml:space="preserve">(Garmacor királya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97-98:</w:t>
      </w:r>
      <w:r>
        <w:rPr>
          <w:color w:val="000000"/>
          <w:szCs w:val="20"/>
        </w:rPr>
        <w:t xml:space="preserve"> maszkabál Narvanban: Toron megakadalyozza a kráni beszivárgást Quironeia déli partvidékére. </w:t>
      </w:r>
      <w:r>
        <w:rPr>
          <w:i/>
          <w:iCs/>
          <w:color w:val="000000"/>
          <w:szCs w:val="20"/>
        </w:rPr>
        <w:t>(Karnevál)</w:t>
      </w:r>
      <w:r>
        <w:rPr>
          <w:color w:val="000000"/>
          <w:szCs w:val="20"/>
        </w:rPr>
        <w:t xml:space="preserve"> Enoszuke szigetén tervet készítenek a niarei uralkodódinasztia megdöntésére - siker esetén a Jóslat idevágó sorának (“Sárkányfejedelme jõ…”) csak a tartalma változna, a betûje nem. Tier Nan Gorduin dorani szolgálatba áll, és a Szemként elhíresült áruló, Wolkum Naizerd nyomába ered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699:</w:t>
      </w:r>
      <w:r>
        <w:rPr>
          <w:color w:val="000000"/>
          <w:szCs w:val="20"/>
        </w:rPr>
        <w:t xml:space="preserve"> enoszukei betörés a niarei Szent Tartomány területére. A szálakat Dang Idan, egy anvariai sárkánynemzetség elfajzott tagja mozgatja, aki Kaoraku trónusára tör, Niare szakrális szívéig azonban sosem jut el: Tier Nan Gorduin és társai a Szelek Pagodáihoz vezetõ út utolsó mérföldjén állítják meg seregét. (Keleti szél) Rivalin, a jövõ megváltoztatásának esélyét kínáló ereklye, mely illetéktelen kezekben a végpusztulás eszközévé válhatott volna, örök vándorlásba kezd Gorduin smaragdbálványának szíve helyén. A bárd Ilanor felé indul, ugoni földön nyoma vész - a Bátrak Karavánjának sikertelen mentési kíserlete nyomán halálhíre kél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Shadon trónjara, mely a királyi és a fõhercegi örökös tragikus végû párviadala óta üresen áll, a Bel Corma család felföldi ágának nõsarja, Lianna Pentangelin kerül. Csapatokat küld a szorongatott Gorvikba: Rudrig Ves Garmacor és a Szent Légió ideiglenesen kiszorítja az amundokat az öt tartomány területérõl </w:t>
      </w:r>
      <w:r>
        <w:rPr>
          <w:i/>
          <w:iCs/>
          <w:color w:val="000000"/>
          <w:szCs w:val="20"/>
        </w:rPr>
        <w:t>(Garmacor királynõje)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00:</w:t>
      </w:r>
      <w:r>
        <w:rPr>
          <w:color w:val="000000"/>
          <w:szCs w:val="20"/>
        </w:rPr>
        <w:t xml:space="preserve"> Krán kivonja egységeit a Manifesztációs Háborúból, és magukra hagyja gorviki hitsorsosait. Az általános zûrzavarban trónkövetelõ bukkan fel, aki Nagy Radovik sarjának mondja magát, és akit az öt tartomány II. Terda néven királlyá választ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01-02:</w:t>
      </w:r>
      <w:r>
        <w:rPr>
          <w:color w:val="000000"/>
          <w:szCs w:val="20"/>
        </w:rPr>
        <w:t xml:space="preserve"> amund invázió a Shibarán túlról. Rudrig Ves Garmacor Thule erõdjébe szorul a Szent Légió maradványaival, II. Terda, a szerepét teljes átéléssel alakító szélhámos szakít kiagyalójával, az akvilonai hercegprímással, és szintén az amundok ellen fordul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03:</w:t>
      </w:r>
      <w:r>
        <w:rPr>
          <w:color w:val="000000"/>
          <w:szCs w:val="20"/>
        </w:rPr>
        <w:t xml:space="preserve"> Rudrig Ves Garmacor eleste Thule falainal. A Sápadt Angyal elpusztítja a Manifesztaciót, II. Terda kezét nyújtja Shadon kiralynõjének, majd, "õse" példáját követve, végleg eltûnik a történelem színpadáról. A Manifesztaciós Háború vége; perszonálunió Shadon és Gorvik között. </w:t>
      </w:r>
      <w:r>
        <w:rPr>
          <w:i/>
          <w:iCs/>
          <w:color w:val="000000"/>
          <w:szCs w:val="20"/>
        </w:rPr>
        <w:t xml:space="preserve">(Garmacor lobogója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20-as évek eleje:</w:t>
      </w:r>
      <w:r>
        <w:rPr>
          <w:color w:val="000000"/>
          <w:szCs w:val="20"/>
        </w:rPr>
        <w:t xml:space="preserve"> a Noir-egyház szakadása, a homályszekták tevékenységének élénkülése a Sheral mindket oldalán. Militarizalodas a shadoni-gorviki közeledést rossz szemmel nézõ Pyarronban, vallásreform es tisztogatás Nagy-Shadonban, melyet északon máris Új-Gondonként emlegetnek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20-as évek vége:</w:t>
      </w:r>
      <w:r>
        <w:rPr>
          <w:color w:val="000000"/>
          <w:szCs w:val="20"/>
        </w:rPr>
        <w:t xml:space="preserve"> Mogorva Chei parancsot ad Tier Nan Gorduin felkutatására, akit egy sor véres incidens nyomán a kontinens-szerte elhíresült Noir-avarárral azonosítanak. Orwella visszatérési kíserlete meghiúsul, Tier Nan Gorduin nemet mond Krán hívására, és elfogadja a sorsot, melyet a Jóslat tartogat neki. </w:t>
      </w:r>
      <w:r>
        <w:rPr>
          <w:i/>
          <w:iCs/>
          <w:color w:val="000000"/>
          <w:szCs w:val="20"/>
        </w:rPr>
        <w:t xml:space="preserve">(Holdfenyember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50-es évek vége:</w:t>
      </w:r>
      <w:r>
        <w:rPr>
          <w:color w:val="000000"/>
          <w:szCs w:val="20"/>
        </w:rPr>
        <w:t xml:space="preserve"> Tier Nan Gorduin távozik Yllinorból, és elõbb Erionban, majd Toronban telepszik meg </w:t>
      </w:r>
      <w:r>
        <w:rPr>
          <w:i/>
          <w:iCs/>
          <w:color w:val="000000"/>
          <w:szCs w:val="20"/>
        </w:rPr>
        <w:t xml:space="preserve">(A bárd és a démonok)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.sz. 3769: </w:t>
      </w:r>
      <w:r>
        <w:rPr>
          <w:color w:val="000000"/>
          <w:szCs w:val="20"/>
        </w:rPr>
        <w:t xml:space="preserve">Zephyrir császár nomád vérből való ágyasa halott fiúgyermeket hoz a világra, és kegyvesztetten távozik Toronból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sz. 3781:</w:t>
      </w:r>
      <w:r>
        <w:rPr>
          <w:color w:val="000000"/>
          <w:szCs w:val="20"/>
        </w:rPr>
        <w:t xml:space="preserve"> a Halva Született, akit a közvélekedés az északi aquirok bábjának tart, két fekete lobogóval (Ediomad, keleti barbárok) tér vissza Shulurba. A hatalmától megrettent Császári Tanács támogatásával ellenállás nélkül lép trónra, birtokába veszi a harmadik lobogót, a Hatalmasok erődjébe azonban nem nyer bebocsátást: Daumyr szigete ködbe burkolózik, urai elfordulnak a torz álmába feledkezett jövevénytől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87:</w:t>
      </w:r>
      <w:r>
        <w:rPr>
          <w:color w:val="000000"/>
          <w:szCs w:val="20"/>
        </w:rPr>
        <w:t xml:space="preserve"> kezdetét veszi a 15. Zászlóháború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788:</w:t>
      </w:r>
      <w:r>
        <w:rPr>
          <w:color w:val="000000"/>
          <w:szCs w:val="20"/>
        </w:rPr>
        <w:t xml:space="preserve"> Eligor herceg párviadala a Halva Születettel Adlam mezején. A küzdelemnek a két vezér halála sem vet véget: Davalon lángtengerbe vész, a tiadlani védvonalat áttöri az ellenség. A vörös hadurak veresége elkerülhetetlennek látszik, mikor Mogorva Chei magasra emeli az elveszettnek hitt kilencedik lobogót, és népével együtt hazaindul Yllinorból. Élete utolsó küldetéséhez a legvalószínûtlenebb helyről kap támogatást: maga Shackallor kínálja fel neki, de nem az Eldirt, hanem magát Cheit kéri cserébe érte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. sz. 3790-es évek vége: </w:t>
      </w:r>
      <w:r>
        <w:rPr>
          <w:color w:val="000000"/>
          <w:szCs w:val="20"/>
        </w:rPr>
        <w:t xml:space="preserve">a 15. Zászlóháború masodik felvonása Észak-Yneven. Toron ereje végsõ megfeszítésével lerohanja a tengermellék szabad államait, Jakirte Jak megtérése és pusztulása azonban végképp felborítja az egyensúlyt a Boszorkányerõd falai közt. A megmaradt Hatalmasok ismeretlen helyre távoznak, és sorsára hagyják a családi háborúk tépázta Shulurt. Doran elnéptelenedik, Tarin lezárja világra nyíló kapuit. Mogorva Chei, a Szövetség utolsó bajnoka viadalra szólítja a hazája gyepûin acsargó fekete hadurakat, de hiába arat véres gyõzelmet felettük: a tört gerincû Toron az elevenek után élõholtakat küld csatába, Shackallor pedig követeket meneszt a Mogorvához, hogy emlékezetébe idézze tartozásá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hei és Gorduin együtt indulnak délnek: elõbbi útja a Fekete Határon túli ismeretlenbe, utóbbié a Sheral legmagasabb csúcsán várakozó Égi Hajóhoz vezet. A Hetedkor utolsó Jelhordozója a világ tetejérõl figyeli a fekete holdkeltét, és erõt merít a tudatból, hogy nem kell végleg távoznia: a Jóslat beteljesült, a ciklus véget ért, az igazi küzdelembõl - a Kilencek és a Nagyok játszmájából - azonban két forduló hátravan még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800-as évek eleje:</w:t>
      </w:r>
      <w:r>
        <w:rPr>
          <w:color w:val="000000"/>
          <w:szCs w:val="20"/>
        </w:rPr>
        <w:t xml:space="preserve"> a zászlóháború végjátéka idején kyr csatahajók vetnek horgonyt a Riegoy-öbölben. A calowyni haderõt Haren-On Dailad tábornok, Gorduin shulurban nevelt fia vezeti: évekkel korábban, Jakirte Jak parancsára kelt át az óceánon, hogy az óhaza nagyjaitól támogatást kérjen. A partraszállás után erõltetett menetben keletnek indul, oldalba kapja a Doriant ostromló élõholt sereget, és véget vet a céltalan vérontásnak. Niare császára ugyanekkor terjeszti ki óvó palástját Tiadlan fölé: a Világgyûrû frissen támadt hágóin milliós ármádia kel át, és a Sárkány hívására hadba szálló elfek segítségével tengerbe szorítja a toroni csapatok maradékait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821. tavasza:</w:t>
      </w:r>
      <w:r>
        <w:rPr>
          <w:color w:val="000000"/>
          <w:szCs w:val="20"/>
        </w:rPr>
        <w:t xml:space="preserve"> Dailad tábornokot - Toron és a Szövetség megmaradt vezetõinek egyetértésével - Északfölde protektorává választják Erigowban. A poraiból feltámadó Kyria, mely nyomaiban sem emlékeztet a császárok és boszorkánymesterek torzzá dédelgetett álmára, békét ajánl Niarénak, és visszavonja erõit Gro-Ugon sztyeppéirõl. A szállásterülretérõl kiszorult ork nemzetségek egy része az onikhoz csatlakozik, a makacsabbak Sheral vagy a Traidlan-hegység felé veszik az irányt. A Sirenart elhagyó elfek a Világgyûrû erdeiben lelnek új hazára - létrejön a Második Sárkányszövetség, melyre csakhamar áldását adja a sokat szenvedett Nép déli ága is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P. sz. 3800-as évek dereka:</w:t>
      </w:r>
      <w:r>
        <w:rPr>
          <w:color w:val="000000"/>
          <w:szCs w:val="20"/>
        </w:rPr>
        <w:t xml:space="preserve"> Északon két újszülött nagyhatalom, délen a Hardzs, a hallgatásba burkolózó Krán, a hitéhez makacsul ragaszkodó Pyarron és a körkörös védelemre berendezkedett Nagy-Shadon dacol a Fekete Hold hatalmával. A varázshasználat nyolcadkori problémái kedvezõ hatást gyakorolnak a technikai fejlõdésre. A kontinens lakói gõz vagy nafta hajtotta szerkezetekkel ismerkednek, és legendákba, majd imákba foglalják a letûnt idõk hõseinek nevét: a maguk módján készülnek a megpróbáltatásokra, melyet az új ciklus Jóslatok, Jelhordozók és kalandozók képében tartogat nekik.</w:t>
      </w:r>
      <w:r>
        <w:rPr/>
        <w:t xml:space="preserve"> 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no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58:00Z</dcterms:created>
  <dc:creator>jedi</dc:creator>
  <dc:description/>
  <dc:language>en-US</dc:language>
  <cp:lastModifiedBy>Auer Balázs</cp:lastModifiedBy>
  <dcterms:modified xsi:type="dcterms:W3CDTF">2005-03-11T15:51:00Z</dcterms:modified>
  <cp:revision>6</cp:revision>
  <dc:subject/>
  <dc:title>Mint arról ma már hírt adtunk, a M</dc:title>
</cp:coreProperties>
</file>