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sspruk városa</w:t>
      </w:r>
    </w:p>
    <w:p>
      <w:pPr>
        <w:pStyle w:val="Heading2"/>
        <w:jc w:val="both"/>
        <w:rPr/>
      </w:pPr>
      <w:r>
        <w:rPr/>
        <w:t>Történet:</w:t>
      </w:r>
    </w:p>
    <w:p>
      <w:pPr>
        <w:pStyle w:val="Heading2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Lasspruk közepes méretű (7-8000 fő) város az északi városállamok területén, a Quiron-tg. déli partján. A Saluun- dombság és a tenger találkozásánál terül el; ha süt a nap, csodálatos látvány tárul a dombok felől érkező kereskedők, kalandorok elé, annak ellenére, hogy a város egyetlen igazán impozáns épülete a Fehér-palota, mely jelenleg az Odyin-i egyetem bizonyos fakultásainak ad otthont. A part általában meredeken szakad a tengerbe, a kis kikötő területét kivéve. Éppen emiatt a város viszonylag kis részen érintkezik a tengerrel, az épületek nagy része inkább a dombok között bújik meg. Valaha próbálkoztak már kőfallal körülvenni a várost, ennek nyomai néhol még ma is látszanak. A tengerpart vonalátkövető, kelet-nyugati irányú főút a város déli részén halad át, széles utca köti össze a kikötővel, bár a kikötő forgalma nem túl jelentős, néhány part mentén utazó kereskedő, no meg persze a helyi halászok bárkái kötnek ki itt. A város alapításáról semmi biztosat nem tudni, kétszáz évvel ezelőttig jelentéktelen kis porfészek volt. Akkor költözött ide a Saphurro-család, a híres herbalisták és alkimisták. Népes családjukon kívül magukkal hozták a tudományukhoz kapcsolódó ipart, valamint népes testőrségüket is. A környező vidék ura, Nydon város kormányzójának parancsa értelmében a város azóta az övék, s a fejlődést látva nyugodtan mondhatjuk, szívükön viselik a város dolgait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Kormányzat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város ura elvileg a kétnapnyi lovaglásra elterülő Nydon aktuális kormányzója, aki azonban adófizetés fejében ezt a tisztséget a Saphurro-család fejének engedi át. Ezzel a viszonnyal az elmúlt kétszáz évben egyik fél részéről sem volt probléma. A város szívében van egy helytartói székháznak nevezett épület takaros kétszintes kőház, szép üvegablakokkal és gondosan ápolt kerttel -, ebben dolgoznak a Saphurro család hivatalnokai, és Nydon kormányzójának állandó megbízottja, aki itt is lakik. A várlakók is ide fordulhatnak ügyes-bajos dolgaikban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Gazdaság</w:t>
      </w:r>
      <w:r>
        <w:rPr>
          <w:color w:val="000000"/>
        </w:rPr>
        <w:t>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város halászatból és favágásból, de legfőképpen különböző kenőcsök, orvosságok, álmosfüvek, fémmegmunkáláshoz szükséges vegyszerek és hasonlók eladásából él. Ez utóbbi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persze a Saphurro-családnak köszönhető. A gabonát inkább vásárolják, a város körüli dombságon inkább csak narancs, szőlő és egyéb gyümölcsligetek találhatóak. A kikötőben a helyi halászhajókon kívül csak kisebb part menti kereskedőbárkák fordulnak meg, a kelet-nyugati út forgalma sem túl jelentős itt (néhány kereskedőcsalád azért megél belőle), a várostól délre, a dombok között viszont található néhány bánya, ahol vasércet bányásznak. Időről időre felbukkan onnan is egy szekér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Vallás, kultúra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Lassprukban a pyarroni hit, azon belül is Dreina kultusza a meghatározó. Ez a Saphurro-k betelepülése óta van így, előtte Antoh kultusza is népszerű volt, csakúgy, mint Kyelé. Mesélik a város fennállása óta arra is volt példa, hogy Tharr papok emeltek itt szentélyt. Az egyik kereskedőház tulajdonában lévő raktárépületről mondják, hogy Tharr-szentély volt valaha... A város szellemi életén sokat dobott, hogy a Saphurro- kat követve Nydon kormányzója ide telepítette az egyetem bizonyos fakultásait, amik a növényi eredetű anyagokkal és általában véve az anyagok szerkezetével foglalkoznak. (Alkímiai és Herbalizmus fakultáns) Az egyetemnek kis könyvtára is van, a fentebb említetteken kívül élettannal, orvoslással és mérgekkel foglalkozó könyvek is vannak itt. Persze ezeket nem mutatják meg csak úgy.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/>
        <w:t>És egy fogadó, ha szükség lenne rá…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Teli Hordó fogadó a várost átszelő országút mellet terül el. Takaros, kétszintes kőépület, egy széles kapualjon át juthatunk a hátsó udvarba, ahol az istálló van. Az udvar közepén kerekes kút, két-három szekér is elférne itt. Jobbról-balról a kerítés a szomszéd házak kerítésével határos, hátul egy park terül el, kis faajtón át ki is lehet sétálni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/>
        <w:t>Személyek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Saphurro Ranga, a család jelenlegi feje, 40-50 év körül. A tudományokkal már nem igazán foglalkozik, csak a város ügyeivel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Saphurro Cyd, a fia, 20 év körül. Az öröksége nem nagyon foglalkoztatja, inkább a kalandokat, tivornyákat kedveli. Jó vívó, katonai iskolában tanult. (kb. 2. szintű harcos)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Saphurro Jan, a családfő öccse, ő a tudománynak él, amolyan könyvmolynak tartják, ki se mozdul a laboratóriumból. (Vagy éppen bátyja és a kormányzó ellen keres szövetségest.)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Vinnius Mork, Nydon kormányzójának itteni megbízottja. Azért van itt, hogy a kormányzó érdekeit képviselje, valójában a Saphurro-k jó barátja, segítségül szeretne visszatérni Nydonba, kormányzóként.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Delmius atya, Dreina itteni templomának főpapja (5-8. szint). Tisztességben megőszült férfiú, túl van már a hatvanon. Kitűnő ismerője a legendáknak és a jó boroknak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Anthem, Arel-pap.(5-8.szint). A város melletti erdőben él, kb.3 mérföldnyire. Korábban sokat kalandozott, de évekkel ezelőtt súlyosan megsérül; jobb lába térdtől lefelé hiányzik, fából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faragtak neki műlábat. Az íjjal még mindig jól bánik (ötven éves elmúlt), és általában egy-egy tanulni vágyó ifjú Arel-pap is lakik vele. Állítólag mesés vagyona van korábbi kalandjaiból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Den Dramor, a város leggazdagabb kereskedője, az országúti forgalom nagy részét a környéken ő bonyolít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Duris cha Mordak, kereskedő, a dombok közt lévő kis bányászfalvakkal kereskedik. Az ő tulajdonában van az az épület, amelyet az egykori Tharr-szentélynek tartanak. Nagydarab mogorva ember, ennek is szerepe lehet a rosszindulatú pletykáknak, amiket róla terjesztenek.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Sin Adelar, a városőrség kapitánya, egykori zsoldos a Dul Mordakok (aszisz hercegkap.) lovasságánál. Kb. 45 éves, 4-5. szintű harco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Ritten, a fogadós. Átlagos testalkatú, 50 év körüli figura, rövid ősz hajjal, mélyen ülő barna szemekkel. Az itteni átlaghoz képest meglehetősen fehér bőrű. Makulátlanul tiszta fehér kötényben fogadja a vendégeket, mint ahogy a fogadóját is tökéletesen rendben tartj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0" w:after="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39:00Z</dcterms:created>
  <dc:creator>Auer Balázs</dc:creator>
  <dc:description/>
  <dc:language>en-US</dc:language>
  <cp:lastModifiedBy>Auer Balázs</cp:lastModifiedBy>
  <dcterms:modified xsi:type="dcterms:W3CDTF">2005-03-11T15:50:00Z</dcterms:modified>
  <cp:revision>4</cp:revision>
  <dc:subject/>
  <dc:title>Lasspruk városa</dc:title>
</cp:coreProperties>
</file>