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18"/>
        </w:rPr>
      </w:pPr>
      <w:r>
        <w:rPr/>
        <w:t>Predoc és Edorl</w:t>
      </w:r>
    </w:p>
    <w:p>
      <w:pPr>
        <w:pStyle w:val="Normal"/>
        <w:rPr>
          <w:color w:val="000000"/>
          <w:szCs w:val="18"/>
        </w:rPr>
      </w:pPr>
      <w:r>
        <w:rPr>
          <w:color w:val="000000"/>
          <w:szCs w:val="18"/>
        </w:rPr>
      </w:r>
    </w:p>
    <w:p>
      <w:pPr>
        <w:pStyle w:val="Heading2"/>
        <w:jc w:val="both"/>
        <w:rPr/>
      </w:pPr>
      <w:r>
        <w:rPr/>
        <w:t>Történelem</w:t>
      </w:r>
    </w:p>
    <w:p>
      <w:pPr>
        <w:pStyle w:val="Normal"/>
        <w:jc w:val="both"/>
        <w:rPr/>
      </w:pPr>
      <w:r>
        <w:rPr/>
      </w:r>
    </w:p>
    <w:p>
      <w:pPr>
        <w:pStyle w:val="Normal"/>
        <w:jc w:val="both"/>
        <w:rPr>
          <w:color w:val="000000"/>
          <w:szCs w:val="18"/>
        </w:rPr>
      </w:pPr>
      <w:r>
        <w:rPr>
          <w:color w:val="000000"/>
          <w:szCs w:val="20"/>
        </w:rPr>
        <w:t>Noha Ynev egyéb államalakulataihoz képest az Ikerhercegség néven ismert két országnak nincsenek mérhetetlen történelmi hagyományai, az alapításuk óta eltelt két és félezer esztendő nincs események híján. Nem csak a már egykor is itt élő őslakosok voltak hatással az új honfoglalókra, de az azóta eltelt évek sem szűkölködtek változásokban. Számos dolog van, amire mindkét állam lakói büszkén gondolnak vissza, s hiába tagadják, akadnak olyan pontok is históriájuk lapjain, melyekre cseppet sem lehetnek büszkék.</w:t>
      </w:r>
    </w:p>
    <w:p>
      <w:pPr>
        <w:pStyle w:val="Normal"/>
        <w:jc w:val="both"/>
        <w:rPr>
          <w:color w:val="000000"/>
          <w:szCs w:val="18"/>
        </w:rPr>
      </w:pPr>
      <w:r>
        <w:rPr>
          <w:color w:val="000000"/>
          <w:szCs w:val="18"/>
        </w:rPr>
      </w:r>
    </w:p>
    <w:p>
      <w:pPr>
        <w:pStyle w:val="Heading2"/>
        <w:jc w:val="both"/>
        <w:rPr/>
      </w:pPr>
      <w:r>
        <w:rPr/>
        <w:t>A kezdetek</w:t>
      </w:r>
    </w:p>
    <w:p>
      <w:pPr>
        <w:pStyle w:val="Normal"/>
        <w:jc w:val="both"/>
        <w:rPr>
          <w:color w:val="000000"/>
        </w:rPr>
      </w:pPr>
      <w:r>
        <w:rPr>
          <w:color w:val="000000"/>
        </w:rPr>
      </w:r>
    </w:p>
    <w:p>
      <w:pPr>
        <w:pStyle w:val="Normal"/>
        <w:jc w:val="both"/>
        <w:rPr>
          <w:color w:val="000000"/>
        </w:rPr>
      </w:pPr>
      <w:r>
        <w:rPr>
          <w:color w:val="000000"/>
          <w:szCs w:val="20"/>
        </w:rPr>
        <w:t xml:space="preserve">Az Ikerhercegség alapító ősei, abból a kilencszázöt pyarroni családból valók, akik keményen ellenezték, hogy szeretett városuk </w:t>
        <w:noBreakHyphen/>
        <w:t xml:space="preserve"> s az általa képviselt hatalom </w:t>
        <w:noBreakHyphen/>
        <w:t xml:space="preserve"> egyértelműen egyházi irányítás alá kerüljön. Népüknek országot, az országnak királyt akartak, s meglehetősen rossz szemmel nézték a jócskán megnövekedett egyházi befolyás további terjeszkedését.</w:t>
      </w:r>
    </w:p>
    <w:p>
      <w:pPr>
        <w:pStyle w:val="Normal"/>
        <w:jc w:val="both"/>
        <w:rPr>
          <w:color w:val="000000"/>
        </w:rPr>
      </w:pPr>
      <w:r>
        <w:rPr>
          <w:color w:val="000000"/>
          <w:szCs w:val="20"/>
        </w:rPr>
        <w:t xml:space="preserve">Így történhetett, hogy ötvenhárom nemesi család, a város millenniumi évfordulója </w:t>
        <w:noBreakHyphen/>
        <w:t xml:space="preserve"> s a teokrácia hivatalossá tétele </w:t>
        <w:noBreakHyphen/>
        <w:t xml:space="preserve"> előtt felkerekedett, hogy új hazát találjon magának. Ez a cselekedetük meglehetősen csorbította az ünnepségek fényét, s nem kevés ellenérzést kavart, ám világossá tette a papi vezetés </w:t>
        <w:noBreakHyphen/>
        <w:t xml:space="preserve"> és a főpapi dinasztiáknak behódoló többi családok </w:t>
        <w:noBreakHyphen/>
        <w:t xml:space="preserve"> előtt, hogy a büszkeségükben sértett nemesek nem értenek mindenben egyet a megváltozott helyzettel. Erre a cselekedetükre, a rendelkezésre álló források szerint a város alapítása után 950 esztendővel, de legkésőbb 965</w:t>
        <w:noBreakHyphen/>
        <w:t xml:space="preserve">ben került sor. Elképesztő megpróbáltatások vártak azokra a nemesi családokra és hűbéreseikre, akik vállalták, hogy átkelnek a Larmarion hegység hágóin, s új életet kezdenek, valahol, távol régi otthonuktól. Nem csupán a fizikai nehézségek, megpróbáltatások jelentettek kihívást, de az ellenségesen viselkedő hegyvidéki népek és a hegység túloldalán élő primitívebb, földművelő és halásztörzsek sem tették könnyebbé az új honfoglalást. Azok sem jártak sokkal jobban, akik a Zanami Udvar zászlaját követve, a hegység megkerülése mellett döntöttek. De számbeli, kulturális és technikai fölényüknek megfelelően egyhamar leigázták, majd magukba olvasztották az új hon őslakos népeit, s éppen ez az új vér az, ami a mai napig megkülönbözteti az Ikerhercegség lakóit, más, velük rokon népektől. A pyarroni vérvonal egyhamar keveredett az ittlakókéval, s néhány generáció alatt megkülönböztethetetlenül elvegyült az őshonos és a pyarroni vér. Sokan ennek, s a nemesekre váró mostohább körülményeknek tudják be, hogy az ikerállam mai nemessége oly sok vonatkozásban eltér a pyarronhoz és hagyományaihoz komolyabban kötődő népek arisztokratáitól. De mindez nem ment egykönnyen. Ezt a Zanami Udvart követők jóval hamarabb, míg a hegyvidéki utat választók némileg később voltak kénytelenek tudomásul venni. A Salumion hegységtől északra, a Larmarion bérceitől keletre elterülő pusztaságot ugyanis rendkívül harcias, ám fegyelmezetlen törzsek lakták. Ők maguk sem voltak tisztában származásukkal, nem voltak állandó szállásterületeik, s jobbára a környező népek megsarcolásából éltek. Magukat </w:t>
      </w:r>
      <w:r>
        <w:rPr>
          <w:i/>
          <w:iCs/>
          <w:color w:val="000000"/>
          <w:szCs w:val="20"/>
        </w:rPr>
        <w:t>kashan</w:t>
      </w:r>
      <w:r>
        <w:rPr>
          <w:color w:val="000000"/>
          <w:szCs w:val="20"/>
        </w:rPr>
        <w:t>oknak nevezték. Az írásos és egyéb források bizonyossága miatt ma már szinte képtelenség megállapítani, hogy kik is voltak, mely etnikumhoz tartozhattak valójában. Tény azonban, hogy a pyarroniták felbukkanásával eljárt felettük az idő. Véres küzdelemben szorították csak vissza őket a nemesi Udvarok az ún. Első Hadjáratban. Írásos emlékeik az Égi Fény 968970</w:t>
        <w:noBreakHyphen/>
        <w:t>es éveire teszik ezen csatározásokat. Később ezeket a sikereket vették erkölcsi alapul az új területeken élők leigázására is.</w:t>
      </w:r>
    </w:p>
    <w:p>
      <w:pPr>
        <w:pStyle w:val="Normal"/>
        <w:jc w:val="both"/>
        <w:rPr>
          <w:color w:val="000000"/>
        </w:rPr>
      </w:pPr>
      <w:r>
        <w:rPr>
          <w:color w:val="000000"/>
          <w:szCs w:val="20"/>
        </w:rPr>
        <w:t>A beilleszkedés nem ment egykönnyen. Az első esztendőkben nem csupán az őslakosok ellenállásával és az Első Hadjárat után még megmaradt kashanok bosszúszomjas csoportjaival kellett megküzdeniük, hanem az Udvarok közötti ellentétek, szította viharokkal is. Míg az őslakosok szemében még sikerült magukat több</w:t>
        <w:noBreakHyphen/>
        <w:t xml:space="preserve">kevesebb sikerrel az eddigi zsarolók felprédálóinak és igazságosztóknak feltüntetni, addig az egymás közötti hatalmi versengésben kevesebb érvet tudtak az eddig is torzsalkodó Udvarok saját igazuk mellett felmutatni. Véres gyilkosságok és bosszúhadjáratok jellemezték ebben az időben a frissen letelepedett Udvarok viszonyát. Nem könnyített a helyzeten az sem, hogy az új hűbéri láncolat kialakítása </w:t>
        <w:noBreakHyphen/>
        <w:t xml:space="preserve"> s ezzel együtt a megélhetés sem ment zökkenőmentesen. A véres belviszályban, azonban ha lassan is, de kibontakoztak a pyarroni mintára újjáélesztett államiság alapjai, és sikerült a magukkal hozott jog és erkölcsrendszert is az új környezethez idomítani. Érdekesen alakult a nemesek helyzete az új hazában. Talán Ynev egyetlen államában sem ilyen magas a nemesség aránya, mint éppen itt. Ezzel természetesen együtt jár az is, hogy </w:t>
        <w:noBreakHyphen/>
        <w:t xml:space="preserve"> a kezdeti viszonylagos szegénység miatt </w:t>
        <w:noBreakHyphen/>
        <w:t xml:space="preserve"> egyetlen predoci vagy edorli nemesnek nem esik le a gyűrű a kezéről ma már, ha munkáról van szó. Mindjük rendkívül büszke nemesi származására, ám a legtöbbjükről senki fel nem tételezné, hogy „kék vér” csörgedezik az ereiben. Az Udvarok torzsalkodásában döntő fordulat a legkevésbé várt helyről érkezett: Pyarronból. A kezdetben csak néhány mindenre elszánt térítő nyomában megjelentek az ősi város csavaros agyú és éles nyelvű diplomatái is. Ők pedig amellett, hogy sikerrel tömték be az újjászületett jogrendszer hézagait, megoldásokat hoztak számos, az őslakosokkal felmerülő problémára is. Ügyes politikai manőverezéssel sikerült elérniük, hogy az egykori nemesek elfogadják a két független Tanács létét, amely az adott terület alá eső újdonsült tartományok felett bírt korlátlan hatalommal. A későbbiekben a két területet is az egykori tanácsok után kezdték nevezni a hegyi (predocin) és síkvidéki (edorlin) elnevezés után. Kitűnő politikai húzás volt Pyarron diplomatái részéről, hogy nem inkvizítorként, vallásuk védelmezőjeként léptek fel; s így sikerült azt is elérniük, hogy a pillanatnyilag megbékélt államok </w:t>
        <w:noBreakHyphen/>
        <w:t xml:space="preserve"> nem kevés nosztalgiától kísérve </w:t>
        <w:noBreakHyphen/>
        <w:t xml:space="preserve"> maguk is a pyarronita vallás védbástyáinak kiáltották ki magukat. Már meg sem fordult senkiben, hogy valaha az ősi város papjai ellen fordultak, s nem is olyan rég, még felmerült más istenek imádatának a gondolata is. Az ismeretlen és veszélyekkel teli vidékek visszahozták szívükbe isteneiket is. Noha a politikai nézetek nem sokat közelítettek egymáshoz, bizonyos fenntartásokkal </w:t>
        <w:noBreakHyphen/>
        <w:t xml:space="preserve"> s elsősorban az ősi város védelmére apellálva, végül is a két állam csatlakozott az Államszövetséghez. Az Égi Fény 996. évében történt mindez.</w:t>
      </w:r>
    </w:p>
    <w:p>
      <w:pPr>
        <w:pStyle w:val="Normal"/>
        <w:jc w:val="both"/>
        <w:rPr>
          <w:color w:val="000000"/>
        </w:rPr>
      </w:pPr>
      <w:r>
        <w:rPr>
          <w:color w:val="000000"/>
        </w:rPr>
      </w:r>
    </w:p>
    <w:p>
      <w:pPr>
        <w:pStyle w:val="Heading2"/>
        <w:jc w:val="both"/>
        <w:rPr/>
      </w:pPr>
      <w:r>
        <w:rPr/>
        <w:t>A Békeszázadok és az Ezüst ló kaganátus</w:t>
      </w:r>
    </w:p>
    <w:p>
      <w:pPr>
        <w:pStyle w:val="Normal"/>
        <w:jc w:val="both"/>
        <w:rPr>
          <w:color w:val="000000"/>
        </w:rPr>
      </w:pPr>
      <w:r>
        <w:rPr>
          <w:color w:val="000000"/>
        </w:rPr>
      </w:r>
    </w:p>
    <w:p>
      <w:pPr>
        <w:pStyle w:val="Normal"/>
        <w:jc w:val="both"/>
        <w:rPr>
          <w:color w:val="000000"/>
        </w:rPr>
      </w:pPr>
      <w:r>
        <w:rPr>
          <w:color w:val="000000"/>
          <w:szCs w:val="20"/>
        </w:rPr>
        <w:t>Nevével ellentétben a Békeszázadok nem a tökéletes egyetértés és a nyugalom jegyében teltek. Sőt éppen az e néven ismert korszak (psz. 1000</w:t>
        <w:noBreakHyphen/>
        <w:t>1900) legelején gyökeres változás állt be a két ikerállam hatalmi berendezkedésében. Mindkét tanácsban a legerősebb Udvarok hangja lett a döntő, és sikerült elérniük, hogy a korábbi látszat-egyenlősdit játszó tanácsok helyett, hivatalosan is egyetlen család, a magát herceginek nevező Udvar kezében összpontosuljon a hatalom. Így valóban viszonylag békés évek következtek a magukat most már hivatalosan is Predocnak illetve Edorlnak nevező Ikerhercegségre. Erre az időszakra tehető a ma is létező gazdasági tevékenységek kialakulása és megerősödése, az edorli lovagi kultúra háttérbe szorulása és Antoh egyházának mind látványosabb előretörése. Az Udvarok közötti viszálykodás, ha nem is csitult, de legalább nem a nagy nyilvánosság előtt folyt. Ekkoriban alakultak ki a Zászlók és Udvarok körei, melyekről a későbbiekben lesz szó.</w:t>
      </w:r>
    </w:p>
    <w:p>
      <w:pPr>
        <w:pStyle w:val="Normal"/>
        <w:jc w:val="both"/>
        <w:rPr>
          <w:color w:val="000000"/>
        </w:rPr>
      </w:pPr>
      <w:r>
        <w:rPr>
          <w:color w:val="000000"/>
          <w:szCs w:val="20"/>
        </w:rPr>
        <w:t>A Békeszázadok idejére esett az Első Nomádjárás néven ismert dúlás, amely elsősorban Pyarront vette célba. Az Ikerhercegség csapatai is küzdöttek a déli, ismeretlen behatolókkal, ám saját területeiket soha nem fenyegette veszély. A békés évek végét két nagy fontosságú esemény jelentette. Az Udvarok Lázadása volt a korszak legnagyobb polgárháborújának kirobbantója. Predocban néhány Udvar megneszelte, hogy a századonként más</w:t>
        <w:noBreakHyphen/>
        <w:t xml:space="preserve">más családra szálló hercegi cím birtokosai uralmi idejük lejártával nem kívánnak lemondani jogaikról, és heves támadásba kezdtek. Félelmük nem volt alaptalan, ám hamar rá kellett döbbenniük, hogy hibáztak. A magát hercegi Udvarnak nevező Ghoron família jó előre felkészült az események ilyetén alakulására és példátlan kegyetlenséggel fojtotta el a lázadást. A rebellis Udvarokat megfosztotta földjeiktől, és az Ikerhercegség határvidékire száműzte őket, ekként létrehozva a külső és belső tartományok rendszerét. A belső tartományokban a hercegi családhoz hű Udvarok uralkodhatnak, míg a lázadók a határokra kell, vigyázzanak. A külső tartományok elnevezése egy kicsit pontatlan, mivel ezek a vidékek nem mindig pontosan körülírható területeket jelentenek. Vannak olyan Udvarok, amelyek valamelyik „külső tartomány” felett bírnak hatalommal, ám nincs </w:t>
        <w:noBreakHyphen/>
        <w:t xml:space="preserve"> nem kaptak rá jogot </w:t>
        <w:noBreakHyphen/>
        <w:t xml:space="preserve"> állandó székhelyük, s folyamatosan vándorolva élnek a hercegségek peremvidékein. Mára ez a helyzet megszilárdult, s ezek a „nomádgrófok” is büszkén teljesítik feladataikat, noha arról valószínűleg soha nem tettek le, hogy egykor majd ismét közelebb kerüljenek a tűzhöz. Mindkét hercegségben bevett szokás, hogy a renitens, lázongó főurakat a külső tartományok valamelyikébe száműzik. A rendszer megalkotásakor még nem is gondoltak arra, hogy hamarosan milyen fontos szerepet kapnak majd a külső tartományok urai. Felbukkant ugyanis a déli sztyeppéken egy rendkívül karizmatikus, nem kevés mágikus hatalommal bíró nomád férfi, a Kara-Shin nemzetségbeli Nan</w:t>
        <w:noBreakHyphen/>
        <w:t xml:space="preserve">shu. Nemcsak az egymással marakodó törzseket és népeket volt képes megzabolázni, de az ekkor már sikereitől kissé eltelt államszövetséget is komoly csatározásokra kényszerítette. Államalakulata, az Ezüst ló Kaganátus, amely halálával darabjaira hullott, félezer esztendeig tartotta rettegésben a környező államokat. A déli jégmezőktől egészen a pajzs-országokig, keleten a Shadoni öböl mentén egészen Edorl gyepűiig nyújtózkodott. Predoc és Edorl ebben az időszakban elevenítette fel igazán a régmúlt idők fegyveres hagyományait, melyeket azóta sem engednek újra feledésbe veszni. Míg Predocban megmaradtak a lovagi tradíciók, addig a síkvidéki államban elsősorban a nehéz és könnyűgyalogság fejlesztésével próbálták útját állni az idegen áradatnak </w:t>
        <w:noBreakHyphen/>
        <w:t xml:space="preserve"> több</w:t>
        <w:noBreakHyphen/>
        <w:t xml:space="preserve">kevesebb sikerrel. Ekkortájt alakultak ki a hírneves edorli számszeríjász egységek </w:t>
        <w:noBreakHyphen/>
        <w:t xml:space="preserve"> ellensúlyozandó a nomádok íjászait, és a két állam közös, azóta több ütközetben próbált harcmodora is ez időben alakult ki. Kemény, embert próbáló csatákban védték meg függetlenségüket, jóllehet volt olyan időszak is, amikor nomádok csatangoltak az edorli földeken.</w:t>
      </w:r>
    </w:p>
    <w:p>
      <w:pPr>
        <w:pStyle w:val="Normal"/>
        <w:jc w:val="both"/>
        <w:rPr>
          <w:color w:val="000000"/>
        </w:rPr>
      </w:pPr>
      <w:r>
        <w:rPr>
          <w:color w:val="000000"/>
          <w:szCs w:val="20"/>
        </w:rPr>
        <w:t>A Nan</w:t>
        <w:noBreakHyphen/>
        <w:t xml:space="preserve">shu félezredes életét követő zűrzavarban nem kevés nomád maradt az Ikerhercegség környéki vidékeken </w:t>
        <w:noBreakHyphen/>
        <w:t xml:space="preserve"> ellenük hozta létre többek között Shadon a fél-domíniumok rendszerét </w:t>
        <w:noBreakHyphen/>
        <w:t xml:space="preserve"> ám már koránt sem jelentettek olyan komoly veszélyt, mint a rettegett hatalmú kagan idején.</w:t>
      </w:r>
    </w:p>
    <w:p>
      <w:pPr>
        <w:pStyle w:val="Normal"/>
        <w:jc w:val="both"/>
        <w:rPr>
          <w:color w:val="000000"/>
        </w:rPr>
      </w:pPr>
      <w:r>
        <w:rPr>
          <w:color w:val="000000"/>
        </w:rPr>
      </w:r>
    </w:p>
    <w:p>
      <w:pPr>
        <w:pStyle w:val="Heading2"/>
        <w:jc w:val="both"/>
        <w:rPr/>
      </w:pPr>
      <w:r>
        <w:rPr/>
        <w:t>A közelmúlt</w:t>
      </w:r>
    </w:p>
    <w:p>
      <w:pPr>
        <w:pStyle w:val="Normal"/>
        <w:jc w:val="both"/>
        <w:rPr>
          <w:color w:val="000000"/>
        </w:rPr>
      </w:pPr>
      <w:r>
        <w:rPr>
          <w:color w:val="000000"/>
        </w:rPr>
      </w:r>
    </w:p>
    <w:p>
      <w:pPr>
        <w:pStyle w:val="Normal"/>
        <w:jc w:val="both"/>
        <w:rPr>
          <w:color w:val="000000"/>
        </w:rPr>
      </w:pPr>
      <w:r>
        <w:rPr>
          <w:color w:val="000000"/>
          <w:szCs w:val="20"/>
        </w:rPr>
        <w:t>A nomádokkal folytatott folytonos csatározások megedzették a hercegségeket. A közvetlen fenyegetés elmúltával sikerült mindkét államban megszilárdítani a hatalmát egy</w:t>
        <w:noBreakHyphen/>
        <w:t xml:space="preserve">egy Udvarnak. Ennek megfelelően Predocban a Ermeni família tartja kezében a hatalmat, s elérték, hogy a hercegi cím örökletes legyen, míg Edorl trónján a Ravissorok ülnek, s az uralkodó halála esetén a főnemesség választ magának új herceget az Első Zászló alá tartozó Udvarokból. Az utóbbi időszak hozta az Ikerhercegség gyors meggazdagodását is. Ekkortájt tett szert világhírre a predoci bor, s a telivérek, míg az edorli mezők terményei sosem látott áron kerültek piacra az Államszövetség országaiban. Ezzel járt együtt a kereskedők és céhek fokozatos megerősödése </w:t>
        <w:noBreakHyphen/>
        <w:t xml:space="preserve"> s mivel a hercegségekben kezdettől fogva más volt a nemesség és a fizikai munka viszonya, mint más államokban </w:t>
        <w:noBreakHyphen/>
        <w:t xml:space="preserve"> újabb Udvarok jutottak így az államügyekbe való beleszóláshoz. Ebben az időben épültek a külső tartományokba, Shadonba és az Államszövetség országaiba vezető fontosabb kereskedelmi utak, amelyek a térkapuhálóra nehezedő egyre erőteljesebb nyomást hivatottak enyhíteni. Ez az az időszak, amikor a hercegségek flottája végérvénnyel megerősödött. Az utóbbi évek legsúlyosabb krízisét is a közelmúltban élte át az Ikerhercegség. A Kránból induló Dúlás, amely Pyarront is elsöpörte, ugyan nem érintette közvetlenül a Gályák tengerének partjait, ám az onnan érkező menekültáradat zűrzavaros viszonyokat eredményezett mindkét hercegségben. Csak valamelyest tudott ezen változtatni az Államszövetség politikája, s végső megoldást is csupán az immár védettebb helyen </w:t>
        <w:noBreakHyphen/>
        <w:t xml:space="preserve"> Predoc szomszédságában </w:t>
        <w:noBreakHyphen/>
        <w:t xml:space="preserve"> felépített Új-Pyarron jelentett.</w:t>
      </w:r>
    </w:p>
    <w:p>
      <w:pPr>
        <w:pStyle w:val="Normal"/>
        <w:jc w:val="both"/>
        <w:rPr>
          <w:color w:val="000000"/>
        </w:rPr>
      </w:pPr>
      <w:r>
        <w:rPr>
          <w:color w:val="000000"/>
        </w:rPr>
      </w:r>
    </w:p>
    <w:p>
      <w:pPr>
        <w:pStyle w:val="Heading2"/>
        <w:jc w:val="both"/>
        <w:rPr>
          <w:szCs w:val="27"/>
        </w:rPr>
      </w:pPr>
      <w:r>
        <w:rPr/>
        <w:t>Földrajz és gazdaság</w:t>
      </w:r>
    </w:p>
    <w:p>
      <w:pPr>
        <w:pStyle w:val="Normal"/>
        <w:jc w:val="both"/>
        <w:rPr>
          <w:color w:val="000000"/>
          <w:szCs w:val="27"/>
        </w:rPr>
      </w:pPr>
      <w:r>
        <w:rPr>
          <w:color w:val="000000"/>
          <w:szCs w:val="27"/>
        </w:rPr>
      </w:r>
    </w:p>
    <w:p>
      <w:pPr>
        <w:pStyle w:val="Normal"/>
        <w:jc w:val="both"/>
        <w:rPr/>
      </w:pPr>
      <w:r>
        <w:rPr>
          <w:color w:val="000000"/>
          <w:szCs w:val="20"/>
        </w:rPr>
        <w:t xml:space="preserve">Az Ikerhercegség rendkívül kedvező helyen fekszik, ám hogy a szerencsés földrajzi elhelyezkedés mindenki számára haszonnal is járjon, ahhoz az is szükséges, hogy a két állam a továbbiakban is az eddigiekhez hasonlóan segítse a másikat. Predoc hátát </w:t>
        <w:noBreakHyphen/>
        <w:t xml:space="preserve"> nyugati határait </w:t>
        <w:noBreakHyphen/>
        <w:t xml:space="preserve"> a Larmarion bércei óvják, s a lassan a tenger felé lejtő lankák egészen Edorl sík vidékéig nyúlnak. Predoc területén nincsenek még igazán magas csúcsok, ám a legnyugatabbra eső határvonalak éghajlata már hegyvidékinek számít. Az itt elterülő tartományok híresek hideg teleikről, hiszen a tengerközeli vidékek melegebb légáramai nincsenek igazán hatással az itteni klímára. Hatalmas nyájakat, sűrű erdőket talál, aki a vidék büszke lakóit felkeresi. A hegyi patakok érc</w:t>
        <w:noBreakHyphen/>
        <w:t xml:space="preserve"> és fűrészmalmok százait dolgoztatják, a helybéli fafaragók párját ritkító ügyességgel díszítik házaikat, épületeiket. „Egymás kezét fogó” kisebb nagyobb tartományok során keresztül juthatunk le a predoci dombvidéken keresztül egészen a tengerpartig. Két nagyobb folyón kell csak eközben átkelni: a zavaros vizeiről elnevezett Tradon, amelynek jelentése saras, és a csendesebb folyásúi Epreminin, amely nevét egy néhai tartomány uráról kapta. Ez az a folyó, amely a leghíresebb bortermelő vidékeket is összeköti, kiváló lehetőséget biztosítva így a folyami kereskedőknek, a bor szállítására. Vannak persze olyan predoci borok is, amelyek természetüknél fogva nehezen vagy egyáltalán nem szállíthatók, mert ez a bor minőségének a rovásra menne. Ezeket a fajtákat csakis itt kóstolhatja meg az utazó, s maga Igrain Reval is azt írja, hogy: „... botorul cselekszik, aki a szíves invitálást elengedi a füle mellett, mert az Indásdombok, a Tartenn tartományaiban olyan borokat ihat, melyek bizony feledtetik vele mindazon örömöket, amelyeket a predoci borok a világ más részein eleddig neki már szerezni szíveskedtek.”  </w:t>
      </w:r>
    </w:p>
    <w:p>
      <w:pPr>
        <w:pStyle w:val="Normal"/>
        <w:jc w:val="both"/>
        <w:rPr>
          <w:color w:val="000000"/>
        </w:rPr>
      </w:pPr>
      <w:r>
        <w:rPr>
          <w:color w:val="000000"/>
          <w:szCs w:val="20"/>
        </w:rPr>
        <w:t>A tengerparttól az ország belsejéig nyúló végeláthatatlan szőlőshegyek, pinceerődök és borvároskák vidéke ez, ahol nem nemesember az, aki nem tudj a tizenötféle módon metszeni a szőlőt, aki nem szakértője a hordóknak, s nincs tisztában első nyeletre a szájába vett bor származási helyével és évjáratával.</w:t>
      </w:r>
    </w:p>
    <w:p>
      <w:pPr>
        <w:pStyle w:val="Normal"/>
        <w:jc w:val="both"/>
        <w:rPr>
          <w:color w:val="000000"/>
        </w:rPr>
      </w:pPr>
      <w:r>
        <w:rPr>
          <w:color w:val="000000"/>
          <w:szCs w:val="20"/>
        </w:rPr>
        <w:t xml:space="preserve">Egyéb furcsaságok is szembeötlenek az erre utazónak. A bor és a szőlő mindenekfeletti hatalma számos megdöbbentő dologgal szolgálhat. Lenyűgözőek a hetekig tartó szüreti ünnepek, s csakúgy hatalmas feneket kerítenek az újbor megjelenésének is. A környék leghatalmasabb és legbefolyásosabb nemesei bizonyosan tekintélyes kereskedők vagy szőlősgazdák és megfelelően nagy szava van a kormányzásban a különféle borászattal kapcsolatos céheknek </w:t>
        <w:noBreakHyphen/>
        <w:t xml:space="preserve"> kádároknak, daráló</w:t>
        <w:noBreakHyphen/>
        <w:t xml:space="preserve"> és préskészítőknek </w:t>
        <w:noBreakHyphen/>
        <w:t xml:space="preserve"> is. Az Ikerhercegség éghajlata meleg, időjárása </w:t>
        <w:noBreakHyphen/>
        <w:t xml:space="preserve"> elsősorban a szőlőtermelő vidékeken </w:t>
        <w:noBreakHyphen/>
        <w:t xml:space="preserve"> könnyen kiszámítható. Antoh papjai gondoskodnak ugyanis róla, hogy a bortermelő tartományokban mindig olyan legyen az idő, ami a növényeknek, a termésnek éppen a legmegfelelőbb. A főpapoknak szinte másra nem is akad gondja, ám cserébe a bortermelő Udvarok hihetetlen összegekkel támogatják az egyházat. Szintén Antoh papjai gondoskodnak arról is, hogy a szárazföldről eltiltott viharok másutt kitombolhassák magukat. Éppen ezért nem árt, ha a Gályák tengerének ezen vidékét járó hajósok egyet a fedélzetre vesznek a tengerúrnő szolgái közül. Ha valaki, hát ő bizonyosan tudni fogja, merre nem érdemes hajózni. Az ország belső dombvidékein, és a délre nyúló széles lapályokon a szintén ynevi hírű predoci ménesek nyargalásznak; megbecsülésük és fontosságuk csakis a boréhoz mérhető. Úgy tartják, pegazusok vére folyik bennük, ami nem lenne meglepő, hiszen nem egy Udvar büszkélkedhet vele, hogy a szárnyas jószágokból több is a birtokában van. Noha a külvilág felé egységes és egységesen büszke arcukat mutatják, az országon belül már nem egy kisebb belviszály oka volt, hogy egyik vagy másik Udvar a borászatból vagy a lótenyésztésből szerezte hírnevét. A legjobban persze azok jártak, amelyek mindkettőben érdekeltek, ám ők nincsenek túl sokan. Predoc székvárosa Graligan, itt van az Első Zászló, az Ermeniek zászlaja is, legnagyobb települése Hefremin, egy borszagú kikötőváros a Gályák tengerének partján. Ha a predociakra igaz, hogy valamelyest mindannyian konyítanak a borászathoz és a lótenyésztéshez, akkor az edorliakról nyugodtan elmondható, hogy legalább ennyire értenek a növénytermeléshez. „Az Államszövetség éléskamrája”. Ezen a néven is közismert az Ikerhercegség másik tagja. Edorl korántsem bír olyan változatos felszíni alakulatokkal, mint nyugati szomszédja, hiszen egész területét egyetlen síkság alkotja, amelyet csak nagy néha szakít meg néhány kisebb dombvidék. Ám itt bontakozik ki igazán az a három nagyobb folyam, amely „gyerekkorát” a Larmarion déli vidékein töltötte. Közülük kettő, a Hideg</w:t>
        <w:noBreakHyphen/>
        <w:t xml:space="preserve"> és a Meleg</w:t>
        <w:noBreakHyphen/>
        <w:t>Vironto nem messze a déli határtól egyetlen folyamban egyesül. Ez a Kék</w:t>
        <w:noBreakHyphen/>
        <w:t xml:space="preserve">Vironto. A harmadik folyó, a Parla </w:t>
        <w:noBreakHyphen/>
        <w:t xml:space="preserve"> jelentése görbevíz </w:t>
        <w:noBreakHyphen/>
        <w:t xml:space="preserve">, végigkacskaringózza a külső tartományok javarészét, mielőtt edorli területre lépne. A nomádgrófok számos Udvara látja nagy hasznát, de maguk a nomádok is szent folyóként kezelik. Komótos útját a nagy keleti gabonaföldek között folytatja, ahol már gátak és csatornák is szabályozzák az útját, s szeszélyes áradásait. Antoh papjai itt elsősorban arra ügyelnek, hogy a tápanyagokban gazdag hordalékot megfelelően oszlassa szét a reá váró földeken. A termés </w:t>
        <w:noBreakHyphen/>
        <w:t xml:space="preserve"> az égieknek hála </w:t>
        <w:noBreakHyphen/>
        <w:t xml:space="preserve"> mindig bőséges. A Nagy Síkon minden évben kétszer aratnak, s meglepő bőséggel teremnek a gyümölcs és zöldségeskertek is. A nemes Udvarok legbefolyásosabb tagjai a nagy kalmárfamíliák közül kerülnek ki, s nem ritka, ha Predoc nagyobb pinceerődjeiben is edorli kereskedők szavát hallani. Ha vígasságra vágyik az utazó, jól teszi, ha felkeresi Edorlt, valamelyik aratási ünnep alatt, de akkor is vigalomra számíthat, ha a különböző termékenységi ünnepek valamelyikén teszi lábát ezekre a földekre. Edorl a raktárak, hombárok és csűrök földje, ahol a rágcsálók és a kártevők számítanak a legnagyobb ellenségnek; ahol egy jó patkányirtó kutya vagy egy ügyes macska nagyobb becsületet szerezhet magának, mint bármely katona. Éppen ezért ne csodálkozzon az utazó, ha időről-időre macska</w:t>
        <w:noBreakHyphen/>
        <w:t xml:space="preserve"> vagy görény szobrokat lát az utak mentén. Már Igrain Reval is megemlékezik ezekről a fura „védőszentekről”, akik Pyarron minden tiltása ellenére </w:t>
        <w:noBreakHyphen/>
        <w:t xml:space="preserve"> vagy tán éppen ezért </w:t>
        <w:noBreakHyphen/>
        <w:t xml:space="preserve"> mindig megkapják a maguk áldozatait néhány agyoncsapott vagy megmérgezett pocok, hörcsög „képében”. Már beszéltünk róla, hogy Edorl kereskedői szállítják az Ikerhercegség portékáinak javarészét külhonba, ennek megfelelően ebben a hercegségben találjuk a Gályák tengere déli részének legnagyobb és legrégebbi kikötővárosát, Patarrét. Idővel meglehet hogy Új</w:t>
        <w:noBreakHyphen/>
        <w:t xml:space="preserve">Pyarron tengeri dokkjai mind fontosságban, mind forgalomban felülmúlják majd, ám egyelőre nem lehet kétséges, hogy a méhkasként zúgó város jelenleg </w:t>
        <w:noBreakHyphen/>
        <w:t xml:space="preserve"> egyesek szerint a későbbiekben is </w:t>
        <w:noBreakHyphen/>
        <w:t xml:space="preserve"> őrzi vezető pozícióját a Kereskedő Hercegségek, Gorvik, a Hat Város és Shadon közötti kereskedelemben. Dokkjai folyamatosan zsúfolásig teltek, fogadói, mulatói a legkényesebb ízlésnek is megfelelnek, s vonzerejét növeli az utazók és szerencsevadászok szemében, hogy itt igazán olcsón juthat predoci borhoz a szomjazó.</w:t>
      </w:r>
    </w:p>
    <w:p>
      <w:pPr>
        <w:pStyle w:val="Normal"/>
        <w:jc w:val="both"/>
        <w:rPr>
          <w:color w:val="000000"/>
        </w:rPr>
      </w:pPr>
      <w:r>
        <w:rPr>
          <w:color w:val="000000"/>
        </w:rPr>
      </w:r>
    </w:p>
    <w:p>
      <w:pPr>
        <w:pStyle w:val="Heading2"/>
        <w:jc w:val="both"/>
        <w:rPr>
          <w:szCs w:val="27"/>
        </w:rPr>
      </w:pPr>
      <w:r>
        <w:rPr/>
        <w:t>Hatalmi csoportosulások</w:t>
      </w:r>
    </w:p>
    <w:p>
      <w:pPr>
        <w:pStyle w:val="Normal"/>
        <w:jc w:val="both"/>
        <w:rPr>
          <w:color w:val="000000"/>
          <w:szCs w:val="27"/>
        </w:rPr>
      </w:pPr>
      <w:r>
        <w:rPr>
          <w:color w:val="000000"/>
          <w:szCs w:val="27"/>
        </w:rPr>
      </w:r>
    </w:p>
    <w:p>
      <w:pPr>
        <w:pStyle w:val="Heading3"/>
        <w:jc w:val="both"/>
        <w:rPr/>
      </w:pPr>
      <w:r>
        <w:rPr/>
        <w:t>Zászlók és Udvarok</w:t>
      </w:r>
    </w:p>
    <w:p>
      <w:pPr>
        <w:pStyle w:val="Normal"/>
        <w:jc w:val="both"/>
        <w:rPr>
          <w:color w:val="000000"/>
        </w:rPr>
      </w:pPr>
      <w:r>
        <w:rPr>
          <w:color w:val="000000"/>
        </w:rPr>
      </w:r>
    </w:p>
    <w:p>
      <w:pPr>
        <w:pStyle w:val="Normal"/>
        <w:jc w:val="both"/>
        <w:rPr>
          <w:color w:val="000000"/>
        </w:rPr>
      </w:pPr>
      <w:r>
        <w:rPr>
          <w:color w:val="000000"/>
          <w:szCs w:val="20"/>
        </w:rPr>
        <w:t xml:space="preserve">Az Ikerhercegségek mindig is büszkék voltak arra, hogy lakosságuknak milyen nagy hányada nemesi származású. Az is igaz ugyanakkor, hogy az itteni nemesek nagy többsége nem az Államszövetség mércéjének megfelelően értelmezi a nemesség fogalmát. Sokan közülük mindennap végeznek fizikai munkát. Ezt a hagyományt </w:t>
        <w:noBreakHyphen/>
        <w:t xml:space="preserve"> büszkén vallják </w:t>
        <w:noBreakHyphen/>
        <w:t xml:space="preserve"> őseiktől örökölték, s nem is igazi nemes szerintük az, aki maga is a régiekhez hasonlatosan nem veszi ki a részét a munkából. A nemesi családokat Udvaroknak nevezik. Gyaníthatóan már akkor ez az elnevezés volt divatban, amikor Pyarronból elvándoroltak. Az évszázados hatalmi versengés során alakult ki azután a Zászlók rendszere, amely mind a mai napig meghatározza az egyes Udvarok hovatartozását. A különféle zászlók mindig rendkívül fontosak voltak a hercegségek életében, számtalan rege és história létezik, amelyben központi szerepet kap egy</w:t>
        <w:noBreakHyphen/>
        <w:t>egy lobogó. A mai Zászlók is mágikus hatalommal bíró tárgyak, noha hatalmuk meg sem közelíti az északi hadurak hatalmi jelképeiét. Mind Predocban, mind Edorlban négy</w:t>
        <w:noBreakHyphen/>
        <w:t>négy Zászló ismert. Az Első Zászlónak nevezett hatalmi csoportosulás vezető ereje mindkét államban a hercegi Udvar. Ide tartozik mindkét államban az öt</w:t>
        <w:noBreakHyphen/>
        <w:t xml:space="preserve">öt legbefolyásosabb, leghatalmasabb család. A többi Udvar rangjának megfelelően a következő </w:t>
        <w:noBreakHyphen/>
        <w:t xml:space="preserve"> Második, Harmadik, Negyedik </w:t>
        <w:noBreakHyphen/>
        <w:t xml:space="preserve"> Zászló alá tartozik. Itt már nincsenek számbéli korlátozások, sem területi felosztás. Szigorúan a rang, a vagyon, a hatalom határozza meg, hogy ki hová kerül. Külön zászlajuk van a külső tartományok, a nomádgrófok Udvarainak is. Mostanában kezdenek annyira megerősödni, hogy szavuk megfelelő súllyal essen latba a különféle fórumokon. Az Ikerhercegség nemesi gyűléseinek szószólói a Zászlósurak. Értelemszerűen azon Udvarok első embereiről van szó, akik az adott Zászlót birtokolják. Ők képviselik a Zászló alatt csoportosulókat a hercegi tanácsban. Az Első Zászlósúr kifejezést minden esetben a hercegre kell érteni. Talán nem szükséges külön hangsúlyozni, mekkora presztízsnövekedéssel jár, ha egy</w:t>
        <w:noBreakHyphen/>
        <w:t xml:space="preserve">egy Udvar egy „körre”, azaz Zászlóval feljebb tud kerülni, s szintén bukásnak számit, ha valaki a továbbiakban egy alacsonyabb Zászló urának köteles engedelmeskedni. Az adott Zászlóhoz tartozó Udvarok száma ugyanis kötött, s csakis valamely Udvar bukásával képzelhető el, hogy egy másik feljebb léphessen. Ez alól egyedül a Negyedik Zászló a kivétel, hiszen az újdonsült nemesi címmel rendelkezők azonnal ehhez a körhöz tartoznak. Arra is volt már példa </w:t>
        <w:noBreakHyphen/>
        <w:t xml:space="preserve"> igaz meglehetősen ritkán </w:t>
        <w:noBreakHyphen/>
        <w:t>, hogy egy Ötödik Zászlóhoz tartozó (azaz egy külső tartománybeli) Udvar is felvételt nyert a Negyedik Zászló alá. Ehhez természetesen szükségeltetett egy Udvar bukása és „száműzetése”, földjeinek újraosztása. Külön hatalmi harc folyik a Zászlósúri tiszt betöltéséért is, hiszen korántsem mindegy, hogy ki képviselheti az adott Udvarokat, s kinek mekkora szerepe jut az államok eseményeinek irányításában.</w:t>
      </w:r>
    </w:p>
    <w:p>
      <w:pPr>
        <w:pStyle w:val="Normal"/>
        <w:jc w:val="both"/>
        <w:rPr>
          <w:color w:val="000000"/>
        </w:rPr>
      </w:pPr>
      <w:r>
        <w:rPr>
          <w:color w:val="000000"/>
        </w:rPr>
      </w:r>
    </w:p>
    <w:p>
      <w:pPr>
        <w:pStyle w:val="Heading3"/>
        <w:jc w:val="both"/>
        <w:rPr/>
      </w:pPr>
      <w:r>
        <w:rPr/>
        <w:t>Antoh egyháza</w:t>
      </w:r>
    </w:p>
    <w:p>
      <w:pPr>
        <w:pStyle w:val="Normal"/>
        <w:jc w:val="both"/>
        <w:rPr>
          <w:color w:val="000000"/>
        </w:rPr>
      </w:pPr>
      <w:r>
        <w:rPr>
          <w:color w:val="000000"/>
        </w:rPr>
      </w:r>
    </w:p>
    <w:p>
      <w:pPr>
        <w:pStyle w:val="Normal"/>
        <w:jc w:val="both"/>
        <w:rPr>
          <w:color w:val="000000"/>
        </w:rPr>
      </w:pPr>
      <w:r>
        <w:rPr>
          <w:color w:val="000000"/>
          <w:szCs w:val="20"/>
        </w:rPr>
        <w:t>Az Ikerhercegség gazdaságával kapcsolatban már felbukkant a tengerúrnő neve. Nos nem véletlenül. Antoh talán egyetlen helyen nem olyan erős, mint éppen itt. Hivatalosan ugyan nem számit államvallásnak az imádata, ám egyes kőszívű inkvizítorok bizony haraggal szemlélhetnék csupán, mint hanyagolják el a pantheon többi lakóját az itteniek, akik gyakorta akkor is a tengerek asszonyához intézik imáikat, ha könyörgésük tárgya adott esetben egy másik pyarroni isten „hatáskörébe” tartozna. Antoh nem egyszerűen tengerhez köthető isten, de minden vizek úrnője, kinek a folyamok felett éppen akkora a hatalma, mint a haragvó tengeren. Szinte minden településen felbukkannak kicsiny fehér rendházaik, s nem ritkák azok az épületeik sem, amelyek a településektől távol, egy</w:t>
        <w:noBreakHyphen/>
        <w:t>egy dombgerincen terpeszkedve felügyelnek a vidékre. Természetesen, minden nagyobb városban megfelelőképpen képviseltetik magukat, s hatalmuknak megfelelően a politikába is beleszólást nyertek. Nem véletlenül. Rajtuk múlik igazán, hogy az Ikerhercegség jóléte állandó maradjon. Mindenki emlékezhet arra a zűrzavarra, amikor a Dúlást követő esztendőkben a hercegek meg akarták kurtítani a tengeristennő papjainak jogait és hatáskörét. Sosem látott viharok dúltak a hercegségek területét, s a Zászlósurak egyhamar meghátráltak. Mindkét hercegségben az Első Zászló Udvarai közé sorolják a pátriárkák Nagyudvarát is, amely Predocban Graligan, míg Edorlban Patarre városában székel. A tengerúrnő kék köntösű papjait mindenütt nagy megbecsülés övezi. Ugyan más</w:t>
        <w:noBreakHyphen/>
        <w:t>más okokból kifolyóan, de leginkább a shadoni Domvik papokat övező tisztelethez lehetne csupán hasonlítani. Minden városban lépten</w:t>
        <w:noBreakHyphen/>
        <w:t xml:space="preserve">nyomon delfinszobrokra bukkan az ember, s a különféle halak ábrázolásai is szinte minden esetben összefüggésbe hozhatók Antohhal. A tengerúrnő egyháza mérhetetlen hatalommal rendelkezik. Nem csupán politikai, de gazdasági befolyásuk is lenyűgöző. Kagylódíszes kereskedőhajóik és diplomatabárkáik az egész Gályák tengerén jól ismert látványosságnak számítanak. Könnyen észre lehet venni, ha valamely Udvar kiesik az egyház kegyeiből </w:t>
        <w:noBreakHyphen/>
        <w:t xml:space="preserve"> kiszámíthatatlan időjárás, súlyosabb esetben kemény viharok fenyegetik földjeiket. Talán mondani sem kell, hogy az egyház ilyen jellegű viselkedése számos ellenérzést szül, ám csak igen keveseknek adatik az meg, hogy elegendő ereje legyen arra, hogy szembeszállhasson a papokkal. Vannak persze olyan családok is, akik Antoh papjai nélkül, csupán az istennő kegyelmében bízva próbálnak élni, több</w:t>
        <w:noBreakHyphen/>
        <w:t>kevesebb sikerrel. A tengerúrnő papjai ugyanis csak kivételes esetekben avatkoznak az időjárás menetébe, ha csak lehet, nem térítik azt el, eredeti medréből. Nem is nagyon van erre szükség, hiszen az Ikerhercegség időjárása a mágikus befolyásolás nélkül is kiemelkedően kedvező.</w:t>
      </w:r>
    </w:p>
    <w:p>
      <w:pPr>
        <w:pStyle w:val="Normal"/>
        <w:jc w:val="both"/>
        <w:rPr>
          <w:color w:val="000000"/>
        </w:rPr>
      </w:pPr>
      <w:r>
        <w:rPr>
          <w:color w:val="000000"/>
        </w:rPr>
      </w:r>
    </w:p>
    <w:p>
      <w:pPr>
        <w:pStyle w:val="Heading3"/>
        <w:jc w:val="both"/>
        <w:rPr/>
      </w:pPr>
      <w:r>
        <w:rPr/>
        <w:t>A Céhek</w:t>
      </w:r>
    </w:p>
    <w:p>
      <w:pPr>
        <w:pStyle w:val="Normal"/>
        <w:jc w:val="both"/>
        <w:rPr>
          <w:color w:val="000000"/>
        </w:rPr>
      </w:pPr>
      <w:r>
        <w:rPr>
          <w:color w:val="000000"/>
        </w:rPr>
      </w:r>
    </w:p>
    <w:p>
      <w:pPr>
        <w:pStyle w:val="Normal"/>
        <w:jc w:val="both"/>
        <w:rPr>
          <w:color w:val="000000"/>
        </w:rPr>
      </w:pPr>
      <w:r>
        <w:rPr>
          <w:color w:val="000000"/>
          <w:szCs w:val="20"/>
        </w:rPr>
        <w:t>A Zászlók és Udvarok rendszere mellett létezik egy másik szövetségi szervezet is a hercegségeken belül, ez pedig nem más, mint a különféle Céhek paktumai. Már szó volt róla, hogy a nemesek nem vetik meg a munkát, ám azt nem szabad elfeledni, hogy mindezek mellett mégsem ők azok, akik a legtöbb hasznot hozzák a két államnak, mégha bevételeik jelentősek is. A borászattal, lótenyésztéssel és mezőgazdasággal foglalatoskodók között, sajátos módon kialakultak azok a „szakértői csoportok”, akik lépésről</w:t>
        <w:noBreakHyphen/>
        <w:t>lépésre kiharcolták maguknak a mind nagyobb befolyást, s különféle paktumokkal egyre szorosabbra fűzték kapcsolataikat. Ezáltal is elősegítették, hogy mihamarabb megerősödjenek. Így alakulhatott ki az az egyedülálló Céhes rendszer, amely meghatározó szerepet tölt be az Ikerhercegség gazdaságában. Vannak persze olyan Céhek, amelyek vezetői nemesi származásúak ők automatikusan részesei valamely Zászlónak, ám a Céhek nagy többségének vezetői nemtelenek. Ily módon csakis közvetett módon szólhatnak bele a politikába.</w:t>
      </w:r>
    </w:p>
    <w:p>
      <w:pPr>
        <w:pStyle w:val="Normal"/>
        <w:jc w:val="both"/>
        <w:rPr>
          <w:color w:val="000000"/>
        </w:rPr>
      </w:pPr>
      <w:r>
        <w:rPr>
          <w:color w:val="000000"/>
          <w:szCs w:val="20"/>
        </w:rPr>
        <w:t xml:space="preserve">A legfontosabb Céhek területi alapon is szövetkeznek, s amolyan titkos társaságok alapításával szövik szorosabbra kapcsolataikat. Így nagyobb befolyásra tehetnek szert, s akár azt is elérhetik, hogy gazdasági hatalmukat egyes Udvarok mögé felsorakoztatva, ők maguk is </w:t>
        <w:noBreakHyphen/>
        <w:t xml:space="preserve"> az adott Udvaron keresztül </w:t>
        <w:noBreakHyphen/>
        <w:t xml:space="preserve"> beleszólást nyerhessenek az ország ügyeibe.</w:t>
      </w:r>
    </w:p>
    <w:p>
      <w:pPr>
        <w:pStyle w:val="Normal"/>
        <w:jc w:val="both"/>
        <w:rPr>
          <w:color w:val="000000"/>
        </w:rPr>
      </w:pPr>
      <w:r>
        <w:rPr>
          <w:color w:val="000000"/>
          <w:szCs w:val="20"/>
        </w:rPr>
        <w:t>A legfontosabb ilyen Céhek a következők: kádárok, lócsiszárok, metszők, daráló</w:t>
        <w:noBreakHyphen/>
        <w:t xml:space="preserve"> és préskészítők, kalmárok és fuvarosok, puttonyosok, gyümölcsös-gazdák. Bármilyen furcsa legyen is, ma ők számottevő befolyással rendelkeznek, s egyes paktumok tagjai még azt is megtehetik, hogy önálló bandériumokkal segítsenek az ország védelmében, ha kell.</w:t>
      </w:r>
    </w:p>
    <w:p>
      <w:pPr>
        <w:pStyle w:val="Normal"/>
        <w:jc w:val="right"/>
        <w:rPr/>
      </w:pPr>
      <w:r>
        <w:rPr/>
        <w:t>Szerző: 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6:00Z</dcterms:created>
  <dc:creator>Auer Balázs</dc:creator>
  <dc:description/>
  <dc:language>en-US</dc:language>
  <cp:lastModifiedBy>Auer Balázs</cp:lastModifiedBy>
  <dcterms:modified xsi:type="dcterms:W3CDTF">2005-03-11T15:50:00Z</dcterms:modified>
  <cp:revision>5</cp:revision>
  <dc:subject/>
  <dc:title>Predoc és Edorl</dc:title>
</cp:coreProperties>
</file>