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color w:val="000000"/>
          <w:sz w:val="36"/>
        </w:rPr>
      </w:pPr>
      <w:r>
        <w:rPr>
          <w:b/>
          <w:bCs/>
          <w:color w:val="000000"/>
          <w:sz w:val="36"/>
        </w:rPr>
        <w:t>Radrehyr városa</w:t>
      </w:r>
    </w:p>
    <w:p>
      <w:pPr>
        <w:pStyle w:val="NormlWeb"/>
        <w:rPr>
          <w:b/>
          <w:b/>
          <w:bCs/>
          <w:color w:val="000000"/>
          <w:sz w:val="36"/>
        </w:rPr>
      </w:pPr>
      <w:r>
        <w:rPr>
          <w:b/>
          <w:bCs/>
          <w:color w:val="000000"/>
          <w:sz w:val="36"/>
        </w:rPr>
      </w:r>
    </w:p>
    <w:p>
      <w:pPr>
        <w:pStyle w:val="NormlWeb"/>
        <w:jc w:val="both"/>
        <w:rPr/>
      </w:pPr>
      <w:r>
        <w:rPr>
          <w:color w:val="000000"/>
        </w:rPr>
        <w:t>Radrehyr városa Terad-halas tartományban Mykostól hatnapi lovaglásra (500 mérföld) észak-keletre, Shulurtól 18 napi lovaglásra (1500 mérföld) északra található a Khiíl-tó északi partján. A zöldvizű tó partján álló város ragyogó-fehér épületeivel ékkőként szikrázik az errefelé oly gyakori napsütésben. A várost mintegy félnapi járóföldnyi (25 mérföldes) sávban szántóföldek és apró falvak ölelik körül. Ha valaki van olyan szerencsés, hogy nyáridőben légi úton érkezik akkor megkapó látvány tárul elé: a toroni-síkság zöld tengerében, a csillogó, smaragdszín tó partján tündöklő várost aranyló koszorúként, hullámzó búzamező öleli körül. Igrain Reval szerint -aki pteropta háton emelkedett e terület fölé- "</w:t>
      </w:r>
      <w:r>
        <w:rPr>
          <w:i/>
          <w:iCs/>
          <w:color w:val="000000"/>
        </w:rPr>
        <w:t>nincs ékköves gyűrű mely jobban lenyűgözné halandó szemünket, mint Radrehyr a meleg évszak derekán</w:t>
      </w:r>
      <w:r>
        <w:rPr>
          <w:color w:val="000000"/>
        </w:rPr>
        <w:t>". Radrehyr városa a dwoon határhoz viszonylag közel (alig kétnapi lovaglásra) található így nem kell meglepődni a környéken található rengeteg katona láttán. A birodalom e tájon nem rendelkezik természetes védelemmel így a császárság hadurai többlépcsős védelmi rendszert dolgoztak ki: a védelem központja a Khiíl-tó egyetlen szigetén emelt vár a Harran-torony. Az elnevezés némileg megtévesztő ugyanis a Harran-torony egy irdatlan védfal és torony rengeteg (összesen nyolcvan kisebb-nagyobb tornya van). A védelmi vonal következő eleme némileg hiányosabbnak tűnhet ám mégis roppant hatékony a maga nemében. Ezek a boszorkánytornyoknak nevezett fekete gránittornyok laza láncolatot alkotnak a határmenti területek szélén. Vékony tűként magasodnak a füves síkság fölé, lakóik pedig rejtélyes módon minden mozgást észlelnek a környéken, s rögtön riasztják az állandó készültségben álló hadsereget. E sereg a következő vonalban állomásozik, földsáncokkal megerősített táborokban, melyek föld- és karósánccal vannak összekötve. Az utolsó lépcsőt a Csonttörők táborai alkotják. Ezt az ork törzset maguk a boszorkányurak költöztették gyepűnépként a dwoon határra. Portyázóik rendszeresen behatolnak az Unió területére, hogy a határövezetet ötnapi járóföld mélységben felégessék. Radrehyr városát az utazó két irányból közelítheti meg: keletről a Shuluri-kapun át és délnyugatról a Mykosi-kapun keresztül. A várost vizesárok valamint három méter vastag és hét méter magas fal vesz körül, melyet hetvenlépésenként kerek tornyok szakítanak meg. A kapuk csak napkeltétől napnyugtáig vannak nyitva mögöttük mindkét helyen vámház és raktárépületek találhatóak, az ötvenfős állandó őrség az ikertornyokban állomásozik. A város bevételei a halászatból, a gabonakereskedelemből, és a hadsereg ellátásából származnak. Mintegy tizen ötezres lakossága javarészt a kereskedelemben vesz részt. Maga a város öt kerületre oszlik: az Óvárosra (Radrehyr-on), a Kereskedők kerületére (Mircarys), a Halászok kerületére (Hyrrdo), az Örömnegyedre (Lassakh), és a Templomnegyedre (Sacrior). A legtöbben az óvárosban laknak (7000 lakos), a legzsúfoltabb a Mircarys és a Lassakh (még éjközépkor is számosan róják az utakat emitt dolog amott élvezetek kapcsán), a legkisebb a Sacrior (csupán Tharr katedrálisa valamint a papok és szerzetesek erődrendháza tartozik ide), a legbüdösebb pedig (legalábbis az utazók szerint) a Hyrrdo. Megjegyzendő, hogy a halszag szinte az egész városban érezhető, idegeneknek beletelik két-három napba míg megszokják...Az Óváros meglehetősen ódon hangulatot áraszt ami nem véletlen legalább ezer éve nem épült itt új épület, mindíg csak a régieket állították helyre. A Shuluri-kapun belépve ide érkezünk. Rendelet tiltja itt az éjszakai utcákon járkálást, melyet a többség nem tart be. Az őrjáratot persze ők is kerülni igyekszenek. Ez a dolog idővel egyfajta népszokássá fajult, manapság kifejezetten sikk az óvárosi estélyeket jóval sötétedés utánra meghirdetni, sőt az az ifjú aki éjközépkor keresi fel imádottját szinte biztos lehet a sikerben. A dolog természetéből fakadóan a Radrehyr-on területén nincsenek éjszaka is nyitva tartó vendéglők vagy kocsmák, aki ilyesmire vágyik annak at kell ruccannia a Lassakh-ba...Az örömnegyed folyamatos szórakozást kínál a lakosságnak, a kimenős katonáknak, és az utazóknak. Számos örömtanya, kártyabarlang, nemhivatalos aréna, fogadó, és kocsma található itt. Itt áll a város egyik büszkesége a 20.000 nézőt is befogadni képes Ryakchar Aréna. Az őrjárat errefelé ismeretlen fogalom, itt mindenki maga köteles gondoskoni a védelméről.</w:t>
        <w:br/>
        <w:t>A Lassakh-tól délre húzódik a Hyrrdo, a part mentén végig raktárak és dokkok sorakoznak, a kerület Halpiaca tartományi hírnévnek örvend. Számos olyan fogadó található itt a parton amelynek fogásait a rendelés után kifogott halakból azonnal készítik. Ínyencek szerint így az igazi... Az árak ezeken a helyeken csillagászatiak...A város nyugati végén található a Mircarys, itt van a város legnagyobb piaca, ahol szinte minden kapható. A kerület legjellemzőbb épületei a Kereskedő Házak palota-raktár monstrumai. A Mykosi-kapun belépő utazó ide érkezik.</w:t>
      </w:r>
    </w:p>
    <w:p>
      <w:pPr>
        <w:pStyle w:val="NormlWeb"/>
        <w:jc w:val="both"/>
        <w:rPr>
          <w:b/>
          <w:b/>
          <w:bCs/>
          <w:color w:val="000000"/>
        </w:rPr>
      </w:pPr>
      <w:bookmarkStart w:id="0" w:name="A_kormányzásról"/>
      <w:r>
        <w:rPr>
          <w:b/>
          <w:bCs/>
          <w:color w:val="000000"/>
        </w:rPr>
        <w:t>A kormányzásról</w:t>
      </w:r>
      <w:bookmarkEnd w:id="0"/>
    </w:p>
    <w:p>
      <w:pPr>
        <w:pStyle w:val="NormlWeb"/>
        <w:jc w:val="both"/>
        <w:rPr>
          <w:b/>
          <w:b/>
          <w:bCs/>
          <w:color w:val="000000"/>
        </w:rPr>
      </w:pPr>
      <w:r>
        <w:rPr>
          <w:color w:val="000000"/>
        </w:rPr>
        <w:br/>
        <w:t xml:space="preserve">A város jelenleg a Nemes Thyn Ház irányítása alatt áll. Helyi képviselőjük Hyern-on Thyn a jelenlegi Házfő másod-unokatestvére, kevert vérű kyr akinek fekete-unikornissal díszített ezüstcímere ott ragyog az Óváros legnagyobb palotájának oromzatán. Szava elvileg törvény, melyet nem kérdőjelezhet meg senki. A gyakorlat azonban mint általában a birodalom városaiban eltér az elmélettől. Az örömnegyedben folyamatos hatalmi harcok folynak a terület feletti ellenőrzésért a két legnagyobb tolvajklán között. A Viperák (Kobrák által támogatott) és a Árnyutazók (akiket a város Morgena hitű boszorkányszektája patronál) szinte mindennap összetűzésbe keverednek egymással. Ezen összecsapások csak ritkán veszélyeztetik kívülállók épségét hiszen ez az üzletmenet rovására menne, s ezt nem kívánja egyik fél sem. Mindenesetre a frontvonalak folyamatosan változnak, kocsmák, fogadóhelyek, bordélyok cserélnek gazdát az aktuális erőviszonyoknak megfelelően. A Hyrrdo gyakorlatilag a Halászok céhének korlátlan befolyása alatt áll, a Sacriort pedig Tharr helyi szektájának az Oroszlántoroknak papjai irányítják. A Mircarys megint csak két rivális, a Liga (a gabonakereskedők céhe) és a Szabad Kereskedők (javarészt a hadi szállításokban érdekeltek céhe) befolyása alatt áll. Hyern-on Thyn ezen bonyolult kapcsolatok között kénytelen manőverezni a sikeres kormányzás érdekében. Ezt többnyire sikeresen teszi lévén kiváló diplomata, s famor. </w:t>
      </w:r>
    </w:p>
    <w:p>
      <w:pPr>
        <w:pStyle w:val="NormlWeb"/>
        <w:jc w:val="both"/>
        <w:rPr/>
      </w:pPr>
      <w:bookmarkStart w:id="1" w:name="Látnivalók"/>
      <w:r>
        <w:rPr>
          <w:b/>
          <w:bCs/>
          <w:color w:val="000000"/>
        </w:rPr>
        <w:t>Látnivalók</w:t>
      </w:r>
      <w:bookmarkEnd w:id="1"/>
      <w:r>
        <w:rPr>
          <w:color w:val="000000"/>
        </w:rPr>
        <w:br/>
        <w:br/>
        <w:t>Az újonnan érkező utazók többnyire a Lassakhban kapnak szállást a legjobb közülük az Ércmantikor amely a Mykosi út mellett található. Hatalmas, árkádos épület, aranyozott cégérrel zöldre festett kapuja felett. Az épület mágikus rajzolatai állandó kellemes hőmérsékletet biztosítanak a pihenni vágyók számára, konyhája elsőrangú, az ínyencek kedvéért aszisz és enoszukei szakáccsal is rendelkeznek, az étkezőbe általában egy-két nappal előre kell helyet foglaltatni, napnyugta után shamballa muzsika szórakoztatja a vendégeket. A szabályok értelmében a betérő vendégek fegyvereiket kötelesek leadni. Szintén népszerű hely a Pöröly, a Kurtizánok utcájának elején. A hely egzotikus voltát egy neves gorviki dalnoknak köszönheti aki sokak számára érthetetlen módon pártfogók nélkül élt a birodalomban két éven keresztül. Ez persze már a múlté, Raoul con Artemon jelenleg az Árnyutazók védelme alatt áll, a Pöröly pedig minden este megtelik olyanokkal akik a gorviki csodálatos gitárjátékára kíváncsiak. Az est gyakran torkollik tömegverekedésbe -amiért egyesek a gorviki bűbájos muzsikáját okolják-, de a bevétel mindíg nagyobb mint az okozott kár. A legjobb borokat a Zöldpenészben lehet inni, van itt minden ami jó bornak minősül Yneven. Ha valaki pedig fogadni szeretne, az számos helyen teheti, de a legnépszerűbb mindenesetre a Kőtorony a Vér terén. Itt mindenre lehet fogadni, még a holnapi időjárásra is, a fogadó bejelenti, mire kívánja feltenni a pénzét, s a "toronylakók" gyorsan kiszámolják az esélyeket, ami ha megfelel a fogadónak akkor máris megköttetik az alku. A Sacrior egyetlen látványossága a Tharr tiszteletére emelt katedrális, melynek kapuja üvöltő oroszlánfejet formáz. Márványlépcsőkön lehet feljutni a templomba. Az áldozatok alkalmával a kiömlő vér festi a lépcsőt vörösre, a helyiek szerint ilyenkor "az oroszlán kiölti nyelvét". Az Óváros elsősorban palotáiról és gyönyörű tereiről nevezetes. Más tájakon szokatlan módon itt az utcák több szinten haladnak, van ahol öt "utca" épült egymás fölé az útmenti házfalaknak támaszkodva. Aki először jár itt általában eltéved...</w:t>
      </w:r>
    </w:p>
    <w:p>
      <w:pPr>
        <w:pStyle w:val="NormlWeb"/>
        <w:jc w:val="both"/>
        <w:rPr/>
      </w:pPr>
      <w:bookmarkStart w:id="2" w:name="Versenyek"/>
      <w:r>
        <w:rPr>
          <w:b/>
          <w:bCs/>
          <w:color w:val="000000"/>
        </w:rPr>
        <w:t>Versenyek</w:t>
      </w:r>
      <w:bookmarkEnd w:id="2"/>
      <w:r>
        <w:rPr>
          <w:color w:val="000000"/>
        </w:rPr>
        <w:br/>
        <w:br/>
        <w:t xml:space="preserve">A számtalan lehetőség közül kettő érdemel külön említést. Az egyik természetesen a gladiátorok küzdelme ami havonta egyszer kerül megrendezésre. Toroni rendszerű viadalokról van szó, amely természetesen csak toroni csapatok részvételével zajlik. </w:t>
      </w:r>
    </w:p>
    <w:p>
      <w:pPr>
        <w:pStyle w:val="NormlWeb"/>
        <w:jc w:val="both"/>
        <w:rPr>
          <w:color w:val="000000"/>
        </w:rPr>
      </w:pPr>
      <w:r>
        <w:rPr>
          <w:color w:val="000000"/>
        </w:rPr>
        <w:t>A másik a kéthetente megrendezett Nagy Kocsiverseny, amely a Shuluri-kapunál indul, áthalad a hárommérföldre északra lévő kőbányán, a Riviell-i gázlón, hogy ezután a Shuluri-hídon áthajtva érkezzenek vissza a versenyzők a városkapuhoz. A teljes táv 10 mérföld A versenyben négyesfogatok egytengelyes harcikocsik vesznek részt, a kocsikon egy hajtó és egy tőrvető foglal helyet. Öt tőrt vihetnek magukkal de az első harmadban (a kőfejtőig) nem használhatják őket. Ezenkívül bármilyen fegyvernek nem minősülő tárgyat felpakolhatnak mellyel alkalomadtán akadályozhatja versenytársait.</w:t>
      </w:r>
    </w:p>
    <w:p>
      <w:pPr>
        <w:pStyle w:val="NormlWeb"/>
        <w:jc w:val="both"/>
        <w:rPr>
          <w:b/>
          <w:b/>
          <w:bCs/>
          <w:color w:val="000000"/>
        </w:rPr>
      </w:pPr>
      <w:bookmarkStart w:id="3" w:name="Egyházak_és_templomok"/>
      <w:r>
        <w:rPr>
          <w:b/>
          <w:bCs/>
          <w:color w:val="000000"/>
        </w:rPr>
        <w:t>Egyházak és templomok</w:t>
      </w:r>
      <w:bookmarkEnd w:id="3"/>
    </w:p>
    <w:p>
      <w:pPr>
        <w:pStyle w:val="NormlWeb"/>
        <w:jc w:val="both"/>
        <w:rPr>
          <w:color w:val="000000"/>
        </w:rPr>
      </w:pPr>
      <w:r>
        <w:rPr>
          <w:color w:val="000000"/>
        </w:rPr>
        <w:t>A már említett katedrálison kívül persze még számos kisebb nagyobb templom is található a városban. Toroni átlaghoz képest Radrehyr városában meglehetősen sok a Sogron templom. A sogroniták befolyása is meglehetősen nagy. Ennek oka, hogy a Khiíl tóban található az a hatalmas bazaltszikla, mely a sogroniták egyik szent helyének számít. Nem más ez Khormmsa, a Sogron által büntetésből sziklává változtatott lávaóriás, kinek kihűlt testéhez minden évben hívők tömege zarándokol el. Radrehyr ad otthont a sogroniták Terad-halas-i Füstklastromának, mely az óvárosban található. A Füstklastrom szürkés falai zárványként ékelődnek az óváros hófehér falú épületei közé. A hatalmas öttornyú erődrendház előtti téren örökégő tűz lobog és hirdeti Sogron hatalmát. Ezenkívül minden kerületben állnak tűztemplomaik ahová a hívek betérhetnek. Tharr kisebb templomai és szentélyei megtalálhatók szinte minden téren és fontosabb út mentén. A véráldozatok mindennaposak ám embervért csak a jeles ünnepeken áldoznak a kígyókardú papok. Egyéb napokon főleg bárány- vagy kakasvért áldoznak. Az óváros belsejében áll egy romos, ám romjaiban is lenyűgöző épület: Igere egykori temploma. Senki nem lakja, csupán dalnokok róják néha kopott mozaikpadlóját remélve, hogy a teremtés asszonya ihletet ajándékoz nekik. A kettétört, rúnadíszes oltárkő lábánál néha adományokat találhat az arra járó, ám ezek soha nem maradnak ott pár éjszakánál tovább. A többség véleménye szerint a hajdani istennőnek már arra sincs ereje, hogy vigyázzon a neki szánt ajándékokra, ám néhányan azt suttogják, hogy titkos hívei menekítik el az áldozati adományokat.</w:t>
      </w:r>
    </w:p>
    <w:p>
      <w:pPr>
        <w:pStyle w:val="Normal"/>
        <w:jc w:val="both"/>
        <w:rPr>
          <w:b/>
          <w:b/>
          <w:bCs/>
          <w:color w:val="000000"/>
        </w:rPr>
      </w:pPr>
      <w:bookmarkStart w:id="4" w:name="A_jelen"/>
      <w:r>
        <w:rPr>
          <w:b/>
          <w:bCs/>
          <w:color w:val="000000"/>
        </w:rPr>
        <w:t>A jelen</w:t>
      </w:r>
      <w:bookmarkEnd w:id="4"/>
      <w:r>
        <w:rPr>
          <w:b/>
          <w:bCs/>
          <w:color w:val="000000"/>
        </w:rPr>
        <w:t>...</w:t>
      </w:r>
    </w:p>
    <w:p>
      <w:pPr>
        <w:pStyle w:val="Normal"/>
        <w:jc w:val="both"/>
        <w:rPr/>
      </w:pPr>
      <w:r>
        <w:rPr>
          <w:color w:val="000000"/>
        </w:rPr>
        <w:br/>
        <w:t xml:space="preserve">A Császári Korona 3530-ik évében (Psz.3700), a Kígyók havának 12-ik napja, assog...A meleg évszak derekán járunk, déltájban a nap melege mindenkit az árnyékba űz egy-két órára, az éjszakák enyhék, a levegő tele van az ilyenkor tömegével virágzó vérvörös taviorchideák bódító illatával mely ebben az évszakban még az általános halszagot is elnyomja. </w:t>
      </w:r>
    </w:p>
    <w:p>
      <w:pPr>
        <w:pStyle w:val="Normal"/>
        <w:jc w:val="both"/>
        <w:rPr/>
      </w:pPr>
      <w:r>
        <w:rPr>
          <w:color w:val="000000"/>
        </w:rPr>
        <w:t xml:space="preserve">Egymást érik a zenés felvonulások, a tömeg óriási a város tele van sogronita zarándokokkal akik a Füstszórás ünnepére érkeztek. Maga ünnep egyébként 15-ére esik. 21-én lesz megrendezve a következő kocsiverseny, a 33-án nagyszabású gladiátorjátékokat is tartanak majd... </w:t>
      </w:r>
    </w:p>
    <w:p>
      <w:pPr>
        <w:pStyle w:val="Normal"/>
        <w:jc w:val="both"/>
        <w:rPr/>
      </w:pPr>
      <w:r>
        <w:rPr>
          <w:color w:val="000000"/>
        </w:rPr>
        <w:t>Üröm az örömben, hogy a hírek szerint seregével együtt hamarosan a városba érkezik Syvriel, a rettegett boszorkányhadúr. Látogatásának okát illetőleg csak találgatások forognak közszájon, ám túl sok jót nem remél senki...</w:t>
      </w:r>
    </w:p>
    <w:p>
      <w:pPr>
        <w:pStyle w:val="Normal"/>
        <w:jc w:val="both"/>
        <w:rPr>
          <w:color w:val="000000"/>
        </w:rPr>
      </w:pPr>
      <w:r>
        <w:rPr>
          <w:color w:val="000000"/>
        </w:rPr>
        <w:t>Kelet-toronból neves táncosok érkeztek Radrehyr városába hírek szerint az Ércmantikorban fognak fellépni...</w:t>
      </w:r>
    </w:p>
    <w:p>
      <w:pPr>
        <w:pStyle w:val="Normal"/>
        <w:jc w:val="both"/>
        <w:rPr>
          <w:color w:val="000000"/>
        </w:rPr>
      </w:pPr>
      <w:r>
        <w:rPr>
          <w:color w:val="000000"/>
        </w:rPr>
        <w:t>Titkos Morgena szentély épül valahol a Lassakh területén, állítólag Tharr papjai sokat fizetnének bármilyen, a szentéllyel kapcsolatos információért.</w:t>
      </w:r>
    </w:p>
    <w:p>
      <w:pPr>
        <w:pStyle w:val="Normal"/>
        <w:jc w:val="both"/>
        <w:rPr>
          <w:color w:val="000000"/>
        </w:rPr>
      </w:pPr>
      <w:r>
        <w:rPr>
          <w:color w:val="000000"/>
        </w:rPr>
        <w:t>Az Ikrek égre-földre keresnek egy szökevényt. A renegát fejvadász magas, sötét hajú, könnyen felismerhető egy apró tetoválásról (kardra tekeredő kígyó) a bal szeme sarkában. Esetleges információkat a Fekete Hattyú fogadósánál lehet meghagyni. A kiugrott Iker életveszélyes, továbbá óvatosan kezelendő, mert élve kell...</w:t>
      </w:r>
    </w:p>
    <w:p>
      <w:pPr>
        <w:pStyle w:val="Normal"/>
        <w:jc w:val="both"/>
        <w:rPr>
          <w:color w:val="000000"/>
        </w:rPr>
      </w:pPr>
      <w:r>
        <w:rPr>
          <w:color w:val="000000"/>
        </w:rPr>
        <w:t>Kilenc nappal a következő futam előtt a Vörös Mantikorok csapatának hajtója váratlanul meghalt, utódját most keresik. A jelentkezők minden este napnyugtakor gyülekeznek a Shuluri-kapu téren...</w:t>
      </w:r>
    </w:p>
    <w:p>
      <w:pPr>
        <w:pStyle w:val="Normal"/>
        <w:jc w:val="both"/>
        <w:rPr>
          <w:color w:val="000000"/>
        </w:rPr>
      </w:pPr>
      <w:r>
        <w:rPr>
          <w:color w:val="000000"/>
        </w:rPr>
        <w:t>A pletykák szerint a helytartó lánya, Syriol-yn Thyn esténként kiszökve apja házából közrendűekkel mulatozik a Lassakhban. Páran esküsznek rá, hogy látták őt a korcs gorviki mulatójában...</w:t>
      </w:r>
    </w:p>
    <w:p>
      <w:pPr>
        <w:pStyle w:val="Normal"/>
        <w:jc w:val="both"/>
        <w:rPr/>
      </w:pPr>
      <w:r>
        <w:rPr>
          <w:color w:val="000000"/>
        </w:rPr>
        <w:t>Beszélik, hogy a napimádó barbárok támadásra készülnek a város ellen...</w:t>
      </w:r>
      <w:r>
        <w:rPr/>
        <w:t xml:space="preserve"> </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05:00Z</dcterms:created>
  <dc:creator>Auer Balázs</dc:creator>
  <dc:description/>
  <dc:language>en-US</dc:language>
  <cp:lastModifiedBy>Auer Balázs</cp:lastModifiedBy>
  <dcterms:modified xsi:type="dcterms:W3CDTF">2005-03-11T15:50:00Z</dcterms:modified>
  <cp:revision>3</cp:revision>
  <dc:subject/>
  <dc:title>Radrehyr városa</dc:title>
</cp:coreProperties>
</file>