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Egy shadoni vár: Fraen </w:t>
      </w:r>
    </w:p>
    <w:p>
      <w:pPr>
        <w:pStyle w:val="Normal"/>
        <w:spacing w:before="0" w:after="240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A VÁR GAZDÁLKODÁSA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Általánosan megfigyelhető az a törekvés, hogy a várak a környékükről szerezzék be a karbantartáshoz és a katonaság ellátásához szükséges jövedelmeket, illetve élelmiszereket; így a várak tulajdonosainak vagy fenntartóinak csak a hiányzó összegeket, illetve helyben beszerezhetetlen termékeket kell biztosítaniuk. Fraen esetében sincs ez másképp. Egyfelől a vár a közvetlen jelentős méretű birtokkal rendelkezik; igaz, ez tulajdonkeppen a várat övező hegyes-dombos vidék, amely lényegében lakatlan, és mezőgazdasági termelésre sem igen alkalmas. A hegyoldalakon azonban juhnyájak legelhetnek, a völgyek erdeiben disznók makkolhatnak, és innét beszerezhető az épület- és tűzifa, valamint részben a viasz és a méz is. Másrészt a vár tágabb környékén, összesen tizenegy településen, nem a herceg, hanem a vár emberei szedik be az adókat, vagyis e hercegi birtok jövedelmei közvetlenül a vár fenntartására szolgálnak. Ugyancsak a vár ellátására szolgálnak a várban, illetve ezen a "tágabb birtokon" szedett bírságpénzek is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Fraen gazdasági szervezetének élén a zsoldmester, a várnagy gazdasági helyettese áll. Ő irányítja a vár és várbirtok gazdasági szervezetét, felügyeli az alája rendelt személyzetet, vezeti a különféle könyveket, időről-időre elszámol a hercegi udvar megfelelő tisztviselői előtt, valamint irányítja az esetleges építkezéseket. És persze, ahogy az nevéből is következik, ő fizeti ki a zsoldot is, habár ez igazából egyike a legkevésbé megterhelő feladatainak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A zsoldmester botja alatt mind a várban, mind azon kívül számosan szolgálnak. A váron kívüli pásztorok, kondások, méhészek, egyszóval a várbirtok munkásai, nem tartoznak az őrszemélyzethez, de még csak - személyükben - a várhoz sem, hanem a zsoldmester fogadja fel őket egy vagy több évre, szerződésben meghatározott juttatásokkal és kötelességekkel. Létszámuk ennek megfelelően változó, rendesen húsz fő körül mozog. A váron belüli gazdasági személyzet azonban - legalábbis a férfiak - az őrszemélyzet tagjai is egyben, pontos létszámukat és feladataikat a vár statútuma szabja meg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A zsoldmester legközvetlenebb beosztottjai egy írnok, aki folyamatosan vezeti a különféle nyilvántartásokat, valamint az élelemellátás napi feladatairól gondoskodó élésmester. A várban természetesen található mészárszék, sörfőzde és sütőház, ezekben három mészáros, két sörfőző és öt pék dolgozik. A vár lábánál, a váron kívül, a Divarra-patakon áll a vízimalom, benne két molnárral; itt a váron kívül a környék parasztjainak gabonáját is őrlik. A két pincemester feladata a különféle magtárak, élelmiszerraktárak, valamint a ciszternák felügyelete. A vár konyháján nem szakácsok dolgoznak, hanem néhányan a házas katonák feleségei közül. (Megjegyzendő, hogy Fraenban, a shadoni katona-hagyományok szerint, csak egyetlen konyha működik, és a tisztek - meg a várnagy is - pontosan ugyanazt és ugyanannyi ételt kapják, mint beosztottjaik). A szállítási feladatokat hat szekeres és hajcsár látja el, három nagy és három kis szekér, két kordé, két szán, tizenkét igavonó ló és tíz teherhordó öszvér segítségéve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A vár az ellátáshoz szükséges gabonaféléket (kenyérgabonából egyébként, az előírások szerint, egy teljes évnyinek mindig rendelkezésre kell állnia) részben tehát az adókból, részben vásárlásból fedezik. Habár a vár valamivel kevesebbet fizet, mint amennyit a parasztok a varosok piacain kapnának, mindezt bőven ellensúlyozza az idő, amit a rövidebb távú szállításon megtakarítanak - nem is szólva arról, hogy jóval kevésbe kell attól tartaniuk, hogy oda- vagy visszafelé kifosztják őket. A húst és a sajtot részint szintén adóba kapják vagy vásárolják, részben a saját szaporítású állatállomány biztosítja. (Ostromveszélykor az állatokat sürgősen biztonságba kell helyezni a várban, levágni, amelyeknek nem jut hely, s húsokat sietve tartósítani. Azokat a nyájakat és kondákat, amelyeket már nem sikerült idejében a várba behozni, messzire kell vinni, el a vártól, nehogy az ostromlók kezére kerüljenek). A sörfőzéshez szükséges malátát maguk csíráztatják, csak a komlót kell messzebbről hozatni. És persze a sót, amire a kenyérsütéshez, a főzéshez, a hús tartósításához van szükség, no meg az állatok ellátásához. Végeredményben ez: kenyér, hideg hús és sajt, valamint az előírt 2 pint sör teszi ki az őrszemélyzet étrendjének zömét; ehhez járul a vacsorára osztott meleg étel: sűrű levesek, vagy a különféle zsíros tészták, főzelékek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A vizet a vár alatt futó Divarra-patakról hordják fel hordóban, lóvontatta kordén, de ciszternákban gyűjtik az esővizet is. A várban található egy rendkívül mély, fúrt kút is, ahonnét csak lovakkal vagy öszvérekkel hajtott vízemelővel lehet vizet nyerni; ez éppúgy tartalékul szolgál ostrom elejére, mint a szintén állathajtotta kis szárazmalom a várudvaron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A különféle nyersanyagokat és iparcikkeket jórészt messziről kell ideszállítani, de a szabályzat szerint számos iparosnak kell az őrszemélyzet sorában lennie, megint csak a zsoldmester botja alatt: öt-öt ácsnak és kovácsnak, négy kőművesnek, egy kádárnak, egy bognárnak, két tímárnak és két szíjgyártónak - részben, hogy békeidőben a vár szükségleteiről gondoskodhassanak, részben és főként pedig, hogy ostromidőben a vár ne szűkölködjék a létfontosságú munkáskezekben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Összeszámlálva mindazokat, akiket a várstatutum a zsoldmester alá beosztani rendel, nem lehet nem észrevenni, hogy a zsoldmesterrel együtt pontosan 43-an vannak, annyian, amennyien egy "rendes" szakaszba is tartoznak. Ez nem véletlen, ugyanis (akárcsak a Nagy Shadoni Szabályzat alapján felállított gyalogezredekben) a különféle iparosok és a "hadtáphoz" tartozók beletartoznak a "fegyveres állományba", és, Fraenben, a vésztartalékként számbavett hetedik (lándzsás)szakaszként szolgálnak. Az iparosok, illetve a "konyhások" két-két tizedet alkotnak, maguk választotta tíznagyaikkal, a szakasz dobosa az élésmester, futára az írnok, parancsnoka pedig - strázsamesteri rangban - természetesen maga a zsoldmester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Thaur R'Draugh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Üdv!</w:t>
      </w:r>
    </w:p>
    <w:p>
      <w:pPr>
        <w:pStyle w:val="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A minap jutott egy sóhajtásnyi időm arra, hogy az "én Shadonom" egyik váráról lefirkantsak valamit.</w:t>
      </w:r>
    </w:p>
    <w:p>
      <w:pPr>
        <w:pStyle w:val="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Áldás, Békesség!</w:t>
      </w:r>
    </w:p>
    <w:p>
      <w:pPr>
        <w:pStyle w:val="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Thaur</w:t>
      </w:r>
    </w:p>
    <w:p>
      <w:pPr>
        <w:pStyle w:val="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i/>
          <w:iCs/>
          <w:szCs w:val="18"/>
        </w:rPr>
        <w:t>Ps. N.b., csak a legszükségesebbek leírására szorítkoztam.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4D080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09:00Z</dcterms:created>
  <dc:creator>Auer Balázs</dc:creator>
  <dc:description/>
  <dc:language>en-US</dc:language>
  <cp:lastModifiedBy>Auer Balázs</cp:lastModifiedBy>
  <dcterms:modified xsi:type="dcterms:W3CDTF">2005-03-11T15:52:00Z</dcterms:modified>
  <cp:revision>4</cp:revision>
  <dc:subject/>
  <dc:title>Egy Shadoni vár: Fraen </dc:title>
</cp:coreProperties>
</file>