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hulur klánjai rövid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scens Morg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oszorkánymester klán Shulurban. Végzett növendékei legalább olyan jól bánnak a késsel, tőrrel, mint a mágiával. Igen keresett orgyilkosok a Nemesi Házak közötti disputákban. Két megbízatás közt gyakorlásképpen gyakran lépnek fel az arénákban, toroni rendszerű viadalokon, amelyekből ritkán kerülnek ki vesztesen. Mint ismeretes a klán nagyon zárt, rendkívül nehéz a soraikba férkőzni és nagyon veszélyes is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yílt titok, hogy a Ricmedcon Ház általában az Ascens Morga által a rendelkezésére bocsátott ügynökeivel intézi el a dolgait. Megint csak ismeretes, hogy a klán jelenlegi vezére nagyon negatív érzelmeket táplál a Orwellánus illetőségű rendek irányába, különös tekintettel a hírhedt Romlás Virágaira, akikkel már régóta folyik egy veszett árnyékháború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rd Testvériség - A Véres Kard Rendje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éres Kard rendje észak leghíresebb lovagrendjének, a Kard Testvériségnek a kötelékébe tartozik. Mivel gyakorlatilag ők azok, akik a Gro-Ugont irányító hatalmas rend nagykövetei Toron fővárosában megengedhették maguknak azt, hogy némileg változtassanak a rend ősi hagyományain és a nevüket meg a címerüket kicsit saját szájízük szerint alakították. Ettől függetlenül A Véres Kard Rendje továbbra is maximálisan hűséges Gro-Ugonhoz és a rend nagymesteréhez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éres Kard Rendje gyakorlatilag az egyetlen lovagrend Toron Birodalmában. Mint ismeretes a toroni kultúra, mely az ősi kyr hagyományokon nyugszik sohasem foglalta magában a lovagság, a lovagi kultúra és hadviselés jellemzőit, és így a Birodalomban soha nem is keletkeztek lovagrendek (már csak az államigazgatás speciális jellege miatt sem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éres Kard rendje már csak ezért is különös. Látszólag nem keveredik semmilyen árnyékháborús vitákba hanem csendesen ül komor erődjének falain belül és figyel, de néha érkeznek olyan híresztelések, hogy egy-két egymással csatázó nemesi család seregében feltűntek az orwellánus lovagrend tagjai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Kígyófattya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huluri tolvajklán, aki bizonyosan a Kikötő szint egészét uralja. Hírük szerint nincs zár, mely ellenállhatna nekik. Vélhetőleg évpénzt fizetnek a Kobráknak és ezért vannak még mindig életben, bár egyesek szerint egyre több az összetűzés a két klán tagjai között. Az mindenesetre elég biztosnak látszik, hogy a klán anyagi helyzete és kapcsolatai nem lebecsülendők, és így még a Kobráknak is meg kell gondolni, hogy zaklatni merjék e ők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Ködfivére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Régensi Ház, Toron egyik legősibb és legbefolyásosabb nemesi házának fejvadászrendje. Annak idején nagy szerepük volt a Császári Dinasztia trónon maradásában. A mai napig őket tekintik Shulur legjobb és talán egész Toron legjobb fejvadászainak. Az kétségkívül tény, hogy senki sem ismeri náluk jobban a városban való működés fortélyait, és viszonylag kis létszámuk ellenére jelentés erőt képviselnek a főváros falain belül. Ismert tény, hogy az Ikrek fejvadászai gyűlölik őket. Az okok nem ismertek, bár valószínűnek látszik, hogy szakmai féltékenységről van sz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Síró Hölgy Leánya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hulurban tevékenykedő tolvajszervezet. Tagjai kizárólag nők lehetnek akik jobbára a város nyomortanyáiról kerülnek a szervezethez. A céh tevékenységi köre igen széles, az örömtanyák igazgatásától kezdve az ajzó- és bódítószerek forgalmazásáig szinte mindenben érdekeltek, noha magasabb kasztokban állítólag nincsenek tagjaik. A Síró Hölgy a Primessa kitüntető címe. A klán nagyon titokzatos és jóformán semmi konkrétumot sem lehet róluk tud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4:00Z</dcterms:created>
  <dc:creator>Auer Balázs</dc:creator>
  <dc:description/>
  <dc:language>en-US</dc:language>
  <cp:lastModifiedBy>Auer Balázs</cp:lastModifiedBy>
  <dcterms:modified xsi:type="dcterms:W3CDTF">2005-03-11T15:52:00Z</dcterms:modified>
  <cp:revision>2</cp:revision>
  <dc:subject/>
  <dc:title>Shulur klánjai röviden</dc:title>
</cp:coreProperties>
</file>