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oron vallási szokása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Tharr vallása meglepően sok mindenben hasonlít a shadoni Domvik hitére. Bár olyan jelentősen nem jelentkezik az egyistenhit, mint ott vagy mint például a dwoonoknál, azonban a legfőbb úr kétségkívül a Háromfejű Tharr. Domvik hitéhez hasonlóan itt is két részre bonthatók a vallási szokások, csak itt azt tekintve, hogy a hívő melyik társadalmi osztályba osztható, ott pedig a papság és a köznép különül el. Maga a hit célja természetesen egyezik, eltérés a fókuszban akad. A toroni köznép nem imádkozik közvetlenül Tharrhoz, inkább a hekkákhoz, vagy a küldöttekhez imádkozik, s a Háromfejűhöz fordulást meghagyja a papoknak. Ha valami számára fontos ügyben van szüksége isteni támogatásra akkor is inkább felkeres egy templomot vagy -ha van a közelben- egy khótorr-papot és őt kéri meg imája közvetítésére. Ilyenformán úgy tekinthetjük, hogy az átlagpolgárnak ritkán akad dolga az égiekkel, s akkor is csupán az alacsonyabbrendű szentségekhez fordul fohásszal, csak olyankor magához Tharrhoz, ha nagy horderejű kérdésben akar segítséget vagy megbocsátást istenétől. </w:t>
      </w:r>
    </w:p>
    <w:p>
      <w:pPr>
        <w:pStyle w:val="Normal"/>
        <w:jc w:val="both"/>
        <w:rPr/>
      </w:pPr>
      <w:r>
        <w:rPr/>
        <w:t xml:space="preserve">A nemesség és a vagyonosabb polgárság, az elismertebb kereskedőcsaládok hite ellenben számos meglepetést tartogat. Ők a Háromfejűt tisztelik, hozzá fordulnak imáikkal és minden együttálláskor hatalmas volumenű, orgiákba fajuló szertartásokkal áldoznak neki. Ezek során elsőként a rituális élőáldozatot hajtják végre, majd a kyr időkből fennmaradt termékenységi szertartást eltorzítva vég nélküli orgia következik a templom alatti oltárterem párás sötétjében. </w:t>
      </w:r>
    </w:p>
    <w:p>
      <w:pPr>
        <w:pStyle w:val="Normal"/>
        <w:jc w:val="both"/>
        <w:rPr/>
      </w:pPr>
      <w:r>
        <w:rPr/>
        <w:t xml:space="preserve">Feltétlen szót kell még ejtenünk arról, hogy Tharr vallásának milyen elvárásai vannak a híveihez. Ha szigorúan figyelembe vesszük Tharr tanításait akkor rá kell döbbennünk, hogy az az ország, melynek majdnem minden egyes lakosa a káoszt szolgálja aligha maradhatna néhány évnél tovább fenn, és aligha válhatna a világ egyik legerősebb birodalmává. Tharr vallását igazán szigorúan csak a papjai illetve az egyházának elkötelezett szolgái veszik, azonban nekik is mindig szem előtt kell tartaniuk egy nagyon fontos dolgot: A Birodalom érdeke és a Hatalmasok akarata mindenek felett való. Ezt úgy is értelmezhetnénk, hogy Tharr egyháza alá van rendelve a világi hatalmaknak, ami valahol igaz is. Már a társadalom felépítésében is jól látszik, hogy a Háromfejű papjainak többsége az irányító szerepű kaszt alatt van, és mint ilyenek kevésbé van befolyásuk a dolgok alakításában. Az isteni igéket és követelményeket nem másítják meg a világi hatalmak, azonban érvényesülésüket a Birodalom szívében nagymértékben korlátok közé szorítják. Az egyszerű emberek számára pedig egyszerűen követhetetlen lenne az őskáoszra való törekvés elve. Az átlag toroni polgár a vallásnak egy megváltoztatott, mindenki számára könnyebben elfogadható formáját követi. </w:t>
      </w:r>
    </w:p>
    <w:p>
      <w:pPr>
        <w:pStyle w:val="Normal"/>
        <w:jc w:val="both"/>
        <w:rPr/>
      </w:pPr>
      <w:r>
        <w:rPr/>
        <w:t xml:space="preserve">Természetesen a vallás ilyen tekintetben segít a világi hatalmak erősödésében, hisz tanításai értelmében ha nem is tilos, de legalábbis nem célszerű küzdeni a fennálló társadalmi törvények ellen. Az emberek ritkán imádkoznak magához Tharrhoz, inkább valamely hekkához fordulnak, azonban a köznép számára ezek a hekkák sem azt jelentik, amit egy beavatott pap számára. Nem többek ezek, mint nevek, egyszerű képek, melyek imádata közelebb visz a legfelső istenhez, és gyakran sokkal jobb hozzájuk fohászkodni, mint apró-cseprő dolgainkkal netán magunkra haragítani Tharrt. </w:t>
      </w:r>
    </w:p>
    <w:p>
      <w:pPr>
        <w:pStyle w:val="Normal"/>
        <w:jc w:val="both"/>
        <w:rPr/>
      </w:pPr>
      <w:r>
        <w:rPr/>
        <w:t>Tharr után a legtöbb híve Sogronnak van az országban. Már a legelején le kell azonban szögezni, hogy ezek a sogroniták csupán az istenük személyében azonosak az Ynev más tájain fellelhetőkkel, s Tharr egyházának maradéktalan szövetségesei. Jellemző, hogy mindkét fél a másikat tartja eretneknek és szorgalmasan üldözi is a saját háza táján. Az eltérések hamar megmutatkoznak: az ordaniak elsődleges fegyvere a tűzmágia, addig a Toronban székelő szekták csupán papi hatalmukat fordíthatják ezzel szembe. A kyr időkben Sogron elsősorban a tudásvágy és a kíváncsiság ura volt, mióta azonban Tharr a pantheon főistene, ő lett a pusztító és igazságot osztó tűz ura is. Toroni rendjei két irányzatra szakadnak:</w:t>
      </w:r>
    </w:p>
    <w:p>
      <w:pPr>
        <w:pStyle w:val="Normal"/>
        <w:jc w:val="both"/>
        <w:rPr/>
      </w:pPr>
      <w:r>
        <w:rPr/>
        <w:t xml:space="preserve"> </w:t>
      </w:r>
      <w:r>
        <w:rPr/>
        <w:t>-A magukat az Őstűz Urainak nevező hívők maradtak meg leginkább az ősi irányvonal mellett; szektáik helyhezkötött életmódot folytatnak, templomaik minden városban megtalálhatók, papjaik tudományos munkái a legjobbak közé sorolható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A Lángvihar irányzat követői sokkal szabadabban, kötetlenebbül élnek. Templomaik, kolostoraik nincsenek, csupán pihenőházaik, imáikat a szabad ég alatt gyújtott tüzeknél mutatják be. Nem tömörülnek szektákba, magányos papjaik jobbára vándorlással töltik életüket (akárcsak Tharr khótorr-papjai, bár azokénál enyhébb szabályok alapján), s csak a legszigorúbb ítéletidő kényszerítheti őket, hogy két-három hónapnál tovább egyhelyben maradjanak. </w:t>
      </w:r>
    </w:p>
    <w:p>
      <w:pPr>
        <w:pStyle w:val="Normal"/>
        <w:jc w:val="both"/>
        <w:rPr/>
      </w:pPr>
      <w:r>
        <w:rPr/>
        <w:t xml:space="preserve">A vallásokról szólva nem szabad megfeledkeznünk Orwella, Weila és az újabban egyre jobban erőre kapó Árnyékúrnő, Morgena híveiről sem. Ők is jelen vannak a birodalom mindennapjaiban, de nem képviselnek különösebben jelentékeny erőt sem katonai sem politikai téren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24:00Z</dcterms:created>
  <dc:creator>Auer Balázs</dc:creator>
  <dc:description/>
  <dc:language>en-US</dc:language>
  <cp:lastModifiedBy>Floderer katalin</cp:lastModifiedBy>
  <dcterms:modified xsi:type="dcterms:W3CDTF">2005-03-11T15:52:00Z</dcterms:modified>
  <cp:revision>3</cp:revision>
  <dc:subject/>
  <dc:title>Toron vallási szokásai</dc:title>
</cp:coreProperties>
</file>