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Varázslók, intrikák, családo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VARÁZSLÓ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arázslók alatt az ynevi köznyelv minden, szakrális hatalommal nem rendelkező bűbájosra utal. A magas mágiát űző „valódi” varázslók a Pentádban is ritkák, mint a fehér holló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Az Aschaon tűzmesterei (a „kiváró Családok” támogatói</w:t>
      </w:r>
      <w:r>
        <w:rPr>
          <w:color w:val="00000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schaon (tor.): A Quiron-Pentád tűzmestereinek rendje, mely az öt város mértani középpontjában található Kapuváros eredeti, toroni nevét (Lángforrás) vette fel. A tűzmesterek hatalma nem dogmatikus tanokon alapul: nemzedékről nemzedékre változik, felölelve az aszisz boszorkányok és boszorkánymesterek tudását csakúgy, mint a sogronita kánon töredékeit. Ez utóbbi elsajátításának komoly akadálya, hogy a Tűzkobrával köthető szeráfi alku szövege feledésbe merült az idők folyamán, így az aschaoniaknak még csak közvetett kapcsolatuk sincs a Láng Urával. Doran mágusai, nem kis malíciával, ennek tulajdonítják, hogy az Aschaon nagymesterei nem iskolát, csupán céhet alapította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tűzmesterek - korlátaikat felismerve - emberöltők óta keresik a sogronita szeráfi alku eredeti szövegét, egyszersmind gátlástalanul kísérleteznek a tűz és szél varázslataival. A céh számottevő haladást ért el a lángtetoválások és az erőket sűrítő testrajzolatok kidolgozása terén, melyek alkalmazásával a jelölt meglehetősen gyorsan és csekély erőfeszítéssel haladhat előre az elemek uralásában - a módszer hátránya, hogy valósággal habzsolja az életerőt. A testrajzolatokkal varázsló adeptusok tévesztés esetén gyors halálra számíthatnak: lángözön emészti el az óvatlant, avagy belülről robban fel, akár a tűző napon felfúvódó békatetem. A gyors haladás és a könnyen megszerezhető hatalom csábítása azonban mindig erősebbnek bizonyult a rút halál fenyegetéséné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aschaoni tűzmestereket sem Ordan, sem Toron nem ismeri el: kontár bozótvarázslóként emlegetik a céh főrangúit is. Más kérdés, hogy amint elhagyják a Pentád városainak védelmét, valóságos hajtóvadászatot rendeznek utánu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Az Asanga méregmágusai </w:t>
      </w:r>
      <w:r>
        <w:rPr>
          <w:color w:val="000000"/>
          <w:szCs w:val="20"/>
        </w:rPr>
        <w:t xml:space="preserve">(támogató: Hyascla Család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Hosszú múltú, közepes létszámú boszorkánymesteri iskola, mely elsősorban a méregkeverés tudományára oktatja tanítványait. Ellenségeskedésük a Pentád másik boszorkánymester iskolájával a Carradollal már - már legendás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Nyílt összecsapásba sohasem bonyolódnak a Carradollal, de a déli parton minden valamirevaló nagyúr tudja: ha ellenfele carradoli boszorkánymestert alkalmaz, az Asanga méregvarázslóit a szokásos ár feléért is felfogadhatja. </w:t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A Carradol villámvarázslói </w:t>
      </w:r>
      <w:r>
        <w:rPr>
          <w:color w:val="000000"/>
          <w:szCs w:val="20"/>
        </w:rPr>
        <w:t xml:space="preserve">(támogató: a Thairn Család)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arradolban tanuló boszorkánymesterek a fortélyok és mérgezés helyett a villámok brutálisan egyértelmű rombolására esküsznek. Noha erejük meg sem közelíti a hergoli villámmesterek hatalmát, az iskola varázstudói megfizethetők a legtöbb vagyonosabb potentát számára. Ha valaki carradoli villámvarázslót fogad, biztos lehet benne, hogy nevét hamarosan szájára kapja a szóbeszéd: a déli parton kevés látványosabb módját ismerik a leszámolásnak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Más kérdés, hogy ezután - a bosszúhadjárat kifulladásáig - számíthat arra, hogy gyakrabban kell cserélni az étekmestereit, mert bevett szokás szerint az ellenfél az Asanga méregkeverőivel vág vissza.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lcarai gyilokmesterek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alig tucatnyi tagot számláló, titkos iskola Alcara sajátos válasza Yankar két nagy boszorkánymesteri rendjére. Noha a gyilokmesterek semmiben sem igazán erősek, kiképzésük sokrétű. Az iskola tutorai általában jó mozgású kiválóan rejtőző tolvajokat választanak tanítványul. Legtöbbször titokban tevékenykednek és kizárólag alcarai érdekeket védelmezne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A Hiwithek boszorkányai</w:t>
      </w:r>
      <w:r>
        <w:rPr>
          <w:bCs/>
          <w:color w:val="000000"/>
          <w:szCs w:val="20"/>
        </w:rPr>
        <w:t>(</w:t>
      </w:r>
      <w:r>
        <w:rPr>
          <w:color w:val="000000"/>
          <w:szCs w:val="20"/>
        </w:rPr>
        <w:t xml:space="preserve">támogató: a Paerth Család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egyik legkisebb, legrejtettebb - és legveszedelmesebb női rend volt a Pentád utolsó éveiben. A kitűnően képzett, mágiával, mérgezett tőrrel, asszonyi praktikával egyaránt mesterien bánó Hiwithek Ynev legváratlanabb helyein bukkantak fel. A szálakat legtöbbször a háttérből mozgatva varázstárgyak, ősi titkok és rejtett feljegyzések százaira tették rá a kezüket. Kincseik java részét - tetemes haszonnal - tovább adták, leggyakrabban a kirabolt áldozatok ellenségeinek. Mindig az erősebbnek. A mágiájuktól is megfosztott, vereséget szenvedő gyengékből pedig általában hírmondó sem maradt, aki a bosszúra gondoljon. Két emberöltő alatt olyan hírnévre tettek szert, hogy Ynev minden nagyobb varázshasználó nemzete üldözte őket - vagy éppen alkudozott velü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Üzletfeleik soha nem értették meg a Hiwithek már-már fanatizmusba hajló tudásszomját és gyűjtőszenvedélyét. A boszorkányok egészen a rend bukásáig sikerrel titkolták, hogy Amirr (más források szerint Laamir) a crantaiak Vérasszonya visszatérésén fáradoznak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Hiwithekről szólva azonban csak a kiszámíthatatlanság volt biztos. Az összecsapások során egyik fél sem örült, ha a gyönyörű </w:t>
      </w:r>
      <w:r>
        <w:rPr>
          <w:i/>
          <w:iCs/>
          <w:color w:val="000000"/>
          <w:szCs w:val="20"/>
        </w:rPr>
        <w:t>sororák</w:t>
      </w:r>
      <w:r>
        <w:rPr>
          <w:color w:val="000000"/>
          <w:szCs w:val="20"/>
        </w:rPr>
        <w:t xml:space="preserve"> felbukkantak a színen, de mindkettő igyekezett a maga oldalán tudni őket. </w:t>
      </w:r>
      <w:r>
        <w:rPr>
          <w:i/>
          <w:iCs/>
          <w:color w:val="000000"/>
          <w:szCs w:val="20"/>
        </w:rPr>
        <w:t>Kizárólag</w:t>
      </w:r>
      <w:r>
        <w:rPr>
          <w:color w:val="000000"/>
          <w:szCs w:val="20"/>
        </w:rPr>
        <w:t xml:space="preserve"> a maga oldalán. Megesett ugyanis, hogy gyilkosan hatékony tanácsokkal, pusztító varázslatokkal segítették </w:t>
      </w:r>
      <w:r>
        <w:rPr>
          <w:i/>
          <w:iCs/>
          <w:color w:val="000000"/>
          <w:szCs w:val="20"/>
        </w:rPr>
        <w:t>mindkét</w:t>
      </w:r>
      <w:r>
        <w:rPr>
          <w:color w:val="000000"/>
          <w:szCs w:val="20"/>
        </w:rPr>
        <w:t xml:space="preserve"> felet a színfalak mögött - aztán tort ültek a kivérzett ellenségek tetemén. Ha azonban - nagyritkán - a rejtőző rend nyíltan állt ki valamely oldalon, az biztosra vehette a győzelme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yarron tudós fői hosszan és meddőn vitáztak azon, hogy a maroknyi, Ynev - szerte kóborló boszorkány valóban ennyire veszedelmes… vagy egyszerűen a jövőbe látnak? A Sors azonban utóbb nekik is benyújtotta a számlát: noha a rend valódi célja soha nem derült ki, emberöltőkön át szövögetett terveiket utóbb végleg meghiúsították az istenek egy felszabadított vadork rabszolga képében.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Kígyónővérek (</w:t>
      </w:r>
      <w:r>
        <w:rPr>
          <w:i/>
          <w:iCs/>
          <w:color w:val="000000"/>
          <w:szCs w:val="20"/>
        </w:rPr>
        <w:t>Tharr száműzött szektája</w:t>
      </w:r>
      <w:r>
        <w:rPr>
          <w:color w:val="000000"/>
          <w:szCs w:val="20"/>
        </w:rPr>
        <w:t>)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Háromfejű kígyó lényegét imádó, kizárólag nőkből álló szekta. Tudományuk, amely a Tharrtól kapott szakrális hatalmat elegyítette a boszorkánymágia metódusaival várakozáson felüli módon eredményesnek bizonyult. Miután rávettek egy kitaszított toroni varázstudót a Daerimi Szentélykapu megépítésére -mások szerint felújítására- a rend vagyona és hatalma szédületesen gyarapodni kezdett. </w:t>
      </w:r>
    </w:p>
    <w:p>
      <w:pPr>
        <w:pStyle w:val="Normal"/>
        <w:jc w:val="both"/>
        <w:rPr/>
      </w:pPr>
      <w:r>
        <w:rPr>
          <w:color w:val="000000"/>
          <w:szCs w:val="20"/>
        </w:rPr>
        <w:t>Egyesek szerint ez a vagyon, mások szerint Tharr vallásának leplezetlen, látványosan erősödő megnyilvánulása váltotta ki a rend ellen az északi kalandozók támadását. Van, aki becsapott, vérig sértett szerelmesekről beszél - az ok a következményen mit sem változtat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 Sziklakövetők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evéssé ismert, rejtőző, független csoport. A krónikások mindössze annyit tudnak róluk, hogy a Crantai Háló titkait kutatják és előszeretettel keresik fel a még álló kőóriásokat az elhagyatott vidékeken. Természetmágián alapuló varázstudományuk bizonyíthatóan nem szakrális eredetű; legtöbben úgy vélik, hogy magukból a kövekből nyerik a manát. A rejtőzésre jó okuk van: róluk szólván sosem mulasztják el megemlíteni, hogy Arel papsága valamilyen máig ismeretlen okból üldözi őke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II. INTRIKÁK: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/>
          <w:i/>
          <w:iCs/>
          <w:color w:val="000000"/>
          <w:sz w:val="24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Az aszisz úgy intrikál, hogy először felkavarja a port, aztán panaszkodik, hogy nem lát.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közmondás a Pentádból) 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alábbi kézirat a Yankari Liborion egyik legolvasottabb példánya volt a Pentád fennállásáig. A hagyomány szerint a könyvet Whralastys, a Paerth Család első családfője hagyta hátra az érkező Családfők számára okulásul. A kézirat idővel olyan népszerű lett, hogy valamennyi Toronból kitaszított famor első útja a Kék Könyvtárba vezetett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továbbiakban olvasható szemelvények máig ismeretlen módon kerültek ki Yankarból (egyesek egy hírhedt gnóm könyvtár tolvajt emlegetnek). A töredékeket lefordították a három legismertebb nyelvre és legalább félszáz példányban léteznek. Az idézet jellegű betoldások feltehetően utólag kerültek a szövegbe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A kívülállók számára Toron az intrika, a cselszövések hazája, ahol a harc a mindig színfalak mögött dúl a kiemelkedésért. Mindig vannak vesztesek - közülük a szerencsésebbek a tenger túlfelén találják magukat, a Pentádban.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 xml:space="preserve">Az igazi kihívások itt várják őket.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 xml:space="preserve">Sokan azt gondolják, a kitaszíttatással kapnak még egy esélyt, száztizenegy esztendő múltán lehetőséget a visszajutásra. A józan kisebbség esetleg sejti, hogy a Pentád száműzöttjei is csupán részesei egy újabb játszmának, amelyben Toron -szokása szerint - vérrel és méreggel játszik. A Pentád Családjainak históriáját tanulmányozva több illúziót veszítettem, mint hajat, de végre úgy gondolom, megértettem, hogy a győztesek miért győznek, a vesztesek pedig miért töröltetnek mindörökre az Arany Krónikákból.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Whralastys Paerth - Yankari Pentád: a látszaton túl. Első Fejezet: Bevezető szavak.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Intrikák és a résztvevők (első tudás)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Nem erősítheted úgy a gyengét 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Ha gyengíted az erőset. 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Nem segítesz másokon azzal,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 xml:space="preserve">Ha elvégzed mindazt amit nekik kellene 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Önmaguk számára megcsinálniuk.”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>(khótorr tanítás)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z intrikák összefonódó játszmáiban hosszú távon mindig az nyer, amelyik megtanulja, hogy önmagára összpontosítás helyett a szabályokat és a résztvevőket figyelje, így mindig tisztában van a saját hozzáadott értékéve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És a többiek stratégiájáva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Legyen szó bármilyen játszmáról, sose feledd, hogy egyetlen játékos helye sem biztosított. Néha érdemes meglepetésszerűen változtatni a résztvevők összetételén - téged is beleértve. Mielőtt bármibe fognál, fel kell ismerned a többieket a túlélésért vívott harcban - de minél előbb, mert a lehetőségek tengerében valóságos cápákkal hoz össze a sors. Nem viselkedhetsz tőkehal módjára, mert akkor felfalna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Ha figyelembe vesszük, hogy az emberek többsége buta, akkor valószínűbb, hogy egy széles körben vallott nézet inkább ostoba, semmint értelmes.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Sirunquay Naratos: A tömegekről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A tőkehalak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tőkehal az erőforrások hiányában gondolkodik és titokban, szíve mélyén örök vesztesnek érzi magát. Olykor a nevelés, máskor egy erős gyermekkori kudarc miatt megrögzötten hiszi, hogy kudarcra ítéltetett. Sóvárog az elismerésre mégis kerüli a megmérettetést, a felelősségvállalást és a változást. Mivel azonban ezek elkerülhetetlenek, a tőkehal menekülni kezd és ha nem lát más kiutat, feláldozza magát. Hisz abban, hogy vesztesnek mindig kell lennie és hogy szenvedésének célja van. Akármilyen látványosan szenved és panaszkodik a világ igazságtalanságára, attól még tőkehal marad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Neked ne legyen dolgod ezekke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e legyen dolgod azokkal sem, akik a cél helyett az útban hiszne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sákmányállat ez is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Ezek azok tőkehalak, akik azt képzelik magukról, hogy megszabadultak a tőkehalak szorongásaitól. Az gondolják az élet célja az úszás maga, és nem törődnek azzal, hogy merrefelé haladnak. Ezért válnak még gyorsabban a cápák áldozataivá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Semmi sem utálatos azok számára, akik győznek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Az om - Thaewrath Család jelmondata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A cápák: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sászárságban - és másutt is, ahol színfalak mögött dúl a harc - a győztesek általában a cápák közül kerülnek ki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ápák is a hiányban hisznek és eltökélt céljuk, hogy mindent uraljanak, megszerezzenek, vagy azonnal felfaljanak amit elébük vet a lehetőségek tengere. A saját fajtájuktól óvatos távolságot tartanak - de csak amíg az vérezni nem kezd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ápák a zavarosban halászók, a csalók, az igazukhoz rögeszmésen ragaszkodók, akik alkalmazkodás helyett arra kényszerítenek, hogy az ő szabályaik szerint játsszál. Gyorsan manővereznek, és meglepetésszerűen támadnak. Ismerik a tömeges támadás és a hierarchia erejét. Az irányításra és a hatalomátvételre esküsznek és úgy gondolják, hogy azonosak azzal, amiben hisznek. Meggyőződésük, hogy cápa cápát eszik, és hogy a versengés elkerülhetetlen, mert ez a fejlődés egyetlen lehetősége. A külsőségekben élnek: vagyonukat kihívón fitogtatják és mikor hatalomhoz jutnak azonnal élnek is vele. Legtöbbször visszaélne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oron a cápák tengere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változás hulláma azonban a cápáknak sem kegyelmez - és ilyenkor hiába próbálják keményebben csinálni azt, amiben hisznek. Hiába próbálják véresebben. Először a tőkehalakat falják fel maguk körül, utána a maguk fajtát, de végül elpusztulnak, mert amikor a hullám jön, nem jutnak tovább vele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mikor az erőforrások kimerülnek, a hazugságok kiderülnek, a cápák ciklusról ciklusra áldozatul esnek az újabb cápákna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Vagy valami másnak, amire nem is gondoltak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Pentádban nem lehetsz cápa, ha túl akarsz élni. Itt minden toroni ragadozó találkozik valamivel, ami sosincs ott, ahol számít rá, sosem várja csendben, hogy felfalhassa - sőt, ha visszatámad, képes meglepetésszerűen megölni a cápá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Védd meg a korlátiadat és akkor biztos lehetsz abban, hogy azok a tieid.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khótorr bölcsesség a Gedaga - Yggir tartományból) 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Intrikák és a szabályok (második tudás)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játszma formálásához elsősorban a ravaszságodra és éberségedre van szükséged. A tartós fennmaradás alapja a törvények aktív formálása a játszma - bármilyen játszma- közben. Ez mérhetetlenül több éberséget követel, mint a beilleszkedés egy talált szabályrendszerbe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Pentád is változik körötted, örökösen újraírva a túlélés törvényeit. Alkalmazkodj ezekhez bármilyen ügyes cápa - módon, még mindig hátrányban leszel azokkal szemben, akik újraalkotják a szabályokat és vezérlik a játszmá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Ők a delfine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A világ félreáll és hagyja tovább menni azokat, akik tudják, hova mennek.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Az első kitaszított családfőnek tulajdonított yankari mondás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A delfinek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delfinek különös lények: a gyáva tőkehalak cápának hiszik őket, a cápák pedig tőkehalként próbálnak elbánni velük. Nem feltűnőek, egészen addig, amíg a helyzet meg nem érett a változásra - de amikor valami veszedelmes vagy halálra ítélt dolog mégiscsak működni kezd, biztosan találsz ott egy delfin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delfinek mindig mást csinálnak, mint amit a tőkehalak vagy a cápák megszoktak: megváltoztatják a szabályokat, a játékosok összetételét vagy éppen a játszma vélt időritmusait. Gyakran azt teszik, amitől félniük kéne, kimondják, amit sosem szoktak kimondani és visszakérdeznek, ha értelmetlen a kérdés. Könyörtelenül kihasználják a cápa - önhittséget és tőkehal - makacsságot, mert felismerték, hogy a vereség forrása leggyakrabban az ostobaságig dédelgetett önbecsülés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Noha nem látszanak veszedelmesnek, bármikor elbánnak a köröttük ólálkodó cápákkal, mert ismerik az összefogás erejét. A raj összehangoltan támad a ragadozókra és kemény palackorrukkal bezúzzák a bordáikat. Amikor a horpadt mellkasú cápa már nem tud elég gyorsan úszni, hogy fenntarthassa magát, véglegesen süllyedni kezd a fekete mélybe*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Pentád évezredeket élt túl a déli városállamok gyűlölködő és ellenséges környezetében - ennek az egyetlen oka, hogy amikor a változások hulláma jött, a Családok között mindig akad legalább egy, amely delfin módra sosem a korlátokat figyelte, hanem a lehetőségeket. Az idő pedig őket igazolta. Ráadásul felfedeztek közben egy Toron számára máig elfogadhatatlan delfin - bölcsességet: az igazi győzelem elegáns; nem követeli a másik vereségét. Kitaszított, légy üdvözölve a delfinek között.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 xml:space="preserve">*Tisztelet és köszönet D. Lynchnek és P.L. Kordisnak a delfinekért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CSALÁDOK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A Yankari Pentád huszonegy kitaszított Családja a Hetedkor végén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A kitaszítottak szemében Yankar időtlen, 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mint ahogy a pillangó hiszi, hogy a virág örökéletű: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 xml:space="preserve">pusztán azért mert már volt, mikor megszületett </w:t>
      </w:r>
    </w:p>
    <w:p>
      <w:pPr>
        <w:pStyle w:val="Normal"/>
        <w:jc w:val="both"/>
        <w:rPr/>
      </w:pPr>
      <w:r>
        <w:rPr>
          <w:i/>
          <w:iCs/>
          <w:color w:val="000000"/>
          <w:szCs w:val="20"/>
        </w:rPr>
        <w:t>és még nyílik azon túl, hogy ő már elpusztul.”</w:t>
      </w: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Sirnquay Naratos: A Pentád jövője)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Családok a Toroni Birodalomból kitaszított nemesek csoportjai. Számuk mindig huszonegy, az első császári dictum szerint. A száműzöttek, igazi toroni módjára még itt, idegenben sem hagytak fel az intrikálással, a színfalak mögött zajló véres összecsapásokkal. Indítékaik szerint a huszonegy Család öt nagy érdektömörülésre osztható .Egyes családok neve mellett zárójelben a család Yankarban kötelezően használt, ú.n. szégyenneve is feltüntetésre kerül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1, A „Kivárók” - Semleges Családok</w:t>
      </w:r>
      <w:r>
        <w:rPr>
          <w:i/>
          <w:iCs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Ezek a Családok valóban a </w:t>
      </w:r>
      <w:r>
        <w:rPr>
          <w:i/>
          <w:iCs/>
          <w:color w:val="000000"/>
          <w:szCs w:val="20"/>
        </w:rPr>
        <w:t>Dictumban</w:t>
      </w:r>
      <w:r>
        <w:rPr>
          <w:color w:val="000000"/>
          <w:szCs w:val="20"/>
        </w:rPr>
        <w:t xml:space="preserve"> kirótt, átmeneti időszaknak tekintik a Yankari százegy esztendőt. Nem avatkoznak a város politikájába, és csak igazán fontos esetben kockáztatják Családjuk hatalmát. Legtöbbjük természetesen alig néhány tucat esztendeje érkező „új jövevény” amelynek még van módja reménykedni a visszatérésben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zek a Daeror, a Thialcarn, a Carrhasur, a Calquirn, és a Vellaquor (Ieltharr) Családok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csoport mögött, „támogatóként” Dsidon városának renegát tűzmágusai, a tűzmesterek állna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2, A „Hűségesek” - Tharr hívei</w:t>
      </w:r>
      <w:r>
        <w:rPr>
          <w:i/>
          <w:iCs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Száműzöttek Városában mindössze két Család képviseli a Tharr iránti vak odaadást - talán nem véletlenül csak ennyi - ám ezek a leghatalmasabbak közé tartoznak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Aeschirr (Alanchir) Család régi, rendkívül befolyásos toroniakból áll, amelyek igen erős és gyümölcsöző kapcsolatot tartanak fenn Quironeia legerősebb rabszolgakereskedő - szövetségével, a Láncbarátokkal. Az Aeschirr Család leszármazottai között számosan szolgálják papként is a Háromfejűt.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Daolan Család is fennen hangoztatja Tharr- hűségét, ám hiába járt le a dictum százegy esztendeje, a Birodalom kapui csak nem akarnak megnyílni előtte. Az ok igazán egyszerű: Toronnak itt, a száműzöttek városában van szüksége még egy Tharr - támogató Családra. Más kérdés, hogy a Daolanek kezdenek rádöbbenni, hogy Tharr odaadó szolgálatával sohasem hagyhatják el Yankart. A harmadik Család, a Thairnok csak titokban szolgálják a Szörnyistent - látszólag az Építők csoportjának elkötelezett hívei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3, A „Lánghozók” - Sogron hívei</w:t>
      </w:r>
      <w:r>
        <w:rPr>
          <w:i/>
          <w:iCs/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Kitaszítottak között érthetően magas számban vannak jelen Tharr isten - riválisa, Sogron hívei. Ezek a Családok egykor olyan tevékenyen támogatták a Tűzkobrát, hogy nem volt maradásuk a Császár ege alatt. A száműzöttek városát egy új esélyként értékelik, ahol megalapozhatják Sogron valódi hatalmát. Mesterkedéseik fő gátja természetesen a két Tharr-hitű Család, de nem várt ellenállásba ütköznek a negyedik csoport, az „építők” részéről is, amely - a legnagyobb titokban - Morgena istennő eljövetelét várja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csoport fő képviselője az Averash (Aschaon) ház, amelynek férfitagjai szinte kivétel nélkül Yankar tűz - papjainak rétegét erősítik. Szinte mindennaposak a - színfalak mögött zajló - összecsapások az Aeschirrek (Alanchirek) képviselőive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Thacrom és a Shalonq ház Sogron - hűsége már nem áll ilyen erős lábakon - a száműzetés évei alatt sokan közülük úgy vélik, rossz lóra tettek a tűzisten támogatásáva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4, „Az építők” - Morgena hívei</w:t>
      </w:r>
      <w:r>
        <w:rPr>
          <w:i/>
          <w:iCs/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legnagyobb, legbefolyásosabb tömörülés a városi tanácsban. Tagja tevékenyen munkálkodnak az Árnyékúrnő eljövetelének előkészítésén - nem tudván, hogy Tharr egyháza már felfigyelt rájuk. Látszólag a város építésének, erősítésének szentelik minden erejüket - innen a nevük - de legtöbben Morgena leendő eljövetelének színhelyeként tekintenek az ősi városra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csoport szószólója a tanácsban a Naratos Család amelynek pátriárkája egyben a yankari zsodoslégió, a Yankaraon mindenkori fővezére is. Ide tartoznak a Tecolar, Uershalon, Larcadoc, Waenar, Moreles, és Naqthor Családok is. Két további Család érdemel említést: a Garandor Család a Carradol - boszorkánymester- iskola fő támogatója (vagy pontosabban a Család élvezi a Carradol támogatását), a Thairn család pedig afféle féreg az almában: látszólag Morgena elkötelezett híveként vesz részt a titkos gyűléseken, valójában azonban a Tharr-hitűek csoportjának kémkedik - ettől remélve mielőbbi visszatérését a Birodalomba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>5, A „maradók”, vagy a „renegátok”</w:t>
      </w:r>
      <w:r>
        <w:rPr>
          <w:i/>
          <w:iCs/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zek a Családok már oly régóta élnek száműzetésben, hogy már be is rendezkedtek a végleges maradásra. Hatalmukat a város feletti uralomra fordítják, mit sem törődve az egyre elérhetetlenebb Birodalommal. Mindössze két család tartozik ide - fennmaradásukat annak köszönhetik, hogy mindkettő mögött egy- egy veszedelmes varázshasználó- szekta ál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Paerth Család idestova négyszáz esztendeje taszíttatott ki a Császári Udvarból - és egyfajta kyrekhez máltó daccal, már nem is vágyik vissza. Látszólag ugyan Tharr - hívei, valójában viselkedésüket a Hiwithekhez fűződő, egyre szorosabb kapcsolatuk határozza meg. A Hiwithekről tudni vélik ugyan, hogy az Árnyékúrnő eljövetelén fáradoznak, de ez nem rontotta a két csoport viszonyát. </w:t>
      </w:r>
    </w:p>
    <w:p>
      <w:pPr>
        <w:pStyle w:val="Normal"/>
        <w:jc w:val="both"/>
        <w:rPr/>
      </w:pPr>
      <w:r>
        <w:rPr>
          <w:color w:val="000000"/>
          <w:szCs w:val="20"/>
        </w:rPr>
        <w:t>A Hyascla Család megmaradt a Háromfejű hitében, de élesen elhatárolja magát a Szörnyistent - és a Császári Udvart - nyíltan dicsőítő Tharr- hitűektől. A Családnak jelentős szerepe volt az Asanga boszorkánymestereinek sikerében, a gyorsan megerősödő rend és a Család így elválaszthatatlanul összefonódott. A méregmágusok jóban - rosszban kitartanak a Hyascla Család mellett, annál is inkább, mivel az iskola nagymesterei jórészt közülük kerülnek ki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/>
        <w:t>Szerző: Celsior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7:00Z</dcterms:created>
  <dc:creator>Auer Balázs</dc:creator>
  <dc:description/>
  <dc:language>en-US</dc:language>
  <cp:lastModifiedBy>Auer Balázs</cp:lastModifiedBy>
  <dcterms:modified xsi:type="dcterms:W3CDTF">2005-03-11T15:53:00Z</dcterms:modified>
  <cp:revision>6</cp:revision>
  <dc:subject/>
  <dc:title/>
</cp:coreProperties>
</file>