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Ynev krónikái - Ó-Pyarron pusztulása 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észletek egy Krad-lovag naplójából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3672 a Dal második hav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gasztó hírek érkeznek a déli határról. Enysmnoni kémeink jelentése szerint a nomád nemzetségfők rendkívüli tanácskozásokon adtak találkozót egymásnak. Ha a közös rablóhadjárat gondolata feledtette el velük az ősi ellenségeskedést, újabb nomádjárás lehetősége fenyeget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3672 a Tudomány harmadik hav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A nemzetségfők - az évezredben egyedülálló módon - hadiesküt tettek a Nagy Kánnak, aki így többmilliós sereg felett rendlkezik. Ha a civilizált világ felé indul, csak az Istenek állíthatják meg. </w:t>
      </w:r>
    </w:p>
    <w:p>
      <w:pPr>
        <w:pStyle w:val="Csakszveg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3673 a Pusztítás harmadik hav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ysmoni kémeinket leleplezték - az Istenek legyenek irgalmasak hozzájuk - többé nem kapunk híreket odaátról. Az utolsó jelentés szerint kráni tanácsadót láttak a Nagy Kán oldalán. Hótakaró lepte be a sztyeppét, immár bizonyos, hogy a háború várat magára olvadásig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3673 a Halál első hav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Három Pajzs készül az ostromra. Megerősítik a falakat - már amennyire az évezredes építőmunka után még lehetséges - készleteket halmoznak a kazamatákba, fegyverbe szólítják az ország lakósságát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3674 a Dal első hava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hó béklyójából szabaduló Enysmon egy ködös reggelen nomád ostromgyűrűre ébredt. A város térkapuját lezárták: Enysmon magára maradt. Még nem tudni, milyen méreteket ölt a Nagy Kán hadjárata, de valószínűsíthető, hogy újabb nomádjárás vette kezdetét. Pyarronban az élet változatlan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3674 a Dal második hav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pzett fejvadászok hatoltak be Enysmonba, és az éj leple alatt feldúlták a város mágikus védelmét biztosító rúnákat - szervezettségük és hatékonyságuk Kránra vall. A védtelenül maradt várost elözönlötték a nomádok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3674 a Dal harmadik hava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Enysmon elesett, lakói tetemes veszteségek árán kitörtek a falak mögül, s elverekedték magukat Sempyerig. Sempyer és Syburr vidéke egyenlőre nyugodt, Pyarron tanácsára mindkét városban Ynev-szerte híres kalandozókra bízták a védőrúnákat rejtő termek őrzését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3674 a Tűz első hava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Yllinori felderítők szerint a nomádok - tőlük merőben szokatlan módon - előre kidolgozott haditerv szerint nyomulnak előre. A másik két Pajzsot megtévesztésként kislétszámú seregekkel támadják, míg maga a derékhad az Enysmonnál ütött résen át a sűrűn lakott, gazdag területek, elsősorban Pyarron felé tör. Chei Király százezer yllinori lovas élén üldözőbe vette őket, s a messzi Erigow is elküldte lovagjait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3674 a Tűz második hav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A világ minden táján össze kell fogniuk a pyarroni hitközösség országainak, hogy megmentsék a szent várost a reázúduló millió arcú veszedelemtől. Az Északi Szövetség válogatott seregei átkeltek a térkapun. Pyarron házai megremegtek a nehézvértezetű erigowi lovagok csataménjeinek dübörgő patacsattogásakor, a leányszívek gyertyaviaszként olvadtak a szálas, napbarnította ilanori lovasok perzselő tekintetének tüzében. Az ereni zsoldosok rendezett sorai láttán a csodálat moraja támadt, míg a tiadlani kardművészek és csatlósaik tiszteletteljes, dermedt csendben vonultak át a fogadásukra összesereglett pyarroniak kettős sorfala között. Az Államközösség tagországai is elküldték minden katonájukat. Eljöttek Edorl és Predoc lovagjai, a viadomói Oroszlánszív Lovagrend csatatesvérei, a Hat Város lándzsával, pajzzsal és rövidkarddal felfegyverzett gyalogos légiói. Syburr vértesgyalogosai és Sempyer nemesi lovassága is áttörte a gigászi végvárát ölelő ostromgyűrűt és csatlakozott Chei Király yllinori könnyűlovasságához. A Nagy Kán derékhada a két arcvonal közé került: Pyarron egyesített seregei megállították a városfalak előtt, az yllinoriak pedig elvágták visszaútját Lar-dor felé. Ha nem menekül fejvesztetten keleti és nyugati irányban - s ha az Istenek is úgy akarják - a hatalmas, eleven harapófogó két ága szétmorzsolja milliós, ámde fegyelmezetlen seregét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3674 a Tűz harmadik hava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A háború a vége felé közeledik, a Nagy Kán seregei ezer sebből vérezve kotródnak el földünkről, vissza kietlen sztyeppék uralta hazájukba. Szerte e világon élő testvéreink önfeláldozó segítségének hála a 3673-74-es, a történelem legrövidebb nomádjárásának ígérkezik. Dicsőségtől ittas szövetségeseink a Három Pajzson túlig szándékoznak kergetni a Nagy Kánt... de talán túl korai még az öröm! </w:t>
      </w:r>
    </w:p>
    <w:p>
      <w:pPr>
        <w:pStyle w:val="Csakszveg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3674 a Harc első hava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következett a legrosszabb. Krán áttörte a Sötét Hegység bércein kialakított Fekete Határt, s milliós orkhordákat okádott ránk pállott bűzű barlangjárataiból. Seregeink a déli határvidék messzi sztyeppéjét járják, az orkok pedig szennyes áradatként zúdulnak le a hegyekből a Larmaron-medencébe. Vajon ki fogja megállítani őket?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3674 a Harc második hava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Minden késő. A Pyarron védelmére hátrahagyott kisszámú helyőrséget elsodorta az ork áradat. Magam is sebet kaptam: lelkem harcol a testemet gyengítő ork méreg ellen. Talán örökre megbénulok, s hátralevő életemben csak dermedten ülök a kandalló előtt, a legkisebb mozdulatra is képtelenül. Ha így lesz, naplót sem írhatok többé - az Istenek legyenek veled, bárki is vagy, ki emlékeimet olvastad. </w:t>
      </w:r>
    </w:p>
    <w:p>
      <w:pPr>
        <w:pStyle w:val="Csakszveg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3674 a Harc harmadik hav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Ó-Pyarron elpusztult, csak mi tartjuk magunkat a Fellegvárban. A város alattunk terül el; messze a szemhatárig lángok lobognak, piszkosszürke füstcsíkok kígyóznak az égre, porig égetett városnegyedek üszkös-fekete romjai sötétlenek. Körben dübörögnek a dobok, ha egy is rákezdi, sorban csatlakoznak üteméhez a többiek - múlhatatlan, baljóslatú lüktetéssel töltve be a levegőeget. Elorand Nagymester a végsőkig kitart, míg csak az Égi Templom felettünk lebeg, emlékeztetve a világot Krad isten hatalmára. Megesküdött, hogy érvényt szerez Uwel akaratának: magával viszi az orkokat a halálba. Esküjét mindannyian követtük. Az orkok élére kráni lovagok és a Belső Iskolák sötét mágusai álltak, de Elorand mágikus hatalma megvéd valahányunkat. Tündöklő fáklyafényű kit a legmélyebb sötétségben is bizton követhetünk, szélben csapkodó lobogó, mely alatt hadrendbe sorakozhatunk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3674 a Pusztítás második hava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A méreg felemésztette erőmet; hajdan kidönthetetlen, erős tölgy voltam, mára szúette fa vagyok, mely az első fejszecsapásra megroppan. Elorand parancsára elhagytam az ostromlott Fellegvárat, s a Larmarion bércei közt megbúvó rendházunkba utaztam. Többé nem tartom magam az Aranykör Lovagjának!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3674 a Halál második hava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Most kaptuk a hírt, hogy a Próféta halott. Shackallor és apja fiai hozták el végzetét - oh, hogyan is szállhatott volna szembe Ranagol fattyaival. Az Égi Templom Pyarronra zuhant, maga alá temetve a Fellegvárat védőivel és ostromlóival egyetemen. Elorand esküje beteljesedett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3675 a Tűz második hava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Orkok mindenütt. Syburr és Sempyer alatt, Viadomo hágóján, Yllinor határain. A Larmaron-medencét kráni varázslók és rablólovagok járják - oh Istenek, hogyan történhetett meg ez?! Nincsenek többé seregeink, a nomád és ork hordák szétzúzták, felőrölték őket; a túlélők a várak, erődített városok falai közé szorultak. Az északi seregek - erigowiak, ereniek, dwyllek, tiadlaniak és ilanoriak - Sempyerbe vonultak vissza, csatlakozva az Államközösség seregeinek maradványához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3676 a Dal első hava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vasszal együtt beköszöntött a Káosz. Ellenségeink egymást marják a koncért: a Nagy Kán az orkokkal háborúzik, a nemzetségfők egymással, de az ork hordák között is kitört a testvérháború. Különös, ennek már örülni sem tudok - úgy tűnik Uwel isten elköltözött a szívemből. A Larmaron-medence és a Három Pajzs városaiban, falvaiban a nép viszonylagos békében, de örökös rettegésben él. Igyekszenek végezni mindennapi munkájukat, míg fel nem tűnik egy ork vagy nomád csapat, hogy elragadja a termést és az állatokat. Járványok és éhínség szedi áldozatait. Syburr és Sempyer még az ostromgyűrű rabja; a kazamatákból fogynak a tartalékok, s hamarost eljön az éhezés időszaka. Shadonból és a dzsadok földjéről többszázezres felmentő seregek indultak útnak, de vajon minek, hiszen Pyarron nincs többé!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3677 a Harc első hava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vábbra is tart a háború, de többé nincsenek szövetségesek, egyezmények, határok - mindenki harcol mindenkivel. A feldúlt területeken különös mozgalom szökkent szárba: négy világtáj magányos katonáiból, nemesekből és földművesekből sorra alakulnak a szabadcsapatok. Eszközökben és módszerekben nem válogatva irtják hitünk ellenségeit, a legváratlanabb helyeken tűnnek fel, a legérzékenyebb ponton csapnak le, majd elpárolognak, mintha a nap heve inná fel őket. Beszélik egy sempyeri nemes, bizonyos Nogren Preadermon áll az események mögött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3678 a Bosszú hónapjai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adon serege átkelt a befagyott Shadoni tenger jegén, s a havas sztyeppén átvágva szétzúzta a Syburrt fojtogató ostromgyűrűt. Hihetetlen Domviknak és az ő papjainak hatalma, hogy megóvták a katonákat a csontig hatoló fagytól és az éhezéstől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3678 a Vizek harmadik hava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dzsadok partraszálltak Predocban, a hajók árbocainak sokasága felülmúlta a lar-dori erdők sűrűjét; a vitorlák felett a Hat Város, Shadon, és a Kereskedő Hercegségek zászlói lobogtak. Az irdatlan sereg megindult dél felé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3679 a Harc hónapjai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Fordult a kocka. A dzsad sereg úgy szeli az ellene sorakozó ork és nomád hordákat, ahogyan az őket szállító hajók orra szelte egy esztendővel korábban a Gályák Tengerének habjait. Enysmon szétszóródott népe közös lobogó alá gyűlt ismét, s visszafoglalta feldúlt, porig égetett otthonát. Uwel nevében sok nomád vér folyt azon a napon. </w:t>
      </w:r>
    </w:p>
    <w:p>
      <w:pPr>
        <w:pStyle w:val="Csakszveg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3680 a Hatalom hónapja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abadcsapatok harcedzett, megfékezhetetlen sereggé gyarapodott, élén a rettenthetetlen Nogren Preadermonnal. Amerre vonulnak ork és nomád vér áztatja a talajt, s újból pyarroni zászló bomlik a várak bástyáin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3685 a Tűz második hav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A Nagy Kán haldoklik; megüresedett trónjáért a nemzetségfők egymás torkának ugranak majd, bár a Kán, hogy halogassa ami elkerülhetetlen, újabb hadjáratra küldte seregét. A szükség ismét összekovácsolta a szövetséget Krán orkjai és a nomádok között; a Szabadcsapatok távollétében, óriási veszteségek árán bevették Sempyert. Az esemény, bár a város szempontjából tragédia, a hosszú háborúnak csak jelentéktelen mozzanata, mert mondják, a hírre hazaindult Nogren Preadermon, s hamarosan elhozza a városba Uwel üzenetét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3685 a Harc negyedik hava 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A Dúlásként ismerté lett másfél évtizedes háború utolsó jelentős csatája Sempyer falai alatt zajlott. A Szabadcsapatok hősi küzdelemben visszafoglalták a várost Krán orkokból, sötét lovagrendekből és elvetemült kalandorokból toborzott seregétől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3686 a Tudomány első hava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Találkoztam a legendás Nogren Preadermonnal. Micsoda meglepetés volt! Meglett férfiembert vártam, egy megkeseredett, korán megőszült harcost, s ehelyett dacos, égőszemű ifjú elé vezettek. Lüktetett benne az életerő és a tettvágy - akár hajdanán az ork dobok a Fellegvár alatt - a korombeli katonák áhítattal lesték szavát, átragadt rájuk a belőle áradó ifjúi hév. A vele való találkozás visszaadta életkedvemet, mert fontos felismeréshez vezetett: Pyarron nem város volt, mely elpusztítható, hanem eszme, mely ott ragyog mindannyiunkban, s ha egy is életben marad közülünk, Pyarron tovább él..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16:00Z</dcterms:created>
  <dc:creator>Auer Balázs</dc:creator>
  <dc:description/>
  <dc:language>en-US</dc:language>
  <cp:lastModifiedBy>Floderer katalin</cp:lastModifiedBy>
  <dcterms:modified xsi:type="dcterms:W3CDTF">2005-03-11T15:54:00Z</dcterms:modified>
  <cp:revision>6</cp:revision>
  <dc:subject/>
  <dc:title>Ynev krónikái - Ó-Pyarron pusztulása  </dc:title>
</cp:coreProperties>
</file>