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2"/>
        </w:rPr>
      </w:pPr>
      <w:r>
        <w:rPr>
          <w:b/>
          <w:bCs/>
          <w:kern w:val="2"/>
          <w:sz w:val="36"/>
          <w:szCs w:val="32"/>
        </w:rPr>
        <w:t>Ynev pénzeiről</w:t>
      </w:r>
    </w:p>
    <w:p>
      <w:pPr>
        <w:pStyle w:val="Normal"/>
        <w:jc w:val="center"/>
        <w:rPr/>
      </w:pPr>
      <w:r>
        <w:rPr/>
      </w:r>
    </w:p>
    <w:p>
      <w:pPr>
        <w:pStyle w:val="Normal"/>
        <w:jc w:val="both"/>
        <w:rPr/>
      </w:pPr>
      <w:r>
        <w:rPr/>
      </w:r>
    </w:p>
    <w:p>
      <w:pPr>
        <w:pStyle w:val="Normal"/>
        <w:jc w:val="both"/>
        <w:rPr/>
      </w:pPr>
      <w:r>
        <w:rPr>
          <w:b/>
          <w:bCs/>
        </w:rPr>
        <w:t>Északi Szövetség</w:t>
      </w:r>
      <w:r>
        <w:rPr/>
        <w:t>: Szerencsés helyzetben van a krónikás, hisz az Északi Szövetség államainak pénzrendszere - a gondos egyeztetések következményeként - szinte teljesen azonos. Alapegysége az Északi Korona, amely egy rézpénznek felel meg. Az ezüstpénz értéke így 100 Korona, az aranyé 1000. A nemesfém érmék arany- és ezüsttartalmát pontosan meghatározták, így minden tagállam pénze ugyanannyit ér a Szövetség területén belül - ennek megfelelően mindenütt elfogadott. Az egyes országok érméi azonban külsőleg nem egyformák, mindegyiknek jogában áll eldönteni, mit veret pénzeire. Általánosságként megállapíthatjuk, hogy a pénzverés jogát szigorúan kézben tartják az adott régió urai, nem rendelkezik minden nemes e kiváltsággal. Ez a rendelkezés többek között az egységesítést szolgálja, hisz ellenkező esetben képtelenség lenne közös pénzrendszert használni. Mithrill érmét nem készítenek a Szövetségben, a Tarini Törpe Birodalom kivételével. Voltak ugyan kísérletek a teljes egységesítésre, a nemzeti büszkeség azonban gátat szabott e törekvéseknek - csekélyke eredményként annyit sikerült csupán elérni, hogy minden érme kerek, rajzolatuk azonban országonként eltérő maradt.</w:t>
      </w:r>
    </w:p>
    <w:p>
      <w:pPr>
        <w:pStyle w:val="Normal"/>
        <w:jc w:val="both"/>
        <w:rPr/>
      </w:pPr>
      <w:r>
        <w:rPr/>
      </w:r>
    </w:p>
    <w:p>
      <w:pPr>
        <w:pStyle w:val="Normal"/>
        <w:jc w:val="both"/>
        <w:rPr/>
      </w:pPr>
      <w:r>
        <w:rPr>
          <w:b/>
          <w:bCs/>
        </w:rPr>
        <w:t>Doran:</w:t>
      </w:r>
      <w:r>
        <w:rPr/>
        <w:t xml:space="preserve"> A városállam kicsinysége ellenére saját pénzverdével rendelkezik, ahol Ynev talán legtökéletesebb, legszebb érméit készítik. Az itteni érméknél csak a kahrei mesterek munkái kidolgozottabbak. Doran érméin motívumként a városállam saját címere díszeleg.</w:t>
      </w:r>
    </w:p>
    <w:p>
      <w:pPr>
        <w:pStyle w:val="Normal"/>
        <w:jc w:val="both"/>
        <w:rPr/>
      </w:pPr>
      <w:r>
        <w:rPr/>
      </w:r>
    </w:p>
    <w:p>
      <w:pPr>
        <w:pStyle w:val="Normal"/>
        <w:jc w:val="both"/>
        <w:rPr/>
      </w:pPr>
      <w:r>
        <w:rPr/>
        <w:t>Dwyll Unió: A pénzverés jogát a Ranil-rend tartja kezében, az érméken a mindenkori nagymester arcképe látható. Pénzeik kicsinyek de vastagok. Kidolgozásuk sem igazán míves; hiába, az itt lakók még e tekintetben sem adnak túlságosan a külsőségekre.</w:t>
      </w:r>
    </w:p>
    <w:p>
      <w:pPr>
        <w:pStyle w:val="Normal"/>
        <w:jc w:val="both"/>
        <w:rPr/>
      </w:pPr>
      <w:r>
        <w:rPr/>
      </w:r>
    </w:p>
    <w:p>
      <w:pPr>
        <w:pStyle w:val="Normal"/>
        <w:jc w:val="both"/>
        <w:rPr/>
      </w:pPr>
      <w:r>
        <w:rPr>
          <w:b/>
          <w:bCs/>
        </w:rPr>
        <w:t>Északi Hármak:</w:t>
      </w:r>
      <w:r>
        <w:rPr/>
        <w:t xml:space="preserve"> Az érmék különlegessége, hogy feltüntetik rajtuk a kibocsátás évét. A tagállamok hercegeinek portréja látható rajtuk, ez egyben az egyetlen különbség a három állam érméi között. </w:t>
      </w:r>
    </w:p>
    <w:p>
      <w:pPr>
        <w:pStyle w:val="Normal"/>
        <w:jc w:val="both"/>
        <w:rPr/>
      </w:pPr>
      <w:r>
        <w:rPr/>
      </w:r>
    </w:p>
    <w:p>
      <w:pPr>
        <w:pStyle w:val="Normal"/>
        <w:jc w:val="both"/>
        <w:rPr/>
      </w:pPr>
      <w:r>
        <w:rPr>
          <w:b/>
          <w:bCs/>
        </w:rPr>
        <w:t>Erigow:</w:t>
      </w:r>
      <w:r>
        <w:rPr/>
        <w:t xml:space="preserve"> A hercegség gazdagsága tükröződik pénze csillogásában is. Mintha még ebben is valamiféle művészetet látnának, minden évben más és más képet ütnek az érmékre. Ez lehet valamely város látképe, vagy fegyver rajza, állatkép, és igen ritkán emberi arckép is. Egyébként törvény tiltja, hogy bárki arcképe még életében érmére kerüljön. Másik helyi furcsaság, hogy a fényüket vesztett pénzeket időről időre begyűjtik, s megtisztítva, ragyogóként bocsátják ki megint, természetesen szigorúan ügyelve arra, hogy értékük ne csökkenjen.</w:t>
      </w:r>
    </w:p>
    <w:p>
      <w:pPr>
        <w:pStyle w:val="Normal"/>
        <w:jc w:val="both"/>
        <w:rPr/>
      </w:pPr>
      <w:r>
        <w:rPr/>
      </w:r>
    </w:p>
    <w:p>
      <w:pPr>
        <w:pStyle w:val="Normal"/>
        <w:jc w:val="both"/>
        <w:rPr/>
      </w:pPr>
      <w:r>
        <w:rPr>
          <w:b/>
          <w:bCs/>
        </w:rPr>
        <w:t>Ilanor:</w:t>
      </w:r>
      <w:r>
        <w:rPr/>
        <w:t xml:space="preserve"> A lovasnép hazája, mi is lehetne pénzük dísze? Vágtató, ugró, ügető paripák egyedül, kisebb csoportban vagy ménesben, különböző hátterek előtt - az ilanoriak hihetetlen képzelőerőről tesznek tanúbizonyságot, ha lovakat kell ábrázolni. Pénzük alapegysége a korona.</w:t>
      </w:r>
    </w:p>
    <w:p>
      <w:pPr>
        <w:pStyle w:val="Normal"/>
        <w:jc w:val="both"/>
        <w:rPr>
          <w:b/>
          <w:b/>
          <w:bCs/>
        </w:rPr>
      </w:pPr>
      <w:r>
        <w:rPr>
          <w:b/>
          <w:bCs/>
        </w:rPr>
      </w:r>
    </w:p>
    <w:p>
      <w:pPr>
        <w:pStyle w:val="Normal"/>
        <w:jc w:val="both"/>
        <w:rPr/>
      </w:pPr>
      <w:r>
        <w:rPr>
          <w:b/>
          <w:bCs/>
        </w:rPr>
        <w:t>Tarini Törpe Birodalom:</w:t>
      </w:r>
      <w:r>
        <w:rPr/>
        <w:t xml:space="preserve"> Az Északi Szövetség legkülönlegesebb érméit készítik a barlangok félhomályában munkálkodó pénzverők. Az érmékre a képek mellett rúnák is kerülnek, melyek csak a törpe nyelv ismerői előtt szólalnak meg. A jelek s a körülmények révén különös erő költözik e pénzekbe, értékük így többszörösen meghaladja a bennük foglalt fémét, ezt azonban külhoni ritkán érzi át igazán. A törpék a pénz előállítását művészetnek, és nem iparnak tekintik. A tervező néha több hónapon át dolgozik ugyanazon az érmén; munkájáért a tökéletesség a jutalom. Olykor egyes emberek is megérzik az egyszerű érmében testet öltött művészetet. Sokszor megesik, hogy a kapott törpe érmén nem adnak túl, emlékként, kabalaként őrizgetik, s csak végszükség esetén válnak meg tőle. Odalent, Tarin tárnáiban azonban gyakorta nagyobb csereértékkel bírnak a felvilágból származó természeti javak, mint maga a pénz.</w:t>
      </w:r>
    </w:p>
    <w:p>
      <w:pPr>
        <w:pStyle w:val="Normal"/>
        <w:jc w:val="both"/>
        <w:rPr/>
      </w:pPr>
      <w:r>
        <w:rPr/>
      </w:r>
    </w:p>
    <w:p>
      <w:pPr>
        <w:pStyle w:val="Normal"/>
        <w:jc w:val="both"/>
        <w:rPr/>
      </w:pPr>
      <w:r>
        <w:rPr>
          <w:b/>
          <w:bCs/>
        </w:rPr>
        <w:t>Tiadlan:</w:t>
      </w:r>
      <w:r>
        <w:rPr/>
        <w:t xml:space="preserve"> A kereskedők paradicsomában komoly szerep jut az arany- és ezüstpénzeknek. Az itt lakók sem többnek, sem kevesebbnek nem tekintik a pénzt, mint ami valójában: fizetőeszköznek. Az aranytartalom megtartása mellett olyan ötvözetet kerestek, amely tartós, fényes, jól használható érméket eredményez. Pénzük keményebb is, mint más országokban. Kialakításakor nem a rajta szereplő ábra, hanem a pontos forma volt a fő szempont. Nem könnyű nemesfémből tökéletesen egyforma pénzt verni, de a tiadlani mesterek mindig erre törekszenek - legfontosabb az állandó csereérték! Érméiket kis tapasztalattal felismerhetjük akkor is, ha rajzolatukat nem tudjuk beazonosítani; különleges fényük és tökéletes formájuk van segítségünkre ebben.</w:t>
      </w:r>
    </w:p>
    <w:p>
      <w:pPr>
        <w:pStyle w:val="Normal"/>
        <w:jc w:val="both"/>
        <w:rPr/>
      </w:pPr>
      <w:r>
        <w:rPr/>
      </w:r>
    </w:p>
    <w:p>
      <w:pPr>
        <w:pStyle w:val="Normal"/>
        <w:jc w:val="both"/>
        <w:rPr/>
      </w:pPr>
      <w:r>
        <w:rPr>
          <w:b/>
          <w:bCs/>
        </w:rPr>
        <w:t>Abaszisz:</w:t>
      </w:r>
      <w:r>
        <w:rPr/>
        <w:t xml:space="preserve"> A Quiron-tenger déli partján fekvő birodalomban uralkodó fejetlenség nem csupán katonailag, de gazdaságilag is szembehelyezte a nagykirályt hercegkapitányaival. Pénzneme az Abasziszi Dénár, az uralkodó ragaszkodik kizárólagos pénzveretési jogához, és mindent meg is tesz ennek érvényesítésére. Határozatok és törvények tucatjai taglalják azon engedetlen nemesek büntetéseit, akik pénzverdét merészelnek építtetni. Ez persze nem gátolja meg a király orra alá minden adódó alkalommal borsot törő hercegkapitányokat a pénzveretésben. Csupa engedetlenségből, néhányan még arra is vetemednek, hogy hamis pénzt veressenek, természetesen a király arcképével és nevével fémjelezve. Sok nemes saját birtokán nem is fogad el királyi érméket, csak olyat, melyet a magánverdéjében készíttetett. El kell ismerni, óvatosságuknak van is némi alapja, mert a királyi pénzverdék aranytartalékai jelentős ingadozást mutatnak. Ha kevés a befolyt adó, netán Toront kell támogatni, vagy pusztán az udvartartás emészt fel a kelleténél több aranyat, a pénz bizony gyakran lesz egyre könnyebb és könnyebb. Az egyszerű polgárok ugyan ritkán érzékelik ezt, a hozzáértők tudják azonban, mely évben volt az érmékben a szokásosnál több réz. A főnemesek ilyenkor megmakacsolják magukat, s csak tiszta aranyban fogadnak el pénzt a királytól, aki - attól függően, milyen biztosan ül éppen a trónján - fizet, vagy harcba kezd ellenük. Ritka a nyílt szembeszállás a nagykirállyal, ám a “híg arany” mindig felbőszíti az egyébként is állandóan elégedetlenkedő hercegkapitányokat. Ilyenkor - az esetek túlnyomó többségében - a király vagy alkut köt, vagy katonáival igyekszik érvényesíteni deklarált jogait. Nem egy nemes végzetét okozta már, hogy alulértékelte a király hatalmát, s családjával együtt elsöpörték az uralkodó zászlai alatt harcoló seregek. Ha biztonságban érzi magát, Otlokir gyakran elrettentésként is alkalmazza büntetőhadjáratait, abban bízván, hogy a nemesek legközelebb kétszer is meggondolják, szembeszegüljenek-e hatalmával. Az abasziszi pénzt - fintorogva ugyan - de elfogadják az Északi Szövetség államaiban és Toronban is, bár jobban szeretik a fizetséget abbitacélban kialkudni. Ez a fém adja Abaszisz igazi hatalmát a kereskedelemben, s ezért nézik el a vagyonosabb kereskedők a pénz aranytartalmának ingadozásait is, midőn valamely abasziszivel kötnek üzletet.</w:t>
      </w:r>
    </w:p>
    <w:p>
      <w:pPr>
        <w:pStyle w:val="Normal"/>
        <w:jc w:val="both"/>
        <w:rPr/>
      </w:pPr>
      <w:r>
        <w:rPr/>
      </w:r>
    </w:p>
    <w:p>
      <w:pPr>
        <w:pStyle w:val="Normal"/>
        <w:jc w:val="both"/>
        <w:rPr/>
      </w:pPr>
      <w:r>
        <w:rPr>
          <w:b/>
          <w:bCs/>
        </w:rPr>
        <w:t>Toron:</w:t>
      </w:r>
      <w:r>
        <w:rPr/>
        <w:t xml:space="preserve"> A híres nyolcszögletű érmék hazája. A hatalmukat mindenhol és mindenkor érvényesítő boszorkánymesterek több kiváltságot meghagytak a nemességnek, ezek közé tartozik a pénzverés joga is. Bár nem ügyelnek kínos pontossággal a pénz valódi értékére, ragaszkodnak ahhoz, hogy a beszedett királyi és egyéb adók “jó" pénzben jussanak rendeltetési helyükre. Így, ha a valamely nemes birtokairól befolyt pénzben észrevehetően kevés a nemesfém, az illető komoly megtorlásra számíthat. Errefelé a pénzverés alapelve, hogy az arra jogosult mindenkit lóvá tehet, kivéve a rangban vagy hatalomban felette állókat. Amíg ezt a hibát el nem követi, szabad kezet kap. Egyes nemesek ezért többféle érmét is veretnek, melyek kinézetre azonosak, összetételük azonban eltérő, ám ez már egy hosszabb történet. Az érméket általában nem arcképekkel, hanem bonyolult díszítő motívumokkal, ábrákkal ékesítik. A Toroni Tallér nem örvend igazi megbecsülésnek az Északi Szövetség országaiban, Abaszisz azonban már nem ilyen válogatós. Mint ismert, a kyr számmisztika kerüli a páros számok használatát, így joggal merülhet fel az utazóban, hogy miért nyolcszögletű a Tallér. Mint minden hasonló kérdésre, erre is megvan a toroniak válasza. Az egyik csúcsot kiemeltként kezelik, ezt általában meg is jelölik, így egy vezér és hét kisebb szöglet található a Talléron, tökéletes összhangban a kyr számmisztikával.</w:t>
      </w:r>
    </w:p>
    <w:p>
      <w:pPr>
        <w:pStyle w:val="Normal"/>
        <w:jc w:val="both"/>
        <w:rPr/>
      </w:pPr>
      <w:r>
        <w:rPr/>
      </w:r>
    </w:p>
    <w:p>
      <w:pPr>
        <w:pStyle w:val="Normal"/>
        <w:jc w:val="both"/>
        <w:rPr/>
      </w:pPr>
      <w:r>
        <w:rPr>
          <w:b/>
          <w:bCs/>
        </w:rPr>
        <w:t>Gro-Ugon:</w:t>
      </w:r>
      <w:r>
        <w:rPr/>
        <w:t xml:space="preserve"> Bizton állíthatjuk, hogy eme országban uralkodik Északföldén a legnagyobb pénzügyi káosz. Mind a mai napig rendkívül fontos szerepet tölt be a gazdaságban a cserekereskedelem, ám egyre nagyobb teret hódít a pénz kultusza is. A törzsfők egyéni véleménye igen szerteágazó, csupán egy dologban teljes az egyetértés: az értékes aranyat, ezüstöt kár pénzverésre pocsékolni, jó erre a vas is. Így Gro-Ugon birodalmába arany, ezüst vagy réz érme csak akkor kerül, ha zsákmányolják valahonnan (azaz igen gyakran). Manapság minden törzs saját vaspénzeket veret. Kezdetben akadtak persze nehézségek, főként nagyobb értékek vásárlásakor. A négyzetes érme neve Drran, a háromszög alakú érme értéke 100 Drran, a legnagyobb pénz pedig az ötszögű 1000 Drran-t ér, s igen ritkán látható.</w:t>
      </w:r>
    </w:p>
    <w:p>
      <w:pPr>
        <w:pStyle w:val="Normal"/>
        <w:jc w:val="both"/>
        <w:rPr/>
      </w:pPr>
      <w:r>
        <w:rPr/>
        <w:t>Az orkok és goblinok már több száz éve ezt a rendszert használják, bár a köznép többnyire nem 100 és 1000, hanem sok és rengeteg Drran-ról beszél. Egy ló ára ezek szerint egy rengeteg, öt sok és háromszor öt (két kéz és egy láb) Drran. Az ork törzsfők és tisztek persze esetenként a nagyobb számokat is ismerik. A törzsfők szilárdan kezükben tartják a pénz- és hamisítványverés (amely, az érmék nemesfém tatalmának hiánya miatt teljesen értelmetlen, mégis virágzik) jogát, az érmékre saját törzsi szimbólumaikat üttetik több-kevesebb sikerrel.</w:t>
      </w:r>
    </w:p>
    <w:p>
      <w:pPr>
        <w:pStyle w:val="Normal"/>
        <w:jc w:val="both"/>
        <w:rPr/>
      </w:pPr>
      <w:r>
        <w:rPr/>
        <w:t>A Gro-Ugoni érméket természetesen semelyik másik államban, vagy állam nélküli ember lakta közösségben nem fogadják el, így az ország a külvilággal csak a zsákmányolt érmékkel, illetve cserekereskedelem útján tart fenn gazdasági kapcsolatot (leszámítva a határvillongásokat és a rabló-hadjáratokat)</w:t>
      </w:r>
    </w:p>
    <w:p>
      <w:pPr>
        <w:pStyle w:val="Normal"/>
        <w:jc w:val="both"/>
        <w:rPr/>
      </w:pPr>
      <w:r>
        <w:rPr/>
      </w:r>
    </w:p>
    <w:p>
      <w:pPr>
        <w:pStyle w:val="Normal"/>
        <w:jc w:val="both"/>
        <w:rPr/>
      </w:pPr>
      <w:r>
        <w:rPr>
          <w:b/>
          <w:bCs/>
        </w:rPr>
        <w:t>Pyarroni Államközösség:</w:t>
      </w:r>
      <w:r>
        <w:rPr/>
        <w:t xml:space="preserve"> Az Államközösség gazdasági és pénzügyi élete talán a legstabilabb és legolajozottabb egész Yneven. Az államok közti pénzügyi szövetség hasonló az Északon találhatóhoz, ám annál jóval szorosabb. Az érmék csaknem tökéletesen egységesek, rajtuk a kibocsátó állam fővárosának látképe szerepel. A nagyság, a vastagság és a nemesfémtartalom mind meg vannak központilag határozva; az államok igyekeznek kerülni a legkisebb mértékű eltérést is a több száz éves pyarroni szabványoktól. A pénz neve Pyarroni Sepia - egész Yneven kedvelt, elfogadott érme.</w:t>
      </w:r>
    </w:p>
    <w:p>
      <w:pPr>
        <w:pStyle w:val="Normal"/>
        <w:jc w:val="both"/>
        <w:rPr/>
      </w:pPr>
      <w:r>
        <w:rPr/>
      </w:r>
    </w:p>
    <w:p>
      <w:pPr>
        <w:pStyle w:val="Normal"/>
        <w:jc w:val="both"/>
        <w:rPr/>
      </w:pPr>
      <w:r>
        <w:rPr>
          <w:b/>
          <w:bCs/>
        </w:rPr>
        <w:t>Dzsad államalakulatok:</w:t>
      </w:r>
      <w:r>
        <w:rPr/>
        <w:t xml:space="preserve"> Az emírségek és sejkségek mind önálló pénzverdével rendelkeznek, így állandó gondot jelent a gyakorta felbukkanó hamisítók felkutatása és kiiktatása. Az emírek és sejkek verette Dzsad Rúpia önmagában jó, bár változó megbízhatóságú pénz lenne, ám az állandóan megújuló hamisítási hullámok nem vetnek jó fényt külhoni megítélésére. Sokan rájöttek e sivatagos vidéken is, hogy a legjobb módja a pénzszerzésnek, ha az ember saját maga állítja azt elő, így a szigorú büntetések ellenére sem csökken a vállalkozó kedvűek száma. A Rúpia megjelenési formája emírségenként más és más; egyes helyeken sokszög, máshol kerek - Abu-Dalek emírségében például egy vastag gyűrű. Ezt sokan láncra fűzve hordják, mondván, sokkalta biztonságosabb így, mint erszényben. A gyűrűt körbe futó, kígyót idéző minták, vésetek díszítik. Más területek érméi uralkodók képmásait, palotákat, fegyvereket ábrázolnak. Régebben a sivatag legszárazabb részein a víz a szó szoros értelmében felért a pénzzel, azaz vízért is lehetett vásárolni. Sok külhoni gondolt is arra, hogy a legjobb befektetés, ide vizet szállítani nagy, hordókkal ellátott kocsikon. Számításaik nem váltak be - a karavánok jelentős része ugyanis odaveszett a sivatagban. A varázslók azonban rájöttek, hogy térkapukkal a szárazság sújtotta városok vízellátása is könnyen megoldható -persze nem ingyen. Így néhányan különös kereskedelmi kapcsolatot létesítettek a sivatag mélyének lakóival. A bajba jutottak egy kiépült mágikus rendszeren át kérnek és kapnak segítséget - természetesen a megfelelő fizetség ellenében.</w:t>
      </w:r>
    </w:p>
    <w:p>
      <w:pPr>
        <w:pStyle w:val="Normal"/>
        <w:jc w:val="both"/>
        <w:rPr/>
      </w:pPr>
      <w:r>
        <w:rPr/>
      </w:r>
    </w:p>
    <w:p>
      <w:pPr>
        <w:pStyle w:val="Normal"/>
        <w:jc w:val="both"/>
        <w:rPr/>
      </w:pPr>
      <w:r>
        <w:rPr>
          <w:b/>
          <w:bCs/>
        </w:rPr>
        <w:t>Shadon:</w:t>
      </w:r>
      <w:r>
        <w:rPr/>
        <w:t xml:space="preserve"> A roppant birodalom komoly hangsúlyt fektet pénzének megbízhatóságára és szépségére. Pénze, a Shadoni Tantum nagy, lapos érme, összetétele már több száz éve változatlan. Hibás érme nem kerülhet ki a pénzverdékből, erre gondosan ügyel a hatalmi hármas minden tagja. Bár tökéletes rend nem mindegyik tartományban uralkodik, a pénzre eddig sikerrel ügyeltek a helytartók és a nemesek. Vasszigorral torolnak meg minden hamisítási, pénzrontási kísérletet. Ennek eredményeképp a szép veretű, lágy csillogású érme kedvelt pénze a Délvidéknek.</w:t>
      </w:r>
    </w:p>
    <w:p>
      <w:pPr>
        <w:pStyle w:val="Normal"/>
        <w:jc w:val="both"/>
        <w:rPr/>
      </w:pPr>
      <w:r>
        <w:rPr/>
      </w:r>
    </w:p>
    <w:p>
      <w:pPr>
        <w:pStyle w:val="Normal"/>
        <w:jc w:val="both"/>
        <w:rPr/>
      </w:pPr>
      <w:r>
        <w:rPr>
          <w:b/>
          <w:bCs/>
        </w:rPr>
        <w:t>Kereskedő hercegségek és városállamok:</w:t>
      </w:r>
      <w:r>
        <w:rPr/>
        <w:t xml:space="preserve"> A városállamok esetében lehetetlen általános érvényű megállapításokat tenni. Ahány város, annyiféle érme. Igaz ez a Kereskedő hercegségekre is, noha ott ennél lényegesen rendezettebb viszonyokat várnánk. Mivel nem rendelkeznek a Pyarroni Államszövetséghez hasonló egységgel, csak magukra számíthatnak - így üzletpolitikájuk évről évre, hónapról hónapra, szinte a széljárással változik. Soha meg nem állapodnak, mindig a legnagyobb hasznot, a legbiztosabb jövedelmet lesik. Tíz év alatt annyi pénznem terem s tűnik el itt, mint egész Dél-Yneven egy egész évezred során. Az utóbbi évek viszonylag stabil, négy-öt hónapnál is hosszabb időszakot megélt pénzei a Guld, Maar, Lymera és Drana voltak. Mindezek alapján képet kaphatunk az itt uralkodó viszonyokról.</w:t>
      </w:r>
    </w:p>
    <w:p>
      <w:pPr>
        <w:pStyle w:val="Normal"/>
        <w:jc w:val="both"/>
        <w:rPr/>
      </w:pPr>
      <w:r>
        <w:rPr/>
      </w:r>
    </w:p>
    <w:p>
      <w:pPr>
        <w:pStyle w:val="Normal"/>
        <w:jc w:val="both"/>
        <w:rPr/>
      </w:pPr>
      <w:r>
        <w:rPr>
          <w:b/>
          <w:bCs/>
        </w:rPr>
        <w:t>Yllinor:</w:t>
      </w:r>
      <w:r>
        <w:rPr/>
        <w:t xml:space="preserve"> A kalandozó király birodalma az ott lakók heves természete ellenére viszonylag szilárd pénzügyi alapokon nyugszik. Az itt használt pénznem a Korona, akárcsak llanorban. Mindegyiken Mogorva Chei arcképe látható, fennen hirdetve a halhatatlan király hatalmát. Az Yllinorban vert érmék megbízhatóak, bár kevesebb aranyat tartalmaznak, mint shadoni és pyarroni társaik. Délen mindenütt elfogadják őket, az árakat azonban gondosan a kisebb nemesfém tartalomhoz igazítják.</w:t>
      </w:r>
    </w:p>
    <w:p>
      <w:pPr>
        <w:pStyle w:val="Normal"/>
        <w:jc w:val="both"/>
        <w:rPr/>
      </w:pPr>
      <w:r>
        <w:rPr/>
      </w:r>
    </w:p>
    <w:p>
      <w:pPr>
        <w:pStyle w:val="Normal"/>
        <w:jc w:val="both"/>
        <w:rPr/>
      </w:pPr>
      <w:r>
        <w:rPr>
          <w:b/>
          <w:bCs/>
        </w:rPr>
        <w:t>Gorvik:</w:t>
      </w:r>
      <w:r>
        <w:rPr/>
        <w:t xml:space="preserve"> A birodalmat alkotó öt tartomány uralkodó nemesi családjai majd' négyszáz éve egyezményt kötöttek a pénz egységesítésére, s létrehozták a “hivatalos" gorviki fizetőeszközt, a Coqua-t. Sajnos, a régen kötött egyezmény egyre több fejezete kerül megszegésre, és a birodalom pénze lassan, de biztosan romlik. Az üzleti élet ennek ellenére virágzik, és a nemesek sem ugranak többnyire egymás torkának, hiszen maguk is úgy és akkor teszik lóvá a többieket, ahogy és amikor csak módjuk van rá. Ez esetenként versengésként is felfogható - ki tudja a legelegánsabb, legszemtelenebb szélhámosságot elkövetni. Alakulnak persze néhanapján alkalmi érdekszövetségek is, amelyek feladatuknak tekintik, hogy móresre tanítsák a társaságukon kívüli egyezményszegőket. Noha a határokon belül mindez már-már életformának is tekinthető, amely így nem is kelt különösebb megütközést, Gorvikkal minden más állam inkább tiszta aranyban köt üzletet - a Coquatól irtóznak, mint a tűztől.</w:t>
      </w:r>
    </w:p>
    <w:p>
      <w:pPr>
        <w:pStyle w:val="Normal"/>
        <w:jc w:val="both"/>
        <w:rPr/>
      </w:pPr>
      <w:r>
        <w:rPr/>
      </w:r>
    </w:p>
    <w:p>
      <w:pPr>
        <w:pStyle w:val="Normal"/>
        <w:jc w:val="both"/>
        <w:rPr/>
      </w:pPr>
      <w:r>
        <w:rPr>
          <w:b/>
          <w:bCs/>
        </w:rPr>
        <w:t>Krán:</w:t>
      </w:r>
      <w:r>
        <w:rPr/>
        <w:t xml:space="preserve"> Nem csak közigazgatási, de államszervezeti és pénzügyi szempontból is rendkívül összetett birodalom. Kevés ember tudna tiszta, áttekinthető képet adni a kráni gazdaságról és pénzről, erre azonban nincs is különösebb szükség. Elégedjünk meg annyival, hogy pénzük, a Perrca csak itt és Gorvikban elfogadott pénznem. Ha más országgal kereskednek, arannyal vagy más áruval fizetnek, s ők maguk sem fogadnak el egyéb fizetőeszközt</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pPr>
      <w:r>
        <w:rPr/>
        <w:t>.</w:t>
      </w:r>
    </w:p>
    <w:p>
      <w:pPr>
        <w:pStyle w:val="Normal"/>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10:00Z</dcterms:created>
  <dc:creator>Auer Balázs</dc:creator>
  <dc:description/>
  <dc:language>en-US</dc:language>
  <cp:lastModifiedBy>Auer Balázs</cp:lastModifiedBy>
  <dcterms:modified xsi:type="dcterms:W3CDTF">2005-03-11T15:55:00Z</dcterms:modified>
  <cp:revision>3</cp:revision>
  <dc:subject/>
  <dc:title>Ynev pénzeiről</dc:title>
</cp:coreProperties>
</file>