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nev útjai</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Aromo vetette fel:</w:t>
      </w:r>
    </w:p>
    <w:p>
      <w:pPr>
        <w:pStyle w:val="Normal"/>
        <w:spacing w:before="20" w:after="20"/>
        <w:jc w:val="both"/>
        <w:rPr>
          <w:color w:val="000000"/>
        </w:rPr>
      </w:pPr>
      <w:r>
        <w:rPr>
          <w:color w:val="000000"/>
        </w:rPr>
        <w:t xml:space="preserve">&gt; Készült-e bármilyen anyag Ynev úthálózatáról? </w:t>
      </w:r>
    </w:p>
    <w:p>
      <w:pPr>
        <w:pStyle w:val="Normal"/>
        <w:spacing w:before="20" w:after="20"/>
        <w:jc w:val="both"/>
        <w:rPr>
          <w:color w:val="000000"/>
        </w:rPr>
      </w:pPr>
      <w:r>
        <w:rPr>
          <w:color w:val="000000"/>
        </w:rPr>
        <w:t>&gt; Pl.: Erionból milyen útvonalon lehet eljutni mondjuk Toronba? Vagy Shadonba? Mert alig hiszem, hogy egy kereskedő-karaván térkapun át közlekedik.</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Kezdjük ott, hogy ... szerintem maga az 'úthálózat' is fura, és Ynevre nem illő gondolat. </w:t>
      </w:r>
    </w:p>
    <w:p>
      <w:pPr>
        <w:pStyle w:val="Normal"/>
        <w:spacing w:before="20" w:after="20"/>
        <w:jc w:val="both"/>
        <w:rPr>
          <w:color w:val="000000"/>
        </w:rPr>
      </w:pPr>
      <w:r>
        <w:rPr>
          <w:color w:val="000000"/>
        </w:rPr>
      </w:r>
    </w:p>
    <w:p>
      <w:pPr>
        <w:pStyle w:val="Normal"/>
        <w:spacing w:before="20" w:after="20"/>
        <w:jc w:val="both"/>
        <w:rPr/>
      </w:pPr>
      <w:r>
        <w:rPr>
          <w:color w:val="000000"/>
        </w:rPr>
        <w:t>Miért ... vannak egyrészt a 'kereskedelmi utak' - ami nem kiépített utat jelent, hanem azt, hogy arra szoktak menni a kereskedők, és valamit visznek (rendszeresen ugyanazt, ugyanonnan és ugyanoda) rajta.</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Mondom: itt általában szó nincs kiépített, leburkolt, kövezett stb. útról - lehet, hogy egyes szakaszain van kitaposott csapás, lehet, hogy egyes szakaszai le vannak burkolva, lehet, hogy egyes szakaszait hajón lehet megtenni, lehet, hogy egyes szakaszairól leginkább azt érdemes tudni, hogy a lenyugvó nap iránt érdemes rajt haladni...</w:t>
      </w:r>
    </w:p>
    <w:p>
      <w:pPr>
        <w:pStyle w:val="Normal"/>
        <w:spacing w:before="20" w:after="20"/>
        <w:jc w:val="both"/>
        <w:rPr>
          <w:color w:val="000000"/>
        </w:rPr>
      </w:pPr>
      <w:r>
        <w:rPr>
          <w:color w:val="000000"/>
        </w:rPr>
        <w:t xml:space="preserve"> </w:t>
      </w:r>
    </w:p>
    <w:p>
      <w:pPr>
        <w:pStyle w:val="Normal"/>
        <w:spacing w:before="20" w:after="20"/>
        <w:jc w:val="both"/>
        <w:rPr/>
      </w:pPr>
      <w:r>
        <w:rPr>
          <w:color w:val="000000"/>
        </w:rPr>
        <w:t xml:space="preserve">Kereskedelmi utak hálózatának léteznie kell, és biztos vagyok benne, hogy Yardain nem engedi meg magának, hogy ezekről ne írjon a kellő és általa (tőle) el is várt aprólékos gondossággal és részletességgel a majdani új M*-kiadványokban.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Ami a kiépített utakat illeti: ez már más kérdés.</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Először is: miért van az út ... a kiépített út. Mi a létezésének oka, célja, története ... kapcsolódása a világhoz. Miért és hogyan jön létre, miképp marad fönn és mire használják .. miképp hat vissza az őt létrehozó társadalomra illetve környezetére.</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Miért építenek utat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Mert jó. Mert valakinek jó. Mert annak a valakinek kell - és mert az a valaki megcsináltatja, és működteti.</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Mi kell egy út ' megcsinálásához' és 'működtetéséhez ' ? Erőforrások. És hatalom.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Erőforrások alatt azt értem, hogy oda tudsz küldeni megfelelő számú utat építeni akaró/hajlandó izzad szagú melóst, biztosítani tudod a szükséges építőanyagokat (ha kell efféle az általad tervezett úthoz) stb.</w:t>
      </w:r>
    </w:p>
    <w:p>
      <w:pPr>
        <w:pStyle w:val="Normal"/>
        <w:spacing w:before="20" w:after="20"/>
        <w:jc w:val="both"/>
        <w:rPr>
          <w:color w:val="000000"/>
        </w:rPr>
      </w:pPr>
      <w:r>
        <w:rPr>
          <w:color w:val="000000"/>
        </w:rPr>
      </w:r>
    </w:p>
    <w:p>
      <w:pPr>
        <w:pStyle w:val="Normal"/>
        <w:spacing w:before="20" w:after="20"/>
        <w:jc w:val="both"/>
        <w:rPr/>
      </w:pPr>
      <w:r>
        <w:rPr>
          <w:color w:val="000000"/>
        </w:rPr>
        <w:t>Hatalom meg ahhoz kell, hogy ne intsen be neked senki, hogy márpedig Te és ott nem fogsz utat csinálni... Pld. a Kállay grófok úgy gondolták, hogy az ő birtokaik nyugalmát csak ne háborgassa a vasút - és nem is engedték, hogy arrafele vezessék. (Kicsivel később ugyan Nagykálló elvesztette a megyeszékhelyi rangot, és helyette Nyíregyháza lett Szabolcs megye központja, de ez nem változtatott azon, hogy a Kállay grófok továbbra se akarták odaengedni a vasutat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Ma ... az állambácsi elég erős ahhoz, hogy bárkinek a birtokán átalvezessenek valamit (kisajátítás ilyesmi ma is jáccik, pld. út-szélesítéseknél ...) csak jó esetben fizetnek is érte valamit.</w:t>
      </w:r>
    </w:p>
    <w:p>
      <w:pPr>
        <w:pStyle w:val="Normal"/>
        <w:spacing w:before="20" w:after="20"/>
        <w:jc w:val="both"/>
        <w:rPr>
          <w:color w:val="000000"/>
        </w:rPr>
      </w:pPr>
      <w:r>
        <w:rPr>
          <w:color w:val="000000"/>
        </w:rPr>
      </w:r>
    </w:p>
    <w:p>
      <w:pPr>
        <w:pStyle w:val="Normal"/>
        <w:spacing w:before="20" w:after="20"/>
        <w:jc w:val="both"/>
        <w:rPr/>
      </w:pPr>
      <w:r>
        <w:rPr>
          <w:color w:val="000000"/>
        </w:rPr>
        <w:t>Oké ... de egyik állam sem építhet keresztül utat egy másik államon ...legfeljebb annak beleegyezésével. Különben háború lesz belőle. (Sőt még a repülőgépeit se röptetheti át felette, legfeljebb bizonyos magasság felett ... nagyjából a világűrben. A berepülésekből is politikai balhé szokott lenni, lásd a legutóbbi kínai-amcsi balhét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Szóval az útépítéshez a terület birtokosának hozzájárulása is szükséges ... azért hogy ne akadályozza az építést, meg hogy később se rombolja széjjel.</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Az útépítés amúgy is stratégia kérdés: a római birodalom nem a kereskedők két szép szeméért csinálta meg a maga úthálózatát, hanem azért, hogy a légióit meneteltethesse rajta ... az, hogy a kereskedők is használhatták, csak mellékes bónuszként adódott ... </w:t>
      </w:r>
    </w:p>
    <w:p>
      <w:pPr>
        <w:pStyle w:val="Normal"/>
        <w:spacing w:before="20" w:after="20"/>
        <w:jc w:val="both"/>
        <w:rPr>
          <w:color w:val="000000"/>
        </w:rPr>
      </w:pPr>
      <w:r>
        <w:rPr>
          <w:color w:val="000000"/>
        </w:rPr>
      </w:r>
    </w:p>
    <w:p>
      <w:pPr>
        <w:pStyle w:val="Normal"/>
        <w:spacing w:before="20" w:after="20"/>
        <w:jc w:val="both"/>
        <w:rPr/>
      </w:pPr>
      <w:r>
        <w:rPr>
          <w:color w:val="000000"/>
        </w:rPr>
        <w:t>A rómainál kevésbé ismert példa, de a Kínai birodalom valamelyik császára is hasonlóképp rendelkezett útépítés-ügyileg... egységesítette még az utak nyomtávját is ... hasonló megfontolásból.</w:t>
      </w:r>
    </w:p>
    <w:p>
      <w:pPr>
        <w:pStyle w:val="Normal"/>
        <w:spacing w:before="20" w:after="20"/>
        <w:jc w:val="both"/>
        <w:rPr>
          <w:color w:val="000000"/>
        </w:rPr>
      </w:pPr>
      <w:r>
        <w:rPr>
          <w:color w:val="000000"/>
        </w:rPr>
      </w:r>
    </w:p>
    <w:p>
      <w:pPr>
        <w:pStyle w:val="Normal"/>
        <w:spacing w:before="20" w:after="20"/>
        <w:jc w:val="both"/>
        <w:rPr/>
      </w:pPr>
      <w:r>
        <w:rPr>
          <w:color w:val="000000"/>
        </w:rPr>
        <w:t>Szóval: a történelem korai korszakaiból fennmaradt utak bizony hadiutak voltak ... (Ma is vannak ilyenek, csak tik nem tudjátok... biza kishazánkba vannak olyan utak, amit katonáék csináltattak, maguknak ... mert épp előadódhat, hogy arra szeretnének menni, és előzőleg nem volt arra út ... nem sok ilyen van, de jártam már néhányon... Amúgy ha jártok egy laktanya közelében, akkor felfigyelhettek arra, hogy a kapuitól széles egyenes utak vezetnek el a búsfenébe - ha jön a rakétára ültetett nuki, akkor arra kéne gyorsan elhúzni a büdöst, mielőtt a taktikai nuki vagy más hasonló aranyosság (gázbomba stb.) odapottyan ...)</w:t>
      </w:r>
    </w:p>
    <w:p>
      <w:pPr>
        <w:pStyle w:val="Normal"/>
        <w:spacing w:before="20" w:after="20"/>
        <w:jc w:val="both"/>
        <w:rPr>
          <w:color w:val="000000"/>
        </w:rPr>
      </w:pPr>
      <w:r>
        <w:rPr>
          <w:color w:val="000000"/>
        </w:rPr>
      </w:r>
    </w:p>
    <w:p>
      <w:pPr>
        <w:pStyle w:val="TextBody"/>
        <w:rPr/>
      </w:pPr>
      <w:r>
        <w:rPr/>
        <w:t>Az útépítés a birodalomépítőknek azért volt fontos, hogy a hadseregüket gyorsan oda tudják küldeni, ahol szükség van rá - a hadászat az ókorban és a középkorban is (meg ma is) jelentősrészt logisztikai feladatok megoldása: (a csapatok odajuttatása, majd utánpótlásuk, ellátmányuk biztosítása ...</w:t>
      </w:r>
    </w:p>
    <w:p>
      <w:pPr>
        <w:pStyle w:val="Normal"/>
        <w:spacing w:before="20" w:after="20"/>
        <w:jc w:val="both"/>
        <w:rPr>
          <w:color w:val="000000"/>
        </w:rPr>
      </w:pPr>
      <w:r>
        <w:rPr>
          <w:color w:val="000000"/>
        </w:rPr>
      </w:r>
    </w:p>
    <w:p>
      <w:pPr>
        <w:pStyle w:val="Normal"/>
        <w:spacing w:before="20" w:after="20"/>
        <w:jc w:val="both"/>
        <w:rPr/>
      </w:pPr>
      <w:r>
        <w:rPr>
          <w:color w:val="000000"/>
        </w:rPr>
        <w:t>A római birodalom útjai nem tudom, hogy igényeltek-e különösebb karbantartást (Thaur leírhatná, hogy is néztek ki, miféle mód építették, és meddig is maradtak fenn ...) - a mai aszfaltfelületek kevéssé bírják a strapát ... de hát nem is az örökkévalóságnak (vagy legalább pár száz... félezer évnek) készülnek.</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No meg a római birodalom korában sem ezerrel (de legalább százharminccal) száguldozó személyautók, se kamionok nem jártak rajtuk ...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Utak stratégiai jelentőségére visszatérve: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1. </w:t>
      </w:r>
    </w:p>
    <w:p>
      <w:pPr>
        <w:pStyle w:val="Normal"/>
        <w:spacing w:before="20" w:after="20"/>
        <w:jc w:val="both"/>
        <w:rPr>
          <w:color w:val="000000"/>
        </w:rPr>
      </w:pPr>
      <w:r>
        <w:rPr>
          <w:color w:val="000000"/>
        </w:rPr>
        <w:t>Én mint uralkodó tudom azt, hogy ha a kedves szomszédai felől utak (kiépített, leburkolt, gyorsan járható utak) vezetnek a birodalmam szívéig, akkor ezeken nem csak én tudom gyorsan mozgatni a csapataimat, de a kedves szomszédaim is gyorsan benyomulhatnak rajtuk a fővárosomig ... (Árpádházi királyaink idejébe is előszeretettel torlaszolták már el a kárpátok hágóit ... de még Bocskai idejébe is szívóztak ám evvel ... sőt a második világháborúba a ruszkik is csak a románok árulása folytán jutottak át eccerűen rajtuk.)</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2. </w:t>
      </w:r>
    </w:p>
    <w:p>
      <w:pPr>
        <w:pStyle w:val="Normal"/>
        <w:spacing w:before="20" w:after="20"/>
        <w:jc w:val="both"/>
        <w:rPr>
          <w:color w:val="000000"/>
        </w:rPr>
      </w:pPr>
      <w:r>
        <w:rPr>
          <w:color w:val="000000"/>
        </w:rPr>
        <w:t>Ugyanakkor én mint uralkodó mindenképp szeretem, ha kereskedők járnak erre minálunkfele: egyrészt mert jól megvámolhatom őket... Mindegy milyen címem, a lényeg az, hogy az országomban úgyis én parancsolok ... ha én azt mondom, hogy ideadják az áru tizedét, akkor vagy ideadják szépszerével, vagy elveszem tőlük az egészet ... Ez persze csak akkor működik, ha nem tudnak kikerülni, illetve ha a kitérő drágább/nagyobb macera lenne, mint az én bunkó pofátlan zsebbemarkolászásomat elviselni. Ha kicsit felvilágosodottabb uralkodó vagyok, akkor azér is szeretem a kereskedelmet, mert ez árucserét, és élénk gazdasági működést jelent ... ami sokminden jót jelent az országnak.</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Utat azér még ekkor se építtetek a kereskedők kedvéért... </w:t>
      </w:r>
    </w:p>
    <w:p>
      <w:pPr>
        <w:pStyle w:val="Normal"/>
        <w:spacing w:before="20" w:after="20"/>
        <w:jc w:val="both"/>
        <w:rPr>
          <w:color w:val="000000"/>
        </w:rPr>
      </w:pPr>
      <w:r>
        <w:rPr>
          <w:color w:val="000000"/>
        </w:rPr>
      </w:r>
    </w:p>
    <w:p>
      <w:pPr>
        <w:pStyle w:val="Normal"/>
        <w:spacing w:before="20" w:after="20"/>
        <w:jc w:val="both"/>
        <w:rPr/>
      </w:pPr>
      <w:r>
        <w:rPr>
          <w:color w:val="000000"/>
        </w:rPr>
        <w:t>Ha építtetek utat (vagy hidat), azt főleg a katonásdi okán építtetem ... esetleg ha tényleg a kereskedők kedvéért, akkor azért, hogy felém, az én országomom át járjanak, és ne a szomszéd fele menve nekik tejeljelenk. Városok inkább szeretnek hidat építtetni ... aztán révpénzt, hídvámot stb. szedni. (Sok város eleve folyókétparti, nekik amúgy is muszáj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Merre járnak a kereskedők, merre vezetnek a kereskedelmi utak ?</w:t>
      </w:r>
    </w:p>
    <w:p>
      <w:pPr>
        <w:pStyle w:val="Normal"/>
        <w:spacing w:before="20" w:after="20"/>
        <w:jc w:val="both"/>
        <w:rPr>
          <w:color w:val="000000"/>
        </w:rPr>
      </w:pPr>
      <w:r>
        <w:rPr>
          <w:color w:val="000000"/>
        </w:rPr>
      </w:r>
    </w:p>
    <w:p>
      <w:pPr>
        <w:pStyle w:val="Normal"/>
        <w:jc w:val="both"/>
        <w:rPr/>
      </w:pPr>
      <w:r>
        <w:rPr>
          <w:color w:val="000000"/>
        </w:rPr>
        <w:t>Ezeknél leginkább az fontos, hogy honnan, hova, mit szállítanak - út közben csak az érdekli őket, hogy minél olcsóbban, minék biztonságosabban, esetleg mihamarabb, és még esetlegesebben minél kényelmesebben mehessenek. A kereskedelmi utak különböző hosszúságúak: a paraszt ugye a közeli városba, annak piacterére viszi be 'vásárnap' az áruját, egyes iparosok a maguk termékét/iparcikkét a szomszédvárosokban is kínálják ... az igazi nagy pénz viszont a 'távolsági kereskedelemben' van.</w:t>
      </w:r>
    </w:p>
    <w:p>
      <w:pPr>
        <w:pStyle w:val="Normal"/>
        <w:jc w:val="both"/>
        <w:rPr>
          <w:color w:val="000000"/>
        </w:rPr>
      </w:pPr>
      <w:r>
        <w:rPr>
          <w:color w:val="000000"/>
        </w:rPr>
      </w:r>
    </w:p>
    <w:p>
      <w:pPr>
        <w:pStyle w:val="Normal"/>
        <w:jc w:val="both"/>
        <w:rPr/>
      </w:pPr>
      <w:r>
        <w:rPr>
          <w:color w:val="000000"/>
        </w:rPr>
        <w:t>1200 tájékán itt a Földön a 'borostyánút' a Balti-tenger partjától az itáliai kikötővárosokig vezetett ... szárazföldön. De a novgorodi prémek is utat találtak maguknak Velencéig ... Az igazi nagy távolságot a selyemút jelentette, karavánon utazó szőnyegek, selyem, keleti fűszerek ... Kínától egészen Európáig, keresztül Ázsia és a közel kelet fejedelemségein, népvándorló rablócigány népein stb. Hopp: a távolsági kereskedelem (amibe a legnagyobb zsozsó volt ...akkoriban ez volt a húzóágazat, nem a termelés ...) vagy hajókázást, vagy karavánutasdit jelentett. Csak sok zsetonnal, nagyon jó kapcsolatokkal, és jó veszteségtűrő pufferrel lehetett beszállni az ilyen üzletekbe – de csillagászati hasznot is hoztak ám. (Ha nem veszett oda az áru, a befektetett pénz, meg az elküldött rokonok és megbízható emberek ...)</w:t>
      </w:r>
    </w:p>
    <w:p>
      <w:pPr>
        <w:pStyle w:val="Normal"/>
        <w:jc w:val="both"/>
        <w:rPr>
          <w:color w:val="000000"/>
        </w:rPr>
      </w:pPr>
      <w:r>
        <w:rPr>
          <w:color w:val="000000"/>
        </w:rPr>
      </w:r>
    </w:p>
    <w:p>
      <w:pPr>
        <w:pStyle w:val="Normal"/>
        <w:jc w:val="both"/>
        <w:rPr>
          <w:color w:val="000000"/>
        </w:rPr>
      </w:pPr>
      <w:r>
        <w:rPr>
          <w:color w:val="000000"/>
        </w:rPr>
        <w:t>Merre mentek a távolsági kereskedők ?</w:t>
      </w:r>
    </w:p>
    <w:p>
      <w:pPr>
        <w:pStyle w:val="Normal"/>
        <w:jc w:val="both"/>
        <w:rPr>
          <w:color w:val="000000"/>
        </w:rPr>
      </w:pPr>
      <w:r>
        <w:rPr>
          <w:color w:val="000000"/>
        </w:rPr>
        <w:t>Főleg amerre lehetett. Ahol nem hentelték le őket ... és ahol fizikailag ellehetett menni. Keresztirányú magas hegyláncok és nagyon lakhatatlansivatagok kifejezetten ellen javaltak ...legrövidebb-legkeskenyebb-legjárhatóbb úton átszelendők ... vagy elkerülendők. Folyók ugyancsak csúf természeti akadály bírnak lenni, különösen áradás tájt. (Te tudod, mikor árad a Gangesz vagy az Eufrátesz ? Na ugye hogy nem. Hiába tanultál fődrajzot. A középkori-ókori kereskedők bezzeg tudták ...)</w:t>
      </w:r>
    </w:p>
    <w:p>
      <w:pPr>
        <w:pStyle w:val="Normal"/>
        <w:jc w:val="both"/>
        <w:rPr>
          <w:color w:val="000000"/>
        </w:rPr>
      </w:pPr>
      <w:r>
        <w:rPr>
          <w:color w:val="000000"/>
        </w:rPr>
      </w:r>
    </w:p>
    <w:p>
      <w:pPr>
        <w:pStyle w:val="TextBody"/>
        <w:spacing w:before="0" w:after="0"/>
        <w:rPr/>
      </w:pPr>
      <w:r>
        <w:rPr/>
        <w:t xml:space="preserve">No, mi van még. A kereskedők a biztonságban erősen érdekeltek - oké, hogy visznek magukkal zsoldosokat (biztonsági őröket) - de a nagyonzűrös-polgárháborús vidékeket elkerülik .. meg ha a helyi kiskirály nagyon meg akarja őket sarcolni, akkor meg is fogja, tehát az efféle alakok általuralgott vidékeket is messzi elkerülni igyekszenek. Sajnos bizonyos helyekhez muszáj ragaszkodni: hágókhoz, folyami átkelőhelyekhez, kikötővárosokhoz ... útközbeni pihenési-készletfelfrissítési lehetőséget jelentő állomásokhoz ... </w:t>
      </w:r>
    </w:p>
    <w:p>
      <w:pPr>
        <w:pStyle w:val="Normal"/>
        <w:jc w:val="both"/>
        <w:rPr>
          <w:color w:val="000000"/>
        </w:rPr>
      </w:pPr>
      <w:r>
        <w:rPr>
          <w:color w:val="000000"/>
        </w:rPr>
      </w:r>
    </w:p>
    <w:p>
      <w:pPr>
        <w:pStyle w:val="Normal"/>
        <w:jc w:val="both"/>
        <w:rPr/>
      </w:pPr>
      <w:r>
        <w:rPr>
          <w:color w:val="000000"/>
        </w:rPr>
        <w:t xml:space="preserve">Itt pedig a hidegvízért is pénz szokás kérni, mégpedig sokat, hát még ha van miből ... lásd adók, vámok stb. Ugyanakkor: ha hosszú távon azt akarják a környék urai, hogy arra járjanak a kereskedők (meg hogy a kereskedők által felizgatott azon távoli nagyurak, akikhez az útközbeni kiskirályok okvetetlenkedése folytán nem érkezik meg az áru, ne rendezzenek itt náluk példa stauálást és kereskedelmi állomásteremtésével egybekötött hódítóakciót) akkor muszáj lesz kialakítaniuk a békés egymásmellet éléshez szükséges elfogadható sarcolási kvótát ...No meg szolgáltatni cserébe, mondjuk biztonságot ... Útmenti rabló-gyilkosbandák mindíg is voltak/vannak/lesznek ... de ezeket minimalizálni minden civilizált sarcolónak komoly érdeke. És tenni is szoktak ez ügyben... </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xml:space="preserve">Erionra visszatérve: </w:t>
      </w:r>
    </w:p>
    <w:p>
      <w:pPr>
        <w:pStyle w:val="Normal"/>
        <w:jc w:val="both"/>
        <w:rPr/>
      </w:pPr>
      <w:r>
        <w:rPr>
          <w:color w:val="000000"/>
        </w:rPr>
        <w:t>1.Szerintem olyan távolságig lesz kiépített útja, ameddig a politikai hatalma terjed, azaz ameddig (térben) a helyi hatalmacskákat csicskáztatja .. .lévén az úton bármikor oda tud küldeni egy olyan haderőt, ami seperc alatt rendet rak a helyszínen ...</w:t>
      </w:r>
    </w:p>
    <w:p>
      <w:pPr>
        <w:pStyle w:val="Normal"/>
        <w:rPr/>
      </w:pPr>
      <w:r>
        <w:rPr>
          <w:color w:val="000000"/>
        </w:rPr>
        <w:t>2. Az utak szükségképp sugárirányúak ... és Eriontól távolodva nő köztük a távolság... és az útonjáró csapatok által már nem kontrollálható terület. Itten fognak tanyázni a banditok, a kereskedősarcoló-sanyargató önjelöltpotentátok és a máseffélék (kóbor monszterek, sárkányok stb.) Előbb-utóbb ezek kerülnek túlsúlyba - onnantól fogva nem lesz se út, se erioni befolyás... olyan nagyon. Saccperkábé, elsőre így gondolom ... így gondolnám, ha mesélnék Yneven.(Ahol mesélek, ott nagyjából efféleképp szokott lenni. Én isnten bizony szeretnék mesélni, kereskedelmi konfliktust is akár, de a játékosaim karakterei, azok felmenői és elöljárói, valamint majd összes csatlósaik inkább egymás lehentelését tervezgetik-fontolgatják csúf gyanúm szerint .. de ez más tészta.)</w:t>
      </w:r>
      <w:r>
        <w:rPr/>
        <w:t xml:space="preserve"> </w:t>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3:46:00Z</dcterms:created>
  <dc:creator>Auer Balázs</dc:creator>
  <dc:description/>
  <dc:language>en-US</dc:language>
  <cp:lastModifiedBy>Auer Balázs</cp:lastModifiedBy>
  <dcterms:modified xsi:type="dcterms:W3CDTF">2005-03-11T15:55:00Z</dcterms:modified>
  <cp:revision>6</cp:revision>
  <dc:subject/>
  <dc:title>Ynev útjai </dc:title>
</cp:coreProperties>
</file>