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Ynevi átkok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Gorvik, népi átkok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Hogy Ranagol rohassza rád az eget !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Hogy Ranagol pásztorai legeltessenek kecskét a sírodon !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Hogy sírva adják rád az inget !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Hogy a (büdös,vörös, fekete, zöld) kórság (sorvassza, eméssze) el a (kivánt testrész behelyettesítheto) !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Hogy nekromanták alkudoznának a szemeidrol !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Hogy none vámpírfa a kertedbe !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Kráni átkozódá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Hogy lennél tormentor spiritum a Fekete Határon ! </w:t>
      </w:r>
    </w:p>
    <w:p>
      <w:pPr>
        <w:pStyle w:val="Normal"/>
        <w:jc w:val="both"/>
        <w:rPr/>
      </w:pPr>
      <w:r>
        <w:rPr>
          <w:lang w:val="en-GB"/>
        </w:rPr>
        <w:t xml:space="preserve">- Bárcsak 3 napig lenne véredtől síkos Ranagol legszentebb oltára !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Hogy az inkvizíció gyóntatna meg !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Hogy lenne aquir a társalkodónoje !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Istenekkel kapcsolatos átkok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Hogy Arel terítene be harmattal, azzal a jobbik fajtával ami nyáron a fákat repegeti ! </w:t>
      </w:r>
    </w:p>
    <w:p>
      <w:pPr>
        <w:pStyle w:val="Normal"/>
        <w:jc w:val="both"/>
        <w:rPr/>
      </w:pPr>
      <w:r>
        <w:rPr>
          <w:lang w:val="en-GB"/>
        </w:rPr>
        <w:t>- Hogy Sogron futne be a kandallódba !</w:t>
      </w:r>
    </w:p>
    <w:p>
      <w:pPr>
        <w:pStyle w:val="Normal"/>
        <w:jc w:val="both"/>
        <w:rPr/>
      </w:pPr>
      <w:r>
        <w:rPr/>
        <w:t xml:space="preserve">- Hogy Gilron verne szeget a koporsód fedelébe ! </w:t>
      </w:r>
    </w:p>
    <w:p>
      <w:pPr>
        <w:pStyle w:val="Normal"/>
        <w:jc w:val="both"/>
        <w:rPr/>
      </w:pPr>
      <w:r>
        <w:rPr/>
        <w:t xml:space="preserve">- Hogy az a magasságos, szentéletű Domvik aki kiűzi a gonoszt szívünkből, purgálná szerteszéjjel azt a szénporos kráni képedet !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9:33:00Z</dcterms:created>
  <dc:creator>Floderer Katalin</dc:creator>
  <dc:description/>
  <dc:language>en-US</dc:language>
  <cp:lastModifiedBy>Floderer Katalin</cp:lastModifiedBy>
  <dcterms:modified xsi:type="dcterms:W3CDTF">2005-03-11T15:55:00Z</dcterms:modified>
  <cp:revision>5</cp:revision>
  <dc:subject/>
  <dc:title>Ynevi átkok</dc:title>
</cp:coreProperties>
</file>