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nevi idézet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lanori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euth wyn y'cetah bragga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míg élek emlékez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uath cachír aghan, eo' mea gelan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szobroknak, miként az élőknek, odafent íratik meg a sors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yr-al vinsa 'ana gwytha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idércláng a föld alat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róhan-va tinch glithe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Gyorsabb, mint a förgeteg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ghat dhúnan rak marg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atárt nem ismerő iszonya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oel'artha eo sawah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iess, hogy harcolhass a tieidér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uir an ra ghabhas á'díanam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gam vagyok az odaadás és a halá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a an teun seo bóidhean!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ólítom a holtakat. </w:t>
      </w:r>
    </w:p>
    <w:p>
      <w:pPr>
        <w:pStyle w:val="Normal"/>
        <w:jc w:val="both"/>
        <w:rPr/>
      </w:pPr>
      <w:r>
        <w:rPr>
          <w:color w:val="000000"/>
        </w:rPr>
        <w:t xml:space="preserve">Tha rudeigír ceák ail an eóin seo briagha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ólítom a megcsúfoltaka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nns ná charoban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ívesen látun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ó bha ceiles?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Ki vagy?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ir a'cluath o fíryn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Szem és fül. Barát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oroni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alarag K'naoch-oathar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érhetetlen a te kegyelmed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a-hayem leh Maragol o Ti'Atuh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Magad vagy a kezdet és a vég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herchia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Feloldalak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nuor Imperali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A Császár nevében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Turest ettis'hitesti.Eeteryc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Érezhettek és beszélhettek örökké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urest ettis'hitesti. Teeporic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Érezz és beszélj ha úgy hozza a szükség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Siakh'ar dantelin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Dicsőség urunknak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ir'hattes Pietorc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Tisztelet a hűségesnek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ed sienirtad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Bocsásd meg vétkemet, uram!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elanan a'pora myenoch!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Általad egyek leszünk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namith ozad k'rinadas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S születnek az utódok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ag t'laylech emahar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Eljő a holnap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orwicki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sce que mita apertu zad'occa a wierra sini forit!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éremből vért és könnyet senki sem fakaszthat büntetlenü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sada wierra saggii, lescita morra e cupa desacra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Aki nemzetsége véret ontja adassék halálnak és örök kárhozatna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yr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yria erősebb, mint a Halál, és a te haláloddal még erősebbé válik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yria örök, mert örök időknek épült, s mert örökkétig tart dicsőség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aogh 'a khaul!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gyen némává a te szád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sa meran. Log uthil amar Weila jag!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A Sors ellensége voltál, légy most a Sors rabszolgáj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sa meran!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Soha ne lelj békét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i fatharim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z a sorso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sath dan anthinar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idegek ma a csilagok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ráni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a urdath san uthmor ahen aggun hara'het shaka'thorr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érem és velőm a tiéd tégy vele belátásod szerint. </w:t>
      </w:r>
    </w:p>
    <w:p>
      <w:pPr>
        <w:pStyle w:val="Normal"/>
        <w:jc w:val="both"/>
        <w:rPr/>
      </w:pPr>
      <w:r>
        <w:rPr>
          <w:color w:val="000000"/>
        </w:rPr>
        <w:t xml:space="preserve">Quas sida tu Maradus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A Birodalom oldalán a helyem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aka kha'sthass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árom büntetésemet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urgai san athaknai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Hallom és engedelmeskedem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lf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iasse amaren si ullo l'imenel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Örvend a szívem véred látásának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noszukei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i va aruku tame ni mado gai!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Az ember lába járásra való!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Vatasi mo ikitai ga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tökéletességhez tengernyi kínon át vezet az ú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une ni noru takereba avodo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sast is megcsalja olykor a szem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ane o keizai suru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Mindig akad másik part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Dzsad: </w:t>
      </w:r>
    </w:p>
    <w:p>
      <w:pPr>
        <w:pStyle w:val="Normal"/>
        <w:jc w:val="both"/>
        <w:rPr/>
      </w:pPr>
      <w:r>
        <w:rPr>
          <w:color w:val="000000"/>
        </w:rPr>
        <w:t xml:space="preserve">Thueet! Kheb-thueeth na ooha'saksa!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egyverbe igazhitűek. Eltorlaszolni a déli kapu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hertub ann' thei rana Sobirei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e gyere Sobiraba ha hosszú életű akarsz len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zserben an aliadzser ghed il' bahrada, dzserged mehrada af gheber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Amíg van élő bahrada, addig a küzdelem nem ért vége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regedzs il' tuleb an haradzsi 'lla gred deat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kard ami megóvja az egyik, kioltja a másik életé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4D080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3:30:00Z</dcterms:created>
  <dc:creator>Auer Balázs</dc:creator>
  <dc:description/>
  <dc:language>en-US</dc:language>
  <cp:lastModifiedBy>Auer Balázs</cp:lastModifiedBy>
  <dcterms:modified xsi:type="dcterms:W3CDTF">2005-03-11T15:55:00Z</dcterms:modified>
  <cp:revision>5</cp:revision>
  <dc:subject/>
  <dc:title>Ynevi idézetek</dc:title>
</cp:coreProperties>
</file>