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36"/>
          <w:szCs w:val="32"/>
        </w:rPr>
      </w:pPr>
      <w:r>
        <w:rPr>
          <w:b/>
          <w:bCs/>
          <w:kern w:val="2"/>
          <w:sz w:val="36"/>
          <w:szCs w:val="32"/>
        </w:rPr>
        <w:t>Zászlóháború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18"/>
        </w:rPr>
        <w:t xml:space="preserve">A Hadúri Lobogókat hivatalos verzió szerint a megtestesült történelmi akarat hozza létre. 9-9 van vörösből és feketéből egyaránt. A zászlók csak eszközök, a harc az Új Kyr Birodalom létrehozásáért és az egykori kyr tartományok visszacsatolásáért folynak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Hadúri lobogó képességei az Észak Lángjai regény alapján: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Hatalom kinyilvánítása, amit a többi 17 hadúr is megérez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 xml:space="preserve">Kommunikáció a zászlókon keresztül a többi hadúrral. 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 xml:space="preserve">Mentális kapcsolat a zászlóval, amely alapján tulajdonosa könnyen fellelheti, ha azt elvették tőle. 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 xml:space="preserve">Ellenfél lelkében kétségbeesést, szívében félelmet, bizonytalanságot ébreszt. 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 xml:space="preserve">Szövetségeseket fanatizálja, bátrakká, elszántakká teszi őket. 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 xml:space="preserve">Hordozóját és közvetlen környezetét megvédi a távolsági fegyverek pusztításától. 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 xml:space="preserve">Hordozóját védelmezi a mentál és asztrálsíkról érkező támadások ellen. 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 xml:space="preserve">Alkalmas az időben való utazásra - mondjuk ez már elég zagyván volt leírva a Rosanna de Lamar élettörténete részben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lWeb"/>
        <w:spacing w:before="0" w:after="0"/>
        <w:jc w:val="both"/>
        <w:rPr/>
      </w:pPr>
      <w:r>
        <w:rPr/>
        <w:t xml:space="preserve">A háborúk nem a zászlókért folynak, hanem a Új-Kyria létrehozásáért. A fekete hadurak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Toron és az ősi fajok céljaiért küzdenek. A zászlók megszerzése csak arra szolgál, hogy az ellenfelet gyengítse.</w:t>
      </w:r>
    </w:p>
    <w:p>
      <w:pPr>
        <w:pStyle w:val="Normal"/>
        <w:jc w:val="both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  <w:t xml:space="preserve">Vörös: </w:t>
      </w:r>
    </w:p>
    <w:p>
      <w:pPr>
        <w:pStyle w:val="Normal"/>
        <w:jc w:val="both"/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 xml:space="preserve">1. Erigow hercege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 xml:space="preserve">2. Tiadlan királya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 xml:space="preserve">3. Tarin királya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 xml:space="preserve">4. Eren hercege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 xml:space="preserve">5. A Titkos Szekta elöljárója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 xml:space="preserve">6. Ilanor thánja </w:t>
      </w:r>
    </w:p>
    <w:p>
      <w:pPr>
        <w:pStyle w:val="TextBodyIndent"/>
        <w:jc w:val="both"/>
        <w:rPr/>
      </w:pPr>
      <w:r>
        <w:rPr>
          <w:color w:val="FF0000"/>
        </w:rPr>
        <w:t xml:space="preserve">7. A Dwoon Naplovagok nagymestere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 xml:space="preserve">8. Sirenar egyik rehynnje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  <w:t xml:space="preserve">9. A Kalandozók Hadura 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32"/>
        </w:rPr>
        <w:t>Fekete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1. Toron császára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2. A Császári Lélekőr, Tharr Főpapja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3. A Kard Testvériség nagymestere (ez az, amit Birak Gal Gashad megszerez)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4. Az Aszisz Nagykirály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5. Alidax Boszorkányúrnője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6. Rowon Fejedelme (Akinek Városát Aztán Zászlóstul Elfoglalják A Dartoniták)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7. Az Enoszukei Mikádó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8. Ediomad Főhierarchája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9. A Keleti Barbárok Kánja 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A zászlók a barátot bátorító, harci lázzal eltöltő, fáradtságot és fájdalmat elűző, reményvesztettséget, levertséget és csüggedést diadalra és győzelemittas hevességre cserélő mágikus tárgyak. Ugyanakkor jelképei egy eszmének, egy népnek, egy életcélnak. A vörös a vér, a fekete a halál színe, önmagában egyik sem kifejezetten jóságos holmi. Ez rendjén való, hiszen csatában, öldöklő küzdelmekben tudja kisugározni mágiájának jelentős részét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Békeidőben pedig országok és emberek életének jelképe. A lobogók a történelemmel állnak valahogy kapcsolatban. Arra hivatottak, hogy azt mederben tartsák. Hogy pontosan honnan jöttek, ki készítette őket, azt senki sem tudja. A zászlók a történelem egyfajta megtestesülései - aki egy zászlót birtokol befolyásolhatja a történelmet. Természetesen erre nem képes mindenféle bugris, annak aki ilyenre vállalkozik, rendelkeznie kell az ehhez szükséges adottsággal. Ez az adottság lehet valamilyen rendkívüli képesség/tudás stb., de adottságként jelentkezhet az illető pozíciójából adódó hatalom is.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Tehát ha olyan ember lesz a hordozó, aki már eleve rendelkezik nagy hatalommal, a zászló el fogja fogadni. Ellenkező esetben keresgélni kezd, megtalálja a megfelelő képességekkel rendelkező személyt, majd olyan pozícióba juttatja, amihez a későbbiekben már ő maga is kötődhet. Az I. zászlóháborút 1142-45 között folyt (Tiadlan+Erigow vs. Toron) még az Északi Szövetség megalakítása előtt. Toron győzelmével végződött. A XIII. zászlóháború 3616-ban folyt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Az utolsót, a XIV.-et a teljes Északi Szövetség vívta (+aszisz Szigetbirtok, Sinemosi Liga, Sirenar) a Fekete Hadurak ellen 3692-96 között, és az északiak győzelmével zárult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/>
      </w:pPr>
      <w:r>
        <w:rPr/>
        <w:t>Szerző: ismeretlen</w:t>
      </w:r>
    </w:p>
    <w:p>
      <w:pPr>
        <w:pStyle w:val="Normal"/>
        <w:jc w:val="right"/>
        <w:rPr/>
      </w:pPr>
      <w:r>
        <w:rPr/>
        <w:t>Forrás: ismeretl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7:08:00Z</dcterms:created>
  <dc:creator>Auer Balázs</dc:creator>
  <dc:description/>
  <dc:language>en-US</dc:language>
  <cp:lastModifiedBy>Floderer katalin</cp:lastModifiedBy>
  <dcterms:modified xsi:type="dcterms:W3CDTF">2005-03-11T15:55:00Z</dcterms:modified>
  <cp:revision>8</cp:revision>
  <dc:subject/>
  <dc:title>Zászlóháborúk</dc:title>
</cp:coreProperties>
</file>