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A Hárem</w:t>
      </w:r>
    </w:p>
    <w:p>
      <w:pPr>
        <w:pStyle w:val="Normal"/>
        <w:rPr>
          <w:sz w:val="24"/>
        </w:rPr>
      </w:pPr>
      <w:r>
        <w:rPr>
          <w:sz w:val="24"/>
        </w:rPr>
      </w:r>
    </w:p>
    <w:p>
      <w:pPr>
        <w:pStyle w:val="Normal"/>
        <w:rPr/>
      </w:pPr>
      <w:r>
        <w:rPr/>
      </w:r>
    </w:p>
    <w:p>
      <w:pPr>
        <w:pStyle w:val="NormlWeb"/>
        <w:spacing w:before="0" w:after="0"/>
        <w:jc w:val="both"/>
        <w:rPr/>
      </w:pPr>
      <w:r>
        <w:rPr/>
        <w:t xml:space="preserve">Csodák, mesék misztikus helyszíne. Szépsége titokzatosságában rejlik. A hárem vágyak és gyönyörök forrása, mindez egyetlen ember kedvéért: El Hamed emírjéért. </w:t>
      </w:r>
    </w:p>
    <w:p>
      <w:pPr>
        <w:pStyle w:val="NormlWeb"/>
        <w:spacing w:before="0" w:after="0"/>
        <w:jc w:val="both"/>
        <w:rPr/>
      </w:pPr>
      <w:r>
        <w:rPr/>
        <w:t xml:space="preserve">A többnejűség a dzsadoknál általánosan elterjedt dolog, de csak a leggazdagabbak engedhetik meg maguknak, hogy háremet tartsanak. A legnagyobb, legcsillogóbb hárem pedig az emír birtokában áll. A hárem a gazdagság szimbóluma, ahová csak a legnagyobb kegyben állók léphetnek be. Itt nem hogy több száz, de több ezer ember él, hiszen nemcsak szolgák, rabszolgák, ágyasok és feleségek, de az előző emír feleségei és gyermekei is ide vannak beszorítva. </w:t>
      </w:r>
    </w:p>
    <w:p>
      <w:pPr>
        <w:pStyle w:val="NormlWeb"/>
        <w:spacing w:before="0" w:after="0"/>
        <w:jc w:val="both"/>
        <w:rPr/>
      </w:pPr>
      <w:r>
        <w:rPr/>
        <w:t xml:space="preserve">A hárem külső, igen vastag és magas falainál állandó, éber őrség áll lesben, hogy elkapják az illetéktelen behatolókat. </w:t>
      </w:r>
    </w:p>
    <w:p>
      <w:pPr>
        <w:pStyle w:val="NormlWeb"/>
        <w:spacing w:before="0" w:after="0"/>
        <w:jc w:val="both"/>
        <w:rPr/>
      </w:pPr>
      <w:r>
        <w:rPr/>
        <w:t xml:space="preserve">Az őrségnek laknia is kell valahol, így a falaknál körben több lakóház, illetve település áll. Ha belépünk a főkapun és átvágunk a falakat keretező keskeny kertsávon, megérkezünk az épülethez. </w:t>
      </w:r>
    </w:p>
    <w:p>
      <w:pPr>
        <w:pStyle w:val="NormlWeb"/>
        <w:spacing w:before="0" w:after="0"/>
        <w:jc w:val="both"/>
        <w:rPr/>
      </w:pPr>
      <w:r>
        <w:rPr/>
        <w:t xml:space="preserve">Az első szobákat a fekete szolgák lakják. Ők látják el a "mutatósabb" feladatokat: felszolgálnak, kísérik az emírt és vendégeit. Mindig mint különös szerecsenek lépnek fel, dagadó izmokkal, hallgatagon. </w:t>
      </w:r>
    </w:p>
    <w:p>
      <w:pPr>
        <w:pStyle w:val="NormlWeb"/>
        <w:spacing w:before="0" w:after="0"/>
        <w:jc w:val="both"/>
        <w:rPr/>
      </w:pPr>
      <w:r>
        <w:rPr/>
        <w:t xml:space="preserve">A szerecsenek szobái után balra a főszolgák, a szolgamesterek szállásai vannak, jobbra pedig a mosókonyha, a konyha, majd a rengeteg szolga szobája, akik főznek, mosnak, takarítanak. Ezután gyönyörű belső udvarra jutunk, ahol pavilonok állnak, szökőkutak szökellnek. Fák, bokrok, lugasok és sétányok díszítik a kertet. A háremhölgyek itt töltik a napjaikat arra várva, hogy uruk rájuk vesse fényességes tekintetét. A kertet hinták, játékpályák tarkítják, ahol el lehet ütni a töméntelen időt. Jellemző kép a háremből, ahogy a szebbnél szebb nők nevetgélnek, játszanak a kertben és a szerecsen szolgák frissítőt szolgálnak fel nekik. Ebből az udvarból nyílik a tulajdonképpeni hárem. Balra a kegyencnők díszes szállásai, ahol a legszebb, a szerelem praktikáit jól kitanult háremhölgyek találhatók. </w:t>
      </w:r>
    </w:p>
    <w:p>
      <w:pPr>
        <w:pStyle w:val="NormlWeb"/>
        <w:spacing w:before="0" w:after="0"/>
        <w:jc w:val="both"/>
        <w:rPr/>
      </w:pPr>
      <w:r>
        <w:rPr/>
        <w:t xml:space="preserve">Minden szoba más színben tündököl, az emír kedvencei is más-más színben tündökölnek. </w:t>
      </w:r>
    </w:p>
    <w:p>
      <w:pPr>
        <w:pStyle w:val="NormlWeb"/>
        <w:spacing w:before="0" w:after="0"/>
        <w:jc w:val="both"/>
        <w:rPr/>
      </w:pPr>
      <w:r>
        <w:rPr/>
        <w:t xml:space="preserve">A rubinszobában rubinszínűek a szőnyegek, a takarók, a gyertyatartók, bennük a gyertyák is rubinszínűen, rubinlánggal égnek. Az ágyon rubinvörös atlaszselyemből készült párnák, takarók. Az ablakban rubinszínű üvegen tör át a fény, rubinszínű függönyök között. A szoba lakója maró gorviki hennától, baszmától vörös hajzatot visel, ajkai rubinszínűek, vékony fátylai áttetszően rubintosak, ékszerei csupa rubin. </w:t>
      </w:r>
    </w:p>
    <w:p>
      <w:pPr>
        <w:pStyle w:val="NormlWeb"/>
        <w:spacing w:before="0" w:after="0"/>
        <w:jc w:val="both"/>
        <w:rPr/>
      </w:pPr>
      <w:r>
        <w:rPr/>
        <w:t xml:space="preserve">A smaragdszoba a rubinszoba gazdagságával vetekszik, smaragd függönyök, falvédők, smaragdszínűre festett körtefából készült ágyon smaragd baldachin alatt, törékeny smaragdszín üvegmécsesek között, smaragd-atlasz ágyneműn, smaragd ékszerekkel, erdők-mezők smaragdzöldjét idéző fátylakban gyönyörű lány. hajfürtjei yllinori mentával zöldre varázsolva, szeme mint a két legcsillogóbb smaragd, bőrén festett smaragdszín levelek kígyóznak. Ott van még az aranyszoba, csupa arany ragyogásával, törékeny, aranyfürtű úrnőjével, a zafírszoba, kéken, mint az ég, a gyémántszoba áttetsző-fehéren, a gyöngyházszoba ezerszínűen és a többi pompás szoba. Félelmetes, tündöklő gazdagság. Az Emír ide csak azt engedi be, aki a legnagyobb szolgálatot tette neki, legalább életét, birodalmát mentette meg. </w:t>
      </w:r>
    </w:p>
    <w:p>
      <w:pPr>
        <w:pStyle w:val="NormlWeb"/>
        <w:spacing w:before="0" w:after="0"/>
        <w:jc w:val="both"/>
        <w:rPr/>
      </w:pPr>
      <w:r>
        <w:rPr/>
        <w:t xml:space="preserve">A hárem másik, jobb oldali szárnya kevésbé tündökletes, kevésbé díszített, de még így is fényűzően berendezett. A többi feleség és ágyas lakhelye, az Emír csak ritkán látogatja, s ha feltűnik itt neki valaki, azt rögtön átkísérik a másik szárnyba. </w:t>
      </w:r>
    </w:p>
    <w:p>
      <w:pPr>
        <w:pStyle w:val="NormlWeb"/>
        <w:spacing w:before="0" w:after="0"/>
        <w:jc w:val="both"/>
        <w:rPr/>
      </w:pPr>
      <w:r>
        <w:rPr/>
        <w:t xml:space="preserve">A jobb oldalon még szűz lányok is élnek, akik csak nemrég kerültek ide, vagy a háremben nőttek fel. A többtucat szoba kissé sűrűn lakott, ezért könnyű, kecses bútorokkal berendezett, melyek félretolhatóak, eltehetőek az útból. Puha szőnyegek mindenütt, amik éjjelente ágyként is használhatóak. Az Emír asszonyainak nem kell szégyenkezniük ruháik, ékszereik miatt, még a legcsúnyább, legérdektelenebb ágyasnak is leheletfinom, áttetsző selyemből szőtt fátylai és arannyal, drágakővel díszített ékszerei, könnyű, puha bőrből, selyemből készült papucsai és arannyal átszőtt köpenyei vannak. A falakat értékes festmények díszítik, apróbb szobrok, csecsebecsék mindenütt. A szobák mind a közös fürdőre nyílnak. Több meleg- és hideg vizes fedett medence, rabszolganők és rabszolgák segítik a hölgyeket a tisztálkodásban, pl. kenésben, szépítkezésben. kisebb szolgálatokért az Emír ide bocsátja be hűséges alattvalóit, szövetségeseit itt vendégeli meg. </w:t>
      </w:r>
    </w:p>
    <w:p>
      <w:pPr>
        <w:pStyle w:val="NormlWeb"/>
        <w:spacing w:before="0" w:after="0"/>
        <w:jc w:val="both"/>
        <w:rPr/>
      </w:pPr>
      <w:r>
        <w:rPr/>
        <w:t xml:space="preserve">Egyszerű halandók számára az Emír legrútabb ágyasa is gyönyörű ápoltsága miatt. </w:t>
      </w:r>
    </w:p>
    <w:p>
      <w:pPr>
        <w:pStyle w:val="NormlWeb"/>
        <w:spacing w:before="0" w:after="0"/>
        <w:jc w:val="both"/>
        <w:rPr/>
      </w:pPr>
      <w:r>
        <w:rPr/>
        <w:t xml:space="preserve">A szobák és fürdők között folyosóhálózatok, átjárók kanyarognak. Azt mondják, titkos földalatti barlanghálózat köti össze a háremet a külvilággal, és az Emír palotájával. Meglehet, ez mendemonda csupán, mert ezeket az átjárókat senki sem látta még. A háremet beszövő útvesztőszerű folyosókat "aranyátjárónak" nevezik, s ezekben vezető nélkül eligazodni képtelenség. Legbelül, a hárem magjában él az Emír anyja, a Validé. Külön fürdője, szobái vannak, saját belső kertben sétálhat, ha kedve tartja. Ő a legfontosabb ember, nem csupán a háremben, de az egész birodalomban. Beleszól a politikába, az erőskezű Validé befolyásolja az Emírt is, és sok esetben szinte ő kormányoz határozatlan fia helyett. A háremben töltött számtalan unalmas év után az asszonyok ebben élik ki magukat, vezetik a hárem életét és az országot. Ezért egy ostoba Validé nagyobb csapás a népnek, mint egy ostoba emír. </w:t>
      </w:r>
    </w:p>
    <w:p>
      <w:pPr>
        <w:pStyle w:val="NormlWeb"/>
        <w:spacing w:before="0" w:after="0"/>
        <w:jc w:val="both"/>
        <w:rPr/>
      </w:pPr>
      <w:r>
        <w:rPr/>
        <w:t xml:space="preserve">A nők szállása mögé kerültek a betegszobák és a Halottak ajtaja, ami mögött az elhunyt emírek és feleségeik testét helyezik végső nyugalomra. Az ajtón túli díszes kripta híre legalább oly gyakran kelti fel a vállalkozó kedvű kalandorok érdeklődését, mint maga a hárem. Az örökmécsesek által halványan megvilágított mozaikpadló, mint egy varázskert, növények és állatok kusza egymásba fonódásából, tekeredéséből áll, káprázatos színei átcsillannak a félhomályon. A falakat feliratok díszítik, a koporsók nehéz márványfedele dúsan aranyozott. Ezekben a márvány-arany domborművű koporsóban alusszák örök álmukat az emírek, a hercegek és a Validék. </w:t>
      </w:r>
    </w:p>
    <w:p>
      <w:pPr>
        <w:pStyle w:val="NormlWeb"/>
        <w:spacing w:before="0" w:after="0"/>
        <w:jc w:val="both"/>
        <w:rPr/>
      </w:pPr>
      <w:r>
        <w:rPr/>
        <w:t xml:space="preserve">Legszebb ruháikkal, legdrágább ékszereikkel és fegyvereikkel ígéretes zsákmány nyújtanak a sírrablóknak. A feleségek, és a járványban elhunyt emírek hamvait arany, ékkövekkel kirakott urnákban őrzik. Ilyenekből több száz, talán többezer található a kriptában. Ennek a hatalmas gazdagságnak köszönheti a sírbolt az állandó erős őrséget, a bonyolult zárakat és a több tucat csapdát, amit szakértő kezek helyeztek el az ajtón innen és túl. A betegszobák és a kripta mögött élnek a hárem legmostohább sorsú lakói, a rabszolgák. A rengeteg rabszolga kegyetlenül kis helyre van összezsúfolva, éjszakánként szorosan egymásnak préselődve férnek csak el a silány szobákban, ahol gyékényeken kívül semmi sincs. </w:t>
      </w:r>
    </w:p>
    <w:p>
      <w:pPr>
        <w:pStyle w:val="NormlWeb"/>
        <w:spacing w:before="0" w:after="0"/>
        <w:jc w:val="both"/>
        <w:rPr/>
      </w:pPr>
      <w:r>
        <w:rPr/>
        <w:t xml:space="preserve">A rabszolgák szobái után vékony kertsáv, majd kerítés következik, a hárem hátsó, magas, jól őrzött fala. Jobbra szintén fal szegélyezi a gyönyörök kertjét, ám ez nem olyan erős, inkább a következő kert elválasztására, mint védelemre szolgál. </w:t>
      </w:r>
    </w:p>
    <w:p>
      <w:pPr>
        <w:pStyle w:val="NormlWeb"/>
        <w:spacing w:before="0" w:after="0"/>
        <w:jc w:val="both"/>
        <w:rPr/>
      </w:pPr>
      <w:r>
        <w:rPr/>
        <w:t xml:space="preserve">A falon túli kert parkszerűbb, mint a benti, hatalmas fák és sétautak alkotják. A park végében egy erősen lezárt vaskapu mögött széles márványlépcső visz le a tengerhez. Belül mindkét fal mellett kisebb házak épültek. Itt élnek szigorú felügyelet alatt a feleségek és az ágyasok gyermekei. Innen, ha elérik a megfelelő kort, a lányok a hárembe kerülnek, az ágyasok fiai palotaszolgák, tisztviselők, eunuchok lesznek, a hercegeket, a feleségek fiait pedig elviszik az "aranyketrecbe", a kafesbe. A kafesek nem túl nagy, fényűzően berendezett lakosztályok a palota és a hárem között. Ilyen elzárt ketrecekben töltik a hercegek további életüket, amíg trónra nem jutnak. Innen ki nem tehetik a lábukat, tanulással, művelődéssel töltik idejüket, politikáról semmit sem szabad tudniuk. Ezzel a kissé túlzott óvatossággal előzi meg az Emír az ármánykodást, trónbitorlást, és hogy műveletlen, ostoba utódja legyen. Ilyen kafes minden palotában található, és ha költözik az udvar, költöznek a hercegek is. </w:t>
      </w:r>
    </w:p>
    <w:p>
      <w:pPr>
        <w:pStyle w:val="NormlWeb"/>
        <w:spacing w:before="0" w:after="0"/>
        <w:jc w:val="both"/>
        <w:rPr/>
      </w:pPr>
      <w:r>
        <w:rPr/>
        <w:t xml:space="preserve">A kerten túl újabb fal mögött álla a téli hárem és a téli palota. A téli hárem szobái kisebbek, jobban fűthetőek, kertjében örökzöldek, mindenütt szárított virágkoszorúk, belső fedett, fűtött télikertek, hogy a hárem lakói örök nyárban éljenek. </w:t>
      </w:r>
    </w:p>
    <w:p>
      <w:pPr>
        <w:pStyle w:val="NormlWeb"/>
        <w:spacing w:before="0" w:after="0"/>
        <w:jc w:val="both"/>
        <w:rPr/>
      </w:pPr>
      <w:r>
        <w:rPr/>
        <w:t xml:space="preserve">Mindeme gazdagság ellenére a hárem a nők számára nem mondható boldog helynek. Aki ide bekerül, ritkán jön önszántából. </w:t>
      </w:r>
    </w:p>
    <w:p>
      <w:pPr>
        <w:pStyle w:val="NormlWeb"/>
        <w:spacing w:before="0" w:after="0"/>
        <w:jc w:val="both"/>
        <w:rPr/>
      </w:pPr>
      <w:r>
        <w:rPr/>
        <w:t xml:space="preserve">Vannak itt lányok, akiket szüleik házából hurcoltak el, és soha nem jött hír róluk többet, van, akit gazdag apja ajándékozott el, van, akit az utcán ragadtak el, van, akit rabszolgakereskedők szakítottak ki megszokott életéből és hoztak ide. Vannak fiatal, még gyermeklányok és érett, előzőleg férjes asszonyok, akiknek már van egy-két gyermekük odahaza. A szökés gondolata képtelenség, a háremben tartózkodó heréltek száma óriási, és őket még elbájolni, lekenyerezni sem lehet. </w:t>
      </w:r>
    </w:p>
    <w:p>
      <w:pPr>
        <w:pStyle w:val="NormlWeb"/>
        <w:spacing w:before="0" w:after="0"/>
        <w:jc w:val="both"/>
        <w:rPr/>
      </w:pPr>
      <w:r>
        <w:rPr/>
        <w:t xml:space="preserve">A háremből kijutni csak két módon lehet: ritkán ugyan, de megesik, hogy az Emír elajándékozza ágyasait. </w:t>
      </w:r>
    </w:p>
    <w:p>
      <w:pPr>
        <w:pStyle w:val="NormlWeb"/>
        <w:spacing w:before="0" w:after="0"/>
        <w:jc w:val="both"/>
        <w:rPr/>
      </w:pPr>
      <w:r>
        <w:rPr/>
        <w:t xml:space="preserve">A másik-gyakoribb és biztosabb-úton pedig mindenki végigmegy egyszer. Ez az út a Halottak ajtajába torkollik. </w:t>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20:00Z</dcterms:created>
  <dc:creator>Auer Balázs</dc:creator>
  <dc:description/>
  <dc:language>en-US</dc:language>
  <cp:lastModifiedBy>Auer Balázs</cp:lastModifiedBy>
  <dcterms:modified xsi:type="dcterms:W3CDTF">2005-03-11T15:45:00Z</dcterms:modified>
  <cp:revision>3</cp:revision>
  <dc:subject/>
  <dc:title>A Hárem</dc:title>
</cp:coreProperties>
</file>