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lygók</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Coruscant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Generációk óta a galaxis kormányzati központja Coruscant. Két orbitális pályán keringő holdjával, a Magvilágokban található, egy kis méretű fehér nap vonzásában. Szomszédos rendszerek a Kaikielius és Metellos rendszer. Coruscant-ot a régi énekekben úgy is nevezik, hogy a "Szikrázó Bolygó", de Palpatine Császár uralkodása alatt a Birodalmi Központ nevet kapta. A szabványos navigációs táblázatokban Coruscant koordinátái zéró-zéró-zéró, ez mintegy jelzi hosszú történelmét és a galaxist átívelő befolyását. Az egész planéta földkérgét egy roppant, több szintes város borítja (új neve Birodalmi Város), melynek alapítása időben visszanyúlik a Régi Köztársaság korába, több ezer generációval előbbre. A legrégibb és legsűrűbben lakott részek az egyenlítő mentén találhatók. Számos kilométer-magas felhőkarcoló (néhány eléri az atmoszféra alacsonyabb peremét) és űrkikötő található a felszínen, míg az eget megtöltik a fel- és leszálló űrhajók fényei. Az összetett, többszintes felszín miatt nehéz az időjárást előre jelezni. A várastól délre húzódik a Manarai-hegység hófödte csúcsaival. </w:t>
      </w:r>
    </w:p>
    <w:p>
      <w:pPr>
        <w:pStyle w:val="NormlWeb"/>
        <w:ind w:left="150" w:right="15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A Palot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A piramis formájú Birodalmi Palota - a hatalomátvételt megelőzően, mint Elnöki Palota funkcionált - szürkés-zöld sziklából és fénylő kristályból épült, és magasabb a bolygó összes épületénél, még a szomszédos Szenátusi építménynél is. A Palotát bevehetetlen erődítménynek tartják, ami függőkertekkel, márvány piramisokkal és kristály tetőkkel van díszítve, míg a bolygón számos helyen megtalálhatók voltak az Uralkodó szobrai, amiket különleges motívumokkal - ősi Sith hieroglifákkal - díszítettek. A Palotában van a híres Nagy Folyosó, ami a Tanácsteremhez és a Gyűlés auditóriumhoz vezet, és amit keresztez egy előcsarnok, ami mentén szobák sorozata helyezkedik el (köztük Leia Organa Solo irodája). Ez az előcsarnok vezet a Belső Tanács gyűléstermébe.</w:t>
      </w:r>
    </w:p>
    <w:p>
      <w:pPr>
        <w:pStyle w:val="NormlWeb"/>
        <w:ind w:left="150" w:right="150" w:hanging="0"/>
        <w:jc w:val="both"/>
        <w:rPr/>
      </w:pPr>
      <w:r>
        <w:rPr>
          <w:rFonts w:cs="Times New Roman" w:ascii="Times New Roman" w:hAnsi="Times New Roman"/>
          <w:color w:val="000000"/>
          <w:sz w:val="24"/>
        </w:rPr>
        <w:t xml:space="preserve">A Nagy Folyosó jellegzetessége - melyet a Császár tervezett és rendeztetett be személyesen - a magas mennyezet és a csiszolt üvegmetszettek, valamint a folyosón sorakozó remegés-érzékeny ch'hala fák (amelyek egy bonyolult megfigyelési és lehallgató rendszer részét képezték). A Nagy Folyosó felett kávéházak találhatók - egy sétáló erkélyrendszer részeiként - ahonnan kényelmesen étkezve lehet figyelni az alant elterülő város forgalmát. A Palota lakónegyede terjedelmes könyvtárral rendelkezik, és az Elnök Vendégei nevű ó-divatú szint domináns alapanyaga a kézzel faragott Fijisi fa. Az épült tartalmaz egy sor turbóliftet, valamint számos titkos járatot, amiket Palpatine építettet, miután átvette a hatalmat. A lakónegyedek egy része a Palota Torony nevű részében helyezkedik el, amely az épület sarkán található, teljes rálátással a városra. Az állam első emberének személyes lakórésze mélyen a Palota belsejében található, "ablakai" valójában holografikus kivetítők, melyekhez a panoráma képeket a külső kamerarendszer szolgáltatja. A Császár trónterme egy hatalmas, mélyen fekvő auditórium prizmás mennyezetvilágítással, és a Császár építetett egy személyes kilátó fedélzetet a Palota legmagasabb tornyára. Nagyszabású népi ünnepek és beszédek alkalmával Palpatine néha megjelent a Fejedelmi Erkélyen. A Palota alacsonyabb szintje teljes egészükben katona tevékenységre vannak fenntartva, itt helyezkednek el az admirálisok irodái (Ackbar és Drayson admirálisoké is), valamint egy sugár-pajzzsal védett katonai tanácsterem. A katonai tanácsterem szomszédságában található a Crypt, egy elemző és dekódoló számítógép központ. A Palota parancsnoki szintjén található még a Szektor Hadianyag-ellátó parancsnokság és a Vadászgép Parancsnokság. A Palota egyik szárnyában egy kórház van kialakítva, míg egy másik részt speciálisan módosítottak, hogy az megfeleljen a vízkedvelő mon-kalamari-k igényeinek. A szerkezetet ebben a nedves szárnyban úgy tervezték meg, hogy hasonlítson egy korallzátonyra, és építettek egy elkerített medencét, amiben protoplazmás glurp halak úszkálnak, valamint egyéb más tengeri életformákat cirkuláltatnak a szobák körül. A Palota mélyen fekvő részein találhatók még a kincstárak, pavilonok, börtönök, zenei termek, kávéházak és a nyári és téli negyedek. Az oldalaiból kiálló fedélzeteken turisztikai információs központok találhatók. A Birodalmi Információs Központ - az adatok kimerítően aprólékos tárháza - a Palota alatt található. </w:t>
      </w:r>
    </w:p>
    <w:p>
      <w:pPr>
        <w:pStyle w:val="NormlWeb"/>
        <w:ind w:left="150" w:right="150" w:hanging="0"/>
        <w:jc w:val="both"/>
        <w:rPr/>
      </w:pPr>
      <w:r>
        <w:rPr>
          <w:rFonts w:cs="Times New Roman" w:ascii="Times New Roman" w:hAnsi="Times New Roman"/>
          <w:b/>
          <w:bCs/>
          <w:color w:val="000000"/>
          <w:sz w:val="24"/>
        </w:rPr>
        <w:t xml:space="preserve">A Galaktikus Szenátus Ülésterme </w:t>
      </w:r>
    </w:p>
    <w:p>
      <w:pPr>
        <w:pStyle w:val="NormlWeb"/>
        <w:ind w:left="150" w:right="150" w:hanging="0"/>
        <w:jc w:val="both"/>
        <w:rPr/>
      </w:pPr>
      <w:r>
        <w:rPr>
          <w:rFonts w:cs="Times New Roman" w:ascii="Times New Roman" w:hAnsi="Times New Roman"/>
          <w:color w:val="000000"/>
          <w:sz w:val="24"/>
        </w:rPr>
        <w:t xml:space="preserve">Egy hatalmas méretű épület, ahol a galaxis szenátusa ülésezik, megvitatja és kialakítja a galaktikus törvényrendszert. Külső megjelenésében a Szenátus Ülésterme egy lenyűgöző kupola alakú épület, mely könnyen azonosítható Coruscant elnyúló városképében. A Szenátus Üléstermében 1024 pódium található, amiket szenátorok, diplomaták és más képviselők használnak. Minden egyes pódium le tud kapcsolódni a falról és be tud lebegni a csarnok közepére, amikor a benne lévők beszédet akarnak tartani vagy javaslatot tesznek. Kamera droidok tucatjai rögzítik az eseményeket. </w:t>
      </w:r>
    </w:p>
    <w:p>
      <w:pPr>
        <w:pStyle w:val="NormlWeb"/>
        <w:ind w:left="150" w:right="15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A Jedi Templom </w:t>
      </w:r>
    </w:p>
    <w:p>
      <w:pPr>
        <w:pStyle w:val="NormlWeb"/>
        <w:ind w:left="150" w:right="150" w:hanging="0"/>
        <w:jc w:val="both"/>
        <w:rPr/>
      </w:pPr>
      <w:r>
        <w:rPr>
          <w:rFonts w:cs="Times New Roman" w:ascii="Times New Roman" w:hAnsi="Times New Roman"/>
          <w:color w:val="000000"/>
          <w:sz w:val="24"/>
        </w:rPr>
        <w:t xml:space="preserve">A Jedi vezetés központja Coruscant-on. A Jedi Templom egy magában áll, látványosan távol a bolygó urbanizációs központjától. A lapos templomot öt toronyszerű csúcs koronázza meg, amelyek az épület legfontosabb szobáinak - így a Jedi Tanács termének is - adnak otthont. A tizenkét tagú Jedi Tanács - akik kör alakban ülnek a teremben, ez szimbolizálja egyenlőségüket - rajta tartja a szemét a galaxis eseményein. Szintén összejönnek, hogy teszteljék a Jedi reménységeket, és határozatokat hozzanak, amiket a híres rend minden tagja elfogad. Ezenfelül a Templom ad otthont a fiatal Jedi növendékeknek, akik tizenhárom éves korukig élnek és tanulnak itt. A tanításhoz gyakorlótermek, tantermek, medencék és egy küzdőaréna áll rendelkezésre. A felső szinteken van a csillagtérkép szoba, ahol a galaxis össze világának holografikus képe megvan, valamint főbb jellemzőik. Itt van még az Ezer Szökőkút Terme, ahol szökőkutak és vízesések tarkítják a smaragdzöld lombokat. </w:t>
      </w:r>
    </w:p>
    <w:p>
      <w:pPr>
        <w:pStyle w:val="NormlWeb"/>
        <w:ind w:left="150" w:right="150" w:hanging="0"/>
        <w:jc w:val="both"/>
        <w:rPr/>
      </w:pPr>
      <w:r>
        <w:rPr>
          <w:rFonts w:cs="Times New Roman" w:ascii="Times New Roman" w:hAnsi="Times New Roman"/>
          <w:color w:val="000000"/>
          <w:sz w:val="24"/>
        </w:rPr>
        <w:t>Coruscant további nevezetes épületei: a Nagy Tornyok, a Kupolatető Botanikus Kertek, az egy kilométer hosszú Nagy Recepció Csarnok, a Kupola Város földalatti városrésze, a Grandis Mon színház, a Kihalt Állatok Holografikus Állatkertje, a Galaktikus Múzeum (amely négyezer éves ősi Sith kegytárgyakat is őriz), a Coruscant-i Egyetem, a Candreal Kertközpont, a Birodalmi Biztonsági Szolgálatok székháza és a Kör Temploma. A Karnevál Hét és az Új Év Ünnepének hete ünnepségekkel és fesztiválokkal tarkított, míg Palpatine gyakran végeztette ki ellenfeleit nyilvánosan ilyenkor. A "Pliada di am Imperium"-on tartották a hagyományos Birodalmi Vásárt, ahol kiállítások és parádék is helyet kaptak. Már háromszáz éve a Központi Gyűléscsarnok órája fényjátékkal jelzi az órák telését, és minden este látványos szürkés-zöld és piros fények villannak át Coruscant teljes atmoszférájában. A Birodalmi Város legalsóbb és legsötétebb részei hosszú ideje elhagyatottak, és most kiselejtezett felszereléseknek, roncs hajóknak, posványoknak, zuzmóknak, pókszerű rovaroknak, patkányoknak, férgeknek és kagylóknak ad otthont. Vad bandák tagjai - ilyen banda például az Elveszettek - és névtelen, állati sorban tengődő alakok árnyként mozognak a félhomályban. Épp a veszélyek miatt, a legalsó negyven-ötven szintet lezárták a normális forgalom elől. Számos elvadult állatfaj (a korábbi bezártságból kiszabadulva) lakja ezeket a szinteket, idetartoznak a szemnélküli, un. "vámpírok".</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Coruscant hófedte sarkvidékei adnak otthont a turbó-sí üdülőhelyeknek, valamint jégvágó gépek dolgoznak rajtuk folyamatosan. Amióta a planéta belső tengerei és óceánjai kiszáradtak, azóta a hatalmas csövekben szállított olvasztott jég adja a sűrűn lakott városrészek vízkészletét.</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Coruscant-ot körülölelő űrt Golan III-as orbitális harci bázisok és alacsony orbitális pályán keringő űrdokkok védik, míg a bolygót magát egy erős energia pajzs oltalmazza. A Birodalom évei alatt Coruscant-et egy mesterségesen gerjesztett dupla energia mező védte - a landoló hajó előtt először csak a külső pajzsot nyitották meg, és mikor az bezárult - azaz a hajó a két pajzs között volt - csak akkor nyitották meg a belsőt. Rengeteg űrkikötő szolgált csatahajók és hatalmas lakónegyedek építésére, míg több kilométer hosszú orbitális tükrök fókuszálták a visszavert napsugarakat Coruscant északi és déli sarkvidékeire, ezzel növelve a hőmérsékletet, így lakhatóvá téve ezeket a területeket. Számos nyersanyagot bányásznak a Coruscant-rendszer peremén található aszteroida övből.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mbria </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A gyűrűs, sivatagi bolygó Ambria, a Stenness csomópont szívében van. Ambria állatai közé tartoznak a staga csordák, a kis neeks gyíkok, és furcsa, gonosz lények a Natth tóból, amely egy Sötét Oldallal teli hely. Thon, egy Jedi mester aki évezredekkel ezelőtt élt, Ambriában otthont teremtett magának, és sok Jedit képzett ki ott, beleszámítva Nomi Sunridert és a vultai Oss Wilum-ot.</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rkania </w:t>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Normal"/>
        <w:jc w:val="both"/>
        <w:rPr>
          <w:szCs w:val="20"/>
        </w:rPr>
      </w:pPr>
      <w:r>
        <w:rPr>
          <w:szCs w:val="20"/>
        </w:rPr>
        <w:t>Egy tundrával és gyémánt bányákkal teli bolygó, ahol a bányászok dinnye nagyságú drágaköveket szednek ki a bolygó kérgéből. 4000 évvel ezelőtt, Arca Jedi Mester alapított egy Jedi kiképző központot Arkania vadvilágában. Arkania állatai közé tartoznak az arkaniai sárkány és a zseléhal.</w:t>
      </w:r>
    </w:p>
    <w:p>
      <w:pPr>
        <w:pStyle w:val="Normal"/>
        <w:jc w:val="both"/>
        <w:rPr>
          <w:szCs w:val="20"/>
        </w:rPr>
      </w:pPr>
      <w:r>
        <w:rPr>
          <w:szCs w:val="20"/>
        </w:rPr>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Bpfassh </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pPr>
      <w:r>
        <w:rPr>
          <w:rFonts w:cs="Times New Roman" w:ascii="Times New Roman" w:hAnsi="Times New Roman"/>
          <w:b w:val="false"/>
          <w:bCs w:val="false"/>
          <w:color w:val="000000"/>
          <w:sz w:val="24"/>
          <w:szCs w:val="20"/>
        </w:rPr>
        <w:t>Kettős bolygó egy bonyolult holdrendszerrel a hasonnevű rendszerben, közel a Praestilyn és a Sluis Van-hoz, a Sluis körzetben. A Klón Háborúk alatt, pár Bpfasshi Sötét Jedi bajt okozott a körzetben, és egy Jedi különítmény (Jorus C'baoth-al) elindult, hogy megállítsák őket. Az egyik Sötét Jedi a Dagobah felé menekült. A lázadás eredménye az, hogy mostanában sok bpfasshi nem szereti a Jediket. Bpfassh volt Thrawn főadmirális egyik támadás-eltűnés hadműveletének célpontja. Leia és Winter kutatása a Delta Source-ban elvezette őket a Bpfassh Rendszerbe, ahol állítólag a Chimaera Csillagromboló tartozkodott.</w:t>
      </w:r>
      <w:r>
        <w:rPr>
          <w:rFonts w:cs="Times New Roman" w:ascii="Times New Roman" w:hAnsi="Times New Roman"/>
          <w:b w:val="false"/>
          <w:bCs w:val="false"/>
          <w:color w:val="000000"/>
          <w:sz w:val="24"/>
        </w:rPr>
        <w:t xml:space="preserve">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Bespin / Felhőváros</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A Bespin egy hatalmas vörös bolygó a Churba szektorban, a bolygó felszíne állandóan párolgó gázokba burkolózik ezért nem is igen látni. A Bespin már azelőtt ismerté vált mielőtt Felhőváros turistaparadicsoma felépült volna ugyanis, itt bányásszák a tibannagázt amelyet az űrhajók hajtóműveihez és a sugárvetők feltöltéseihez használnak. Mielőtt rátaláltak volna a Bespin atmoszférájában rejtőző gáztömegekre addig a tibbanát a csillagközi ködhalmazokból nyerték ki, ami enyhén szólva veszélyes vállalkozás volt. Amint felfedezték Bespinen a tibannát megkezdődött a betelepülés, üzemek épültek, megindult a kitermelés.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espinen a Felhővároson kívül nem is igen akadt más. Működött még ugyan pár bányalétesítmény és persze a szétszórt gázkitermelő, raktár és szállítóüzemek de a bejövő hajóforgalomnak több mint a fele valószínűleg a luxushotelek felé irányult. Az elmúlt néhány évben a felhők között lebegő város az unatkozó turisták kedvelt célpontjává lett. Felhőváros úgy ül Bespin tetején, a felhők között mint egy különleges borospohár. A tetejét kerek tornyok, dómszerű épületek, kommunikációs antennák és szellőzőkürtők tarkítják. A város házai, mind az üzleti mind a lakónegyedekben csillogó fehérek. A városnak 367 szintje van és 16 km széles, lakosságát számtalan faj alkotja. Felhőváros szabbakbajnoksága messzeföldön híres, ilyenkor több száz nagymenő zsugás gyűlik itt össze a galaxis minden részéről .Felhőváros elég messze esett a birodalom magjától így azok nem is igen felügyeltek rá. A város saját önkormányzattal rendelkezett és büszke is volt függetlenségére, ipara főleg a tibannára épül de a Bespin motors is híres járműgyártásáról.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Felhőváros katonai ereje rendkívül kicsi, csupán pár száz ember alkotja az inkább biztonsági feladatokat ellátó földi személyzetet. A légierőt különleges ikerfülkés harci felhőkatamaránok alkotják, melyek tökéletesen ki tudják használni adottságaikat a Bespin atmoszférájába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Régebben a város Raynor Báró tulajdona volt, aki vaskézzel irányította a várost. Egy szabbakpartin azonban Lando Carlissian elnyerte tőle. Lando tétjének összegét Felhőváros munkásai adták össze mert már elegük volt Rynor önkényéből. Majd ötvenezer munkás élt itt sokáig háborítatlanul. Aztán a birodalom Darth Vader-rel az élen átvette az irányítást a város és a kitermelés felett. Felhőváros a Thrawn idők alatt még birodalmi kézen volt de a főadmirális halála után újra visszanyerte függetlenségé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Dagobah </w:t>
      </w:r>
    </w:p>
    <w:p>
      <w:pPr>
        <w:pStyle w:val="Heading2"/>
        <w:spacing w:before="150" w:after="280"/>
        <w:ind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right="150" w:hanging="0"/>
        <w:jc w:val="both"/>
        <w:rPr/>
      </w:pPr>
      <w:r>
        <w:rPr>
          <w:rFonts w:cs="Times New Roman" w:ascii="Times New Roman" w:hAnsi="Times New Roman"/>
          <w:b w:val="false"/>
          <w:bCs w:val="false"/>
          <w:color w:val="000000"/>
          <w:sz w:val="24"/>
          <w:szCs w:val="20"/>
        </w:rPr>
        <w:t>Egy feltérképezetlen, köddel borított, mocsárokkal teli bolygó a Dagobah rendszerben. Nem tartalmaz városokat vagy fejlett technológiát, de sokféle állatfaj él rajta. A vastag felhőréteg, mely körülveszi a bolygót, nem engedi hogy az érzékelők a bolygó felszínét pásztázzák. Yoda Jedi Mester otthonát adja, aki kiképezte Obi-Wan Kenobi és Luke Skywalker Jediket, a halála előtt, 900 éves korában. Sok évvel ezelőtt, egy Sötét Jedi a Bpfassh-ról problémákat okozott a rendszerben mielőtt végleg megállították Dagobah bolygón, állítólag Yoda által. Egy sötét barlang Yoda háza közelében lehetne a Sötét Jedi erejének a maradványa?! Ez a barlang bizonyára segített Yodának abban, hogy leárnyékolja a jelenlétét a Császár üldözései alatt.</w:t>
      </w:r>
    </w:p>
    <w:p>
      <w:pPr>
        <w:pStyle w:val="Heading2"/>
        <w:spacing w:before="150" w:after="280"/>
        <w:ind w:right="150" w:hanging="0"/>
        <w:jc w:val="both"/>
        <w:rPr>
          <w:rFonts w:ascii="Times New Roman" w:hAnsi="Times New Roman" w:cs="Times New Roman"/>
          <w:color w:val="000000"/>
          <w:sz w:val="24"/>
        </w:rPr>
      </w:pPr>
      <w:r>
        <w:rPr>
          <w:rFonts w:cs="Times New Roman" w:ascii="Times New Roman" w:hAnsi="Times New Roman"/>
          <w:color w:val="000000"/>
          <w:sz w:val="24"/>
        </w:rPr>
        <w:t>Deneba</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vörös bolygón található Mount Meru, egy hely, ami 4000 évvel ezelőtt, egy Jedi találkozóhely volt. Mount Meru és Meru űrkikötőjének környékeit magas fű borítja. A találkozó alatt, a Jedik akik a Mag Rendszer őrzői voltak, beszéltek a Krath fenyegetéséről a Tetan Rendszer felé és a kudarcot vallott Jedi/Köztársaság kísérletről, hogy megmentsék Koros Major-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Ulic Qel-Droma itt határozta el, hogy csatlakozik a Krath Rendhez, hogy így győzze le őket belülről. Egy későbbi harci droid támadás, amit a Krath szervezett meg, megölte Arca Jedi Mester</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Dantooine </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Egy olíva, kék és barna színű bolygó. Nem tartalmaz fejlett technológiát vagy gyárakat, és elég távol van a legtöbb galaktikus úttól. A felszíne lila színű fűvel van borítva, és rajta találhatók a tüskés blba fák. A bolygónak 2 holdja van, és különféle élőlények otthonát képezi. Primitív nomád népek vándorolnak a partok szélén, de ezek olyan kevesen vannak, hogy jelentéktelenek. 4000 évvel ezelőtt, a Jedi Mester Vodo-Siosk Baas, egy Jedi kiképző központot alapított a bolygó romjai közt, ahol képezte Exar Kun-t és a Cathar harcosokat Crado-t meg Sylvar-t. Évezredekkel később, a Lázadók egyik bázisául szolgált</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Dathomir</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A Quelli körzetben lévő alacsony gravitációjú, 3 kontinest és 4 holdat tartalmazó bolygó. A felszínét különböző típusú területek borítják, hegyek, bíbor színű szavannák, sivatagok, 80 méter magas fákat tartalmazó erdők és hwotha bogyókat termelő növények. Dathomiri állatai közé tartoznak a repülő hüllők, malac féle rágcsálók, hosszú Whuffa hernyók, burra halak és a félelmetes Rancorok. A sivatagban élő, félig-meddig intelligens, kétlábon járó hüllők, magukat a Kék Sivatag Népének nevezik. Az emberek évszázadokkal ezelőtt jöttek Dathomirra, mikor egy illegális fegyver gyártó csoport érkezett, akiket a Jedi száműztek. Több generációval később, egy zsivány Jedi, Allya, a bolygóra érkezett. Elkezdte tanítani az Erőt a bolygó lakosainak és az utódjainak. A Rancorokat is megszelídítette.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Évekkel később, a Jedi űrakadémiája, a Chu'unthor nevű hajó, a bolygóra esett, egyenesen egy kátrány árokba. A Jedik, akiket a bolygóra küldtek, hogy megmentsék a hajót, nem bírtak a boszorkányokkal. Ők női Erő felhasználok, akik klánokba rendeződnek, mint pl. a Singing Mountain, Misty Falls, és egy Sötét Oldali klán is van köztük, az Éjnővérek. A klánokban a nők uralkodtak. </w:t>
      </w:r>
    </w:p>
    <w:p>
      <w:pPr>
        <w:pStyle w:val="NormlWeb"/>
        <w:ind w:left="150" w:right="150" w:hanging="0"/>
        <w:jc w:val="both"/>
        <w:rPr/>
      </w:pPr>
      <w:r>
        <w:rPr>
          <w:rFonts w:cs="Times New Roman" w:ascii="Times New Roman" w:hAnsi="Times New Roman"/>
          <w:color w:val="000000"/>
          <w:sz w:val="24"/>
        </w:rPr>
        <w:t xml:space="preserve">Később, Birodalmi erők börtönöket és hajógyárakat építettek a bolygó körül. "Palpatine szemé"-nek a tervezői a bolygóra kerültek, hogy büntetést kapjanak miután hibáztak a feladatukban. Amikor Palpatine észrevette az Éjnővéreket és a vezetőjük, Gethzerion erejét, elrendelte az összes ott állomásozó hajó elpusztításá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Négy évvel az Endori csata után, Han Solo megnyerte Dathomirt egy sabacc partin, Omogg Hadúrtól. Han kalandjainak eredménye, az Éjnővérek és Zsinj Hadúr elpusztítása vol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19 évvel az Endori csata után, a Great Canyonban lett egy új Éjnővér klán, mely a Birodalommal és Brakiss-al egyesítette erejét, a hímeket is egyformának tekintette.</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Dxun </w:t>
      </w:r>
    </w:p>
    <w:p>
      <w:pPr>
        <w:pStyle w:val="Heading2"/>
        <w:spacing w:before="150" w:after="280"/>
        <w:ind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right="150" w:hanging="0"/>
        <w:jc w:val="both"/>
        <w:rPr/>
      </w:pPr>
      <w:r>
        <w:rPr>
          <w:rFonts w:cs="Times New Roman" w:ascii="Times New Roman" w:hAnsi="Times New Roman"/>
          <w:b w:val="false"/>
          <w:bCs w:val="false"/>
          <w:color w:val="000000"/>
          <w:sz w:val="24"/>
          <w:szCs w:val="20"/>
        </w:rPr>
        <w:t>Onderon egyik holdja, otthona számos vérszomjas bestiának. Dxun vándorló pályájának köszönhetően, sok bestia megszökött Onderonra, amikor egy rövid ideig egymás légterében voltak a bolygók. 4000 évvel ezelőtt, Amanoa, Iziz Királynője elvesztette a csatát a Jedik ellen, és a testét a Sith Lord Freedon Nadd maradványaival együtt, eltemették a holdon. Exar Kun a holdra ment, ahol Nadd szelleme segített neki hogy megtalálja a régi Sith tekercseket.</w:t>
      </w:r>
      <w:r>
        <w:rPr>
          <w:rFonts w:cs="Times New Roman" w:ascii="Times New Roman" w:hAnsi="Times New Roman"/>
          <w:b w:val="false"/>
          <w:bCs w:val="false"/>
          <w:color w:val="000000"/>
          <w:sz w:val="24"/>
        </w:rPr>
        <w:t xml:space="preserve"> </w:t>
      </w:r>
    </w:p>
    <w:p>
      <w:pPr>
        <w:pStyle w:val="Heading2"/>
        <w:spacing w:before="150" w:after="280"/>
        <w:ind w:right="150" w:hanging="0"/>
        <w:jc w:val="both"/>
        <w:rPr>
          <w:rFonts w:ascii="Times New Roman" w:hAnsi="Times New Roman" w:cs="Times New Roman"/>
          <w:color w:val="000000"/>
          <w:sz w:val="24"/>
        </w:rPr>
      </w:pPr>
      <w:r>
        <w:rPr>
          <w:rFonts w:cs="Times New Roman" w:ascii="Times New Roman" w:hAnsi="Times New Roman"/>
          <w:color w:val="000000"/>
          <w:sz w:val="24"/>
        </w:rPr>
        <w:t>Endor</w:t>
      </w:r>
    </w:p>
    <w:p>
      <w:pPr>
        <w:pStyle w:val="Normal"/>
        <w:ind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right="150" w:hanging="0"/>
        <w:jc w:val="both"/>
        <w:rPr>
          <w:szCs w:val="20"/>
        </w:rPr>
      </w:pPr>
      <w:r>
        <w:rPr>
          <w:szCs w:val="20"/>
        </w:rPr>
        <w:t xml:space="preserve">A Moddell Rendszerben, kellemes időjárású, sűrű erdőkkel borított hold. A hold enyhe inklinációja és állandó pályakeringése a gázóriás körül, egy kellemes éghajlatot okoz, ahol számos élőlény élhet, köztük az Ewok medvék. A 300 méter magas fák otthonként szolgálnak az Ewokoknak, akik házakat építenek a védelmező fák ágain. </w:t>
      </w:r>
    </w:p>
    <w:p>
      <w:pPr>
        <w:pStyle w:val="NormlWeb"/>
        <w:ind w:left="150" w:right="150" w:hanging="0"/>
        <w:jc w:val="both"/>
        <w:rPr/>
      </w:pPr>
      <w:r>
        <w:rPr>
          <w:rFonts w:cs="Times New Roman" w:ascii="Times New Roman" w:hAnsi="Times New Roman"/>
          <w:color w:val="000000"/>
          <w:sz w:val="24"/>
        </w:rPr>
        <w:t xml:space="preserve">A humanoid Gorax faj az Ewokok fő ellenségei, akik a medvékre vadásznak a fák odújaikban. Sok másik ragadozó faj található még a bolygón, és a legtöbb éjjeli életmódot él.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Kessel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A Kessel egy tizenkét bolygóból álló naprendszer ötödik bolygója, melyen kívül csak egynek van légköre. Napja vörös óriás, ettől 260 millió kilométere kering.</w:t>
      </w:r>
    </w:p>
    <w:p>
      <w:pPr>
        <w:pStyle w:val="Normal"/>
        <w:ind w:left="150" w:right="150" w:hanging="0"/>
        <w:jc w:val="both"/>
        <w:rPr/>
      </w:pPr>
      <w:r>
        <w:rPr>
          <w:szCs w:val="20"/>
        </w:rPr>
        <w:t xml:space="preserve">Tizennyolc holdja van melyek szeszélyesen keringenek körülötte. Pályájuk gyakorlatilag kiszámíthatatlan hiszen állandóan változik a szomszédok és a bendőnek nevezett fekete lyuk gravitációs mezejétől. Maga Kessel leginkább egy krumplira hasonlít, felszíne fehéres és porszerű. Forgástengelye 75 fokos szöget zár be az elliptika síkjával. Csak a hasadékokban, itt-ott sikerült megmaradnia egy-egy szívós növénynek.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felszínen hatalmas átalakítóművek dolgoznak melyek a sziklákat porrá őrlik és az így felszabaduló oxigén és széndioxid teszi lehetővé, hogy a bolygó felszínén szkafander helyett egyszerű légzőmaszkban lehessen közlekedni, bár a felszínen gyakorlatilag így sincs közlekedés.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Kessel egyetlen exportcikke a fűszer, mely igen magas áron kel el a piacon. A birodalmiak,- amint ez kiderült- azonnal rátették a kezüket a bolygóra és monopolizálták a kereskedelmet, bár néha így is sikerül meglovasítani jókora szállítmányokat a csempészeknek. Ezeket a csempészakciókat nevezik Kessel-futamnak. Kessel és a fűszer elválaszthatatlanok egymástól, ha nem lenne a fűszer akkor senki nem vesződne azzal, hogy itt éljen. Maga a fűszer egy a bolygó üregeiben élő póklény hálója. A csillámfűszernek tudatstimuláló hatása van ezért oly keresett szer az egész galaxisba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Kesseltől nem messze az űrben terül el a bendő, ez a hatalmas gravitációs csapda mely mindent magába szippant ami túl közel kerül hozzá. A bolygó orbitális pályája mentén feszülő energiapajzsok szűrik meg a halálos röntgen és gamma sugarakat melyet a bendő bocsát ki. Mivel a bendő a Kessel légkörét is magába szippantja ezért a felszínről távozó gázok rózsaszín fátyolba burkolják a bolygó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Koros Major </w:t>
      </w:r>
    </w:p>
    <w:p>
      <w:pPr>
        <w:pStyle w:val="Heading2"/>
        <w:spacing w:before="150" w:after="280"/>
        <w:ind w:left="150" w:right="15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spacing w:before="150" w:after="280"/>
        <w:ind w:left="150" w:right="150" w:hanging="0"/>
        <w:jc w:val="both"/>
        <w:rPr/>
      </w:pPr>
      <w:r>
        <w:rPr>
          <w:rFonts w:cs="Times New Roman" w:ascii="Times New Roman" w:hAnsi="Times New Roman"/>
          <w:b w:val="false"/>
          <w:bCs w:val="false"/>
          <w:color w:val="000000"/>
          <w:sz w:val="24"/>
          <w:szCs w:val="20"/>
        </w:rPr>
        <w:t>A 7 bolygó egyike a Tetan Rendszerben, és ez volt az utolsó bolygó, amelyik ellenállt a Krath Rendnek. A Krath vezetői, Satal és Aleema Keto, felszíni egységek százait küldték harcba a Jedi/Köztársaság ellen, ahol a Köztársaság nagy vereséget szenvedett.</w:t>
      </w:r>
      <w:r>
        <w:rPr>
          <w:rFonts w:cs="Times New Roman" w:ascii="Times New Roman" w:hAnsi="Times New Roman"/>
          <w:b w:val="false"/>
          <w:bCs w:val="false"/>
          <w:color w:val="000000"/>
          <w:sz w:val="24"/>
        </w:rPr>
        <w:t xml:space="preserve">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Korriban</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pPr>
      <w:r>
        <w:rPr>
          <w:rFonts w:cs="Times New Roman" w:ascii="Times New Roman" w:hAnsi="Times New Roman"/>
          <w:b w:val="false"/>
          <w:bCs w:val="false"/>
          <w:color w:val="000000"/>
          <w:sz w:val="24"/>
          <w:szCs w:val="20"/>
        </w:rPr>
        <w:t>Egy rejtett világ, ahol régi Sith Lordok mumifikált maradványai vannak. A Sith Lordok maradványai templomokban vannak, és emberi csontvázak őrzik őket. A csontvázakat Sith varázslatok és gépezetek hozzák működésbe. A templomok belsejében volt egy hatalmas kristály, ahol azoknak a Jedi Mesterek lelkét tartották fogva, akik szembeszálltak a Sithekkel. Exar Kun Korribanra ment, hogy megtanulja a Sith titkokat, de Freedon Nadd szelleme kiértette Kunt. Nadd elpusztította a kristályt és Őrző lényeket szabadított ki, melyek megtámadták Kunt, aki a végén a Sötét Oldalra állt át.</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Mandalore rendszer</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pPr>
      <w:r>
        <w:rPr>
          <w:rFonts w:cs="Times New Roman" w:ascii="Times New Roman" w:hAnsi="Times New Roman"/>
          <w:b w:val="false"/>
          <w:bCs w:val="false"/>
          <w:color w:val="000000"/>
          <w:sz w:val="24"/>
          <w:szCs w:val="20"/>
        </w:rPr>
        <w:t>Ebben a rendszerben éltek a harckedvelő Mandalore-ok, akik elpusztították az Ithullan fajt. A Klón Háborúk alatt, a Jedik legyőzték a harcosait. A híres fejvadász Boba Fett, egy Mandalore páncélt visel, olyasmit, mint amit régen a Mandalore-ok használtak. A Mandalore hajókon fogva tartották a Jediket, mert a fénykardok nem tudnak átvágni a mandalore vason.</w:t>
      </w:r>
      <w:r>
        <w:rPr>
          <w:rFonts w:cs="Times New Roman" w:ascii="Times New Roman" w:hAnsi="Times New Roman"/>
          <w:b w:val="false"/>
          <w:bCs w:val="false"/>
          <w:color w:val="000000"/>
          <w:sz w:val="24"/>
        </w:rPr>
        <w:t xml:space="preserve">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Myrkr</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Dacára hogy ez a bolygó már több száz éve lakott és a Régi Köztársaság határain belül van, a Köztársaság és a Birodalom mindig elkerülte. Az eredmény az, hogy a Myrkr ismeretlen majdnem mindegyik élőlénynek, de a csempészek és törvényszegők jól ismerik. A Jedik nem mentek a bolygóra, és ennek egy egyszerű oka volt: Ysalamiri. Az Ysalamirik kis, szőrös, szalamander szerű lények, akik képesek létrehozni egy buborékot, ahol leárnyékolják az Erőt. Sok Ysalamiri együtt képes létrehozni egy nagy területet, ahol egyáltalán nem lehet használni az Erőt. A vornskr egy másik Myrkr-i faj, az Erőt használják az áldozataik vadászatára.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bolygón lévő fáknak nagy a vas tartalma, ezért nem lehet használni az érzékelőket a bolygón.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Naboo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z idilli és gyéren lakott Naboo a külső peremvidéken található aprócska bolygó. Naboo a köztársaság védelmében, jólétben és biztonságban élt, külső fenyegetés sokáig nem vetett baljós árnyat hagyománytisztelő lakosaira. Naboo-t a választott uralkodó és a tanácsadó testület kormányozza, akik Theed városának királyi palotájából irányították apró birodalmukat. A bolygó nem azok közé a monarchiák, közé tartozik melyeken a származástól, függ az uralkodáshoz való jog, és így dinasztiák alakultak ki. A Naboo-iak közfelkiáltással választották ki maguk közül a legbölcsebb tartott személyt, a királynő tehát mindig népe jóváhagyásával uralkodott. Naboo lakossága bolygójuk fő kontinensén elszórtan fekvő városokban és falvakban él. A művészetek iránti szeretet mélyen áthatja a Naboo kultúrát, és például nagyszabású építészetükben, vagy a finom ruhák divatjában jut kifejezésre. </w:t>
      </w:r>
    </w:p>
    <w:p>
      <w:pPr>
        <w:pStyle w:val="NormlWeb"/>
        <w:ind w:left="150" w:right="150" w:hanging="0"/>
        <w:jc w:val="both"/>
        <w:rPr/>
      </w:pPr>
      <w:r>
        <w:rPr>
          <w:rFonts w:cs="Times New Roman" w:ascii="Times New Roman" w:hAnsi="Times New Roman"/>
          <w:color w:val="000000"/>
          <w:sz w:val="24"/>
        </w:rPr>
        <w:t xml:space="preserve">A Naboo-i civilizáció büszkesége Theed városa, amelyet egy hatalmas fennsík szélére építettek, oda, ahol a Solleu folyó gyönyörű vízesése ömlik a mélybe. A Naboo kultúrában hagyományosan nagy tisztelet övezi a kézműveseket, az építészeket és a várostervezőket. Ragyogó fővárosuk a bizonyíték rá, hogy e mesterek rászolgáltak a beléjük vetett bizalomra. Theed a királyi palotán kívül Naboo legnagyobb könnytárainak, templomainak színházaknak is otthont ad. A város épületeit klasszikus Naboo stílusban tervezték. A több évszázada épült királyi palota Theed legnagyobb építménye. </w:t>
      </w:r>
    </w:p>
    <w:p>
      <w:pPr>
        <w:pStyle w:val="NormlWeb"/>
        <w:ind w:left="150" w:right="150" w:hanging="0"/>
        <w:jc w:val="both"/>
        <w:rPr/>
      </w:pPr>
      <w:r>
        <w:rPr>
          <w:rFonts w:cs="Times New Roman" w:ascii="Times New Roman" w:hAnsi="Times New Roman"/>
          <w:color w:val="000000"/>
          <w:sz w:val="24"/>
        </w:rPr>
        <w:t xml:space="preserve">A Naboo-n a ruha teszi igazán az embert, a ruházatnak szerepe van a társadalmi párbeszéd során. A kereskedelmi szövetség blokádjának idején a theedi polgárok a naboo ruhák színének és kialakításának jelképrendszerével fejezték ki, hogy támogatják vagy ellenzik a királynő politikáját. A Naboo-iak saját ábécét használnak melynek, létezik egy hagyományos kézírások változata, ez a Futhork. A hivatalos verzió a Futhark mely ovális formákon alapul, ezt használják például az űrhajók azonosítására és az irányítógombok megjelölésére.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királyi tanácsadó testület terjeszti a királynő elé a folyó ügyeket, és szakértelmével szolgálja az uralkodót. A testület összetétele állandóan változik így tudósok, művészek, a közösség érdeklődő tagjai egyaránt a királynő közelébe kerülhetnek. Általában a tanácsadó testület elnöke minden ügyet először alaposan átvizsgál mielőtt a királyné elé, terjesztenék, és ő az, aki a napi közigazgatás színjén foglakozik az államügyekkel.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aboo Királyi Biztonsági Erőket három fegyvernem alkotja. Ezek a :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Biztonsági Őrség mely leginkább a fegyveres erőkhöz hasonlít. A védelmi egységek katonái elsősorban futárként vagy járőrként teljesítenek szolgálatot, de szükség esetén azonban kisegíthetik a rendőrség erői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 Palotaőrség mely a királynő és az udvartartás biztonságáról gondoskodik. A palotaőrség tagjai valamennyien elszánt harcosok. Ők alkotják a Naboo-i haderő gerincét. </w:t>
      </w:r>
    </w:p>
    <w:p>
      <w:pPr>
        <w:pStyle w:val="NormlWeb"/>
        <w:ind w:left="150" w:right="150" w:hanging="0"/>
        <w:jc w:val="both"/>
        <w:rPr/>
      </w:pPr>
      <w:r>
        <w:rPr>
          <w:rFonts w:cs="Times New Roman" w:ascii="Times New Roman" w:hAnsi="Times New Roman"/>
          <w:color w:val="000000"/>
          <w:sz w:val="24"/>
        </w:rPr>
        <w:t xml:space="preserve">- Űrvadász zászlóalj, pilótáik a Naboo társadalom legkülönböző rétegeiből származnak, jól képzett bátor pilóták, ők voltak azok, akik megtisztították a Naboo rendszer környéki csillagokat a kalózoktól. </w:t>
      </w:r>
    </w:p>
    <w:p>
      <w:pPr>
        <w:pStyle w:val="NormlWeb"/>
        <w:ind w:left="150" w:right="150" w:hanging="0"/>
        <w:jc w:val="both"/>
        <w:rPr/>
      </w:pPr>
      <w:r>
        <w:rPr>
          <w:rFonts w:cs="Times New Roman" w:ascii="Times New Roman" w:hAnsi="Times New Roman"/>
          <w:color w:val="000000"/>
          <w:sz w:val="24"/>
        </w:rPr>
        <w:t xml:space="preserve">A bolygón az embereken kívül él még egy őshonos humanoid faj, ők a gunganok, melyek a víz alatt élnek hatalmas városokban. Naboo külső kapcsolatoktól elzárt, víz alatti gungan városai úgy ragyognak, mintha szikrázó ékszerek lennének. A főváros Otah Gunga büszke arra, hogy nem mocskolta be a külvilág szennye, pedig valójában a kevésbé feltűnő, de létfontosságú felszíni kereskedelemnek köszönheti fennmaradását. A gunganok életét már régóta szerződések szabályozzák. A Naboo városok peremén a kereskedők fontos üzleteket bonyolítanak le a gunganokkal. Sokáig azt tanították a legtöbb naboo-inak, hogy a gunganok barbárok de a kereskedelmi szövetség krízise idején szövetségre lépett velük az uralkodó és ez a barátság új szálait hintette el a két nép közöt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Nar Shaddaa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Nar Shaddaa a Huttok ősvilágának a Nal Huttának a holdja. Galaxisszerte egyszerűen csak a csempészek holdjának nevezik, gúnynevét onnan kapta, hogy lakóinak java része, így vagy úgy, kapcsolatban állt a Nar Shaddaan szüntelenül átáramló csempészáruval. Nar Shaddaa eredetileg az Evocii faj új otthonvilága volt miután a Huttok kiűzték őket a Nal Huttáról, de innen is menekülniük kellett, ma már csak a hold alsóbb szintjein tengődik néhány Evocii. Tekintélyes méretű hold, mérete egyharmada a Nal Huttának, a holdat hajóroncsok ölelik körül, a többségük kiégett, vagy szitává lőtt és már évtizedek óta ott lebegnek a hold körül. Magát a holdat erős energiapajzs veszi körül, mivel a hold gazdagsága vonzza a hívatlan látogatókat. A holdfelszínt szinte teljes egészében épületek borítják, magas csúcsos tornyok meredeznek az ég felé, az egész olyan, mint egy miniatűr Coruscant. Azonban a látszat csal, a Nar Shaddaa legfelső szintjei leginkább Coruscant legmélyebb bugyraira hasonlítottak. Itt még az égbolt sem biztató, barnás színével minduntalan arra ösztönözte a határtalan kékhez szokott jövevényt, hogy lekapja nem létező napszemüvegét. Ebben az égi pocsolyában fürdik a Nal Hutta, kövéren és lomhán, mint azok a lények, melyek otthonuknak nevezték. A holdon két éjszaka van, az egyik mikor a hold adott része elfordul a naptól, a másik pedig akkor, amikor a Nal Hutta napfogyatkozást okoz. A bolygó iszonyatos méretéből adódóan a teljes napfogyatkozás akár órákig is eltartha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Nar Shaddaa egy holdkórós által tervezett háromdimenziós kirakójátékra hasonlít leginkább. Légi járdák szövevényes sokasága és meredek rámpák kötnek össze minden épületet mindegyikkel. Tucatnyi világ építészeti stílusa tolong egymás mellett, ügyet sem vetve a másikra. Kupolák, tornyok, boltívek, hatalmas kockák, parabolák, a formák rengetege elszédíti az embert, a falakra festett szövegek némelyike akár több emelet magas is lehe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agyobb épületek jelentős részét évtizedekkel ezelőtt korábban építhették, mikor Nar Shaddaa még jó nevű üdülőhely volt, ahová a galaxis minden részéből érkeztek a gazdagok kipihenni a kredithajhászás fáradalmait. Az egykoron fényűző luxusszállókat kifosztották, és nyomortanyákká degradálták. Az utcák és sétányok folyamatosan ki voltak téve a felsőbb szintekről alázúdított hulladékok záporának, a levegő pedig legalább annyira bűzlött, mint a Nal Hutta mocsarai. A megszámlálhatatlan faj ételeinek illata állandó harcban állt a csatornák bűzével, a halálos fűszerek és egyéb drogok szagfelhőivel. Az űrjárművek elhasznált hajtóanyagainak füstje mindenütt jelen volt akárcsak maguk a hajók. A szállodák és kaszinók egy része még mindig működik, főleg azok, amelyek a Hutt Lordok kezében vannak. Az utcák tömve vannak lehajtott fejű, egymás tekintetét kerülő járókelőkkel. Itt állandó a nyüzsgés, hatalmas transzgalaktikus teherhajók, Hutt gengszterek yachtjai és korvettjei, zsoldosok, fejvadászok, kalózok viharvert bárkái, utasszállítók tucatjai járkáltak ki-be. A Nar Shaddaa felszíne mérföldmagas tornyok és dokkállomások egymásba fonódó hálómintáját mutatja, mindez évezredek alatt alakult ki. Az egymásra épülő raktárak, javítóműhelyek régi utakkal voltak összekötve, amelyek az egész holdat átszelték, kanyonok fölött haladva át az élettől nyüzsgő részeken, majd lefutva az izzó mélységekbe, ahol mindenféle alfajok tengődnek a magasból lehulló szeméte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Minden fajnak, megvan a saját szektora, amelyet megpróbál a saját képére formálni, és ez hol sikerült, hol nem. A Koréliaiak például eléggé kézben tartották a helyzetet a saját szektorukban, a szerencsejáték bevételük fontos részét képezte. Minden faj szabadon járhatott az itt fényesen kivilágított utcákon, nézelődhetett, ehetett, ihatott kedvére, valamint elveszthette a pénzét a szabakasztaloknál. Nem volt ritka a pisztolypárbaj vagy a fejpénzes gyilkosság, a kisszerű lopásokat pedig nagyvonalúan elnézték errefelé. De volt egy íratlan törvény itt, a Koréliai szektorban, amit a kikötőrányitás is megerősített: Ha bajt akarsz csinálni, csináld valahol másut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hold lakosainak számát csak becsülni lehet, feltehetőleg 72 - 95 milliárd a népesség, szinte minden értelmes faj megtalálható a holdon. Nar Shaddaa gazdagsága többszöröse egy más átlag világnak ezért már rengetegen próbálták rátenni a kezüket, de a hold körül keringő roncsok jelzik sikertelenségüket. A Huttok sokáig háborítatlanul élvezhették üzelmeik gyümölcsét, de a Birodalomnak elege lett a Huttokból. Flottakülönítmény érkezett a Nar Shaddaahoz azzal a paranccsal, hogy tizedelje meg a népességet, de a csempészek és a Huttok által felbérelt kalózok flottája legyőzte őke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Onderon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Az Onderon rendszerben található. Egy sárga nap körül forog, és 4 holdja van. A legközelibb a Dxun, ahol vérszomjas bestiák élnek. Erről a holdról vándoroltak Onderonra a Bestiák, akiket később megszelídítettek. Onderon emberi lakosai kifejlesztettek védő technikákat a Bestiák ellen, amik egy hatalmas falazott városban végződött, melynek neve Iziz. 4400 évvel ezelőtt, Freedon Nadd Sith Lord a bolygóra hozta a Sötét Erőket, és akik ellenálltak, azokat kiűzték a városból. A száműzöttekből lettek az onderoni Bestia Lovasok, akik megszelídítették a bevándorolt bestiákat. A Bestia Lovasok társadalmakat alapítottak a városon kívül és mindig megtámadták, hogy elfoglalhassák. A Sith Háborúk előtt, egy Jedi csapat az Onderonra ment, hogy megállítsa a háborút. Amanoa Királynő halála után, Galia Hercegnő lett az uralkodó.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Ezen a bolygón tanulták meg a Sith tudományokat a Krath vezetői, Satal és Aleema Keto. Onderon állatai közé tartozik a halálos sárkánymadár.</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Ossus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z Adega Rendszerben található (egyike a megmaradt bolygónak a 6 Auril rendszerből). A kettős Adega nap körül forog egy nyolcas alakú pályán. Egy fontos Jedi tanuló és kiképző központ volt, és sokan azt hiszik hogy a Jedi rend ezen a bolygón kezdődött. Régen Ossuson sok város létezett, és Knossa űrkikötő közelében egy hegylánc volt. A meredek szakadékok falai szépen megmunkált díszítéseket tartalmaznak. A bolygó atmoszférájában gyakran vannak elektromos viharok. A sith Háborúk alatt a városok lakosai elmenekültek. Az Ysanna klán elfoglalta a városokat a kiürítések után. </w:t>
      </w:r>
    </w:p>
    <w:p>
      <w:pPr>
        <w:pStyle w:val="NormlWeb"/>
        <w:ind w:left="150" w:right="150" w:hanging="0"/>
        <w:jc w:val="both"/>
        <w:rPr/>
      </w:pPr>
      <w:r>
        <w:rPr>
          <w:rFonts w:cs="Times New Roman" w:ascii="Times New Roman" w:hAnsi="Times New Roman"/>
          <w:color w:val="000000"/>
          <w:sz w:val="24"/>
        </w:rPr>
        <w:t xml:space="preserve">Ezen a bolygón volt a Jedi Könytár és itt volt Ood Bnar Neti Jedi Mester, aki fénykardok százait őrizte maga alatt.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Tatooine </w:t>
      </w:r>
    </w:p>
    <w:p>
      <w:pPr>
        <w:pStyle w:val="Heading2"/>
        <w:spacing w:before="150" w:after="280"/>
        <w:ind w:left="150" w:right="15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before="150" w:after="280"/>
        <w:ind w:left="150" w:right="150" w:hanging="0"/>
        <w:jc w:val="both"/>
        <w:rPr/>
      </w:pPr>
      <w:r>
        <w:rPr>
          <w:rFonts w:cs="Times New Roman" w:ascii="Times New Roman" w:hAnsi="Times New Roman"/>
          <w:b w:val="false"/>
          <w:bCs w:val="false"/>
          <w:color w:val="000000"/>
          <w:sz w:val="24"/>
          <w:szCs w:val="20"/>
        </w:rPr>
        <w:t>Egy kemény sivatagi világ. A külső perem egyik kettős naprendszerében lévő bolygó, Ryloth Rendszer közelében helyezkedik el. Két holdja van. Tatooine őslakosai közé tartoznak a Jawák és a Tusken Raiderek (buckalakók).</w:t>
      </w:r>
      <w:r>
        <w:rPr>
          <w:rFonts w:cs="Times New Roman" w:ascii="Times New Roman" w:hAnsi="Times New Roman"/>
          <w:b w:val="false"/>
          <w:bCs w:val="false"/>
          <w:color w:val="000000"/>
          <w:sz w:val="24"/>
        </w:rPr>
        <w:t xml:space="preserve"> </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Teta Rendszer</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szCs w:val="20"/>
        </w:rPr>
      </w:pPr>
      <w:r>
        <w:rPr>
          <w:szCs w:val="20"/>
        </w:rPr>
        <w:t xml:space="preserve">Egy 7 karbonit bányaszó világból álló rendszer, beleszámítva a Kirrek és a Koros Majort is. A neve egy Hadúrnőről van, aki meghódította a rendszert. A nyers karbonit, amit a rendszerben bányásznak a legfontosabb a hiperhajtóművek gyártásában. A Teta Rendszer monarchiájának örökösei a Karbonit Szövetséggel együtt uralkodtak, és ez egy nagyon gazdag rendszer volt. </w:t>
      </w:r>
    </w:p>
    <w:p>
      <w:pPr>
        <w:pStyle w:val="NormlWeb"/>
        <w:ind w:left="150" w:right="150" w:hanging="0"/>
        <w:jc w:val="both"/>
        <w:rPr/>
      </w:pPr>
      <w:r>
        <w:rPr>
          <w:rFonts w:cs="Times New Roman" w:ascii="Times New Roman" w:hAnsi="Times New Roman"/>
          <w:color w:val="000000"/>
          <w:sz w:val="24"/>
        </w:rPr>
        <w:t>4000 évvel ezelőtt, egy nemes pár elkezdte a Sötét Oldal tanulmányozását és megalapították a Krath Rendet, amely Sith varázslatokat és hadigépezetet alkalmazott. A Krath Cinnagar városának fém citadellájában helyezkedett el. A Citadella alatt egy alagút hálózat található, ahol a Krath fogva tartotta a politikai foglyait. Egy Jedi, Ulic Qel-Droma Cinnagarra ment, hogy megismerje a Krath erejét és belülről győzze le őket, de itt áttért a Sötét Oldalra.</w:t>
      </w:r>
    </w:p>
    <w:p>
      <w:pPr>
        <w:pStyle w:val="Heading2"/>
        <w:spacing w:before="150" w:after="280"/>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Calamari </w:t>
      </w:r>
    </w:p>
    <w:p>
      <w:pPr>
        <w:pStyle w:val="Normal"/>
        <w:ind w:left="150" w:right="150" w:hanging="0"/>
        <w:jc w:val="both"/>
        <w:rPr>
          <w:rFonts w:ascii="Times New Roman" w:hAnsi="Times New Roman" w:cs="Times New Roman"/>
          <w:color w:val="000000"/>
          <w:sz w:val="24"/>
          <w:szCs w:val="20"/>
        </w:rPr>
      </w:pPr>
      <w:r>
        <w:rPr>
          <w:rFonts w:cs="Times New Roman"/>
          <w:color w:val="000000"/>
          <w:sz w:val="24"/>
          <w:szCs w:val="20"/>
        </w:rPr>
      </w:r>
    </w:p>
    <w:p>
      <w:pPr>
        <w:pStyle w:val="Normal"/>
        <w:ind w:left="150" w:right="150" w:hanging="0"/>
        <w:jc w:val="both"/>
        <w:rPr/>
      </w:pPr>
      <w:r>
        <w:rPr>
          <w:szCs w:val="20"/>
        </w:rPr>
        <w:t xml:space="preserve">A Mon Calamarinak, ennek a furcsa kétéltű humanoid fajnak a Calamari, egy a Külső Perem szélén keringő, hatalmas kiterjedésű, mély óceánokkal borított kék bolygó az otthona. E hatalmas óceánok szinte a bolygó egész felületét beterítik, csak kevés száraz területet hagyva szabadon. Ám ezek a vízzel el nem árasztott részek is, többségükben tartózkodásra alkalmatlan ingoványos, mocsaras területek. Az úszó városaikban élő Mon Cal-ok nem az egyetlen értelmes lények a bolygón. Az óceánok mélyén lakó Quarren-ekkel osztják meg világukat. Calamari oly távol esik minden fontosabb kereskedelmi csillagsztrádától és főbb katonai hajózási útvonaltól, hogy a vízi világban élő két értelmes faj évezredeken át szinte hermetikusan elzárva, a Galaxis más civilizációitól teljesen elszigetelődve fejlődhetett. Ezért néhány Calamari gondolkodó egyszerűen úgy vélte, hogy fajuk és világuk egyedülálló az Univerzumban. Sőt civilizációjuk fejlődésének bizonyos szakaszában egyesek még azt is megkérdőjelezték, hogy rajtuk kívül egyáltalán létezik más értelmes élet a Galaxisban.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z űrből nézve oly szépen csillogó, nyugodt kék gyémánt, a Calamari történetét azonban tűzzel és vérrel írták. Az agresszív Quarrenek évszázadokon át húzódó pusztító háborút viseltek a békeszerető Mon Cal-ok ellen. Rövid békés korszakok és hosszú háborús évek követték egymást századokon át. Már úgy tűnt, hogy a végső békére nincs is esély. Az újból és újból fellángoló háborúskodásnak végül nem a halált osztó fegyverek vetettek véget. A legutóbbi háborúba felül kerekedett Cal-ok elkülönítették a Quarren ifjak egy egész generációját és saját gyermekeikként nevelték fel őket. Megtanították nekik a béke, a szeretet szavát és átadták mindazt a tudást, amit a Mon Cal-ok a békés együttélésről az évezredek alatt felhalmoztak. Majd miután az ifjú Quarrenek felnőtté váltak visszaküldték őket saját fajtájuk közé. Azok pedig, mint megannyi messiás terjeszteni kezdték a Tanítást, a mestereiktől kapott igét. Később gyermekeik majd unokáik születtek, aki már apáik békét kereső hitében nőttek fel. Az új generációk már nem akarták a háborút és nem is értették, hogy miért is lobbant fel egykor a gyilokra hívó, pusztító láng. Az egykor háborút viselő Quarrenek pedig lassan megöregedtek, meghaltak és magukkal vitték a sötétséget, valamint őseik minden harcba hívó gyűlölet szavát. </w:t>
      </w:r>
    </w:p>
    <w:p>
      <w:pPr>
        <w:pStyle w:val="NormlWeb"/>
        <w:ind w:left="150" w:right="150" w:hanging="0"/>
        <w:jc w:val="both"/>
        <w:rPr>
          <w:rFonts w:ascii="Times New Roman" w:hAnsi="Times New Roman" w:cs="Times New Roman"/>
          <w:color w:val="000000"/>
          <w:sz w:val="24"/>
        </w:rPr>
      </w:pPr>
      <w:r>
        <w:rPr>
          <w:rFonts w:cs="Times New Roman" w:ascii="Times New Roman" w:hAnsi="Times New Roman"/>
          <w:color w:val="000000"/>
          <w:sz w:val="24"/>
        </w:rPr>
        <w:t xml:space="preserve">A Nagy Háborúk után végre békés évek következhettek. A calamariak kitörve a vízzel borított bolygó fogságából végre fajuk minden tudását a csillagok, a végtelen űr megismerésére fordíthatták. Hajtotta őket az ismeretlen civilizációk, az új világok, értelmes idegen lények megismerésének vágya. A Quarrenek, ez az agresszív népség felett aratott; az értelem diadalaként elkönyvelt győzelmük pedig száműzte minden az ismeretlen világoktól való félelmüket. Nem tartottak attól sem, hogy egy esetleg jóval magasabb technológiai szinten álló civilizációval való kapcsolatfelvétel bármilyen a saját fajuk szabadságát és fennmaradását veszélyeztető következménnyel járna. Évtizedeken át tartó hiábavaló kutatás után az első kapcsolatfelvétel végül óriási ünnepléssel járt. </w:t>
      </w:r>
    </w:p>
    <w:p>
      <w:pPr>
        <w:pStyle w:val="NormlWeb"/>
        <w:ind w:left="150" w:right="150" w:hanging="0"/>
        <w:jc w:val="both"/>
        <w:rPr/>
      </w:pPr>
      <w:r>
        <w:rPr>
          <w:rFonts w:cs="Times New Roman" w:ascii="Times New Roman" w:hAnsi="Times New Roman"/>
          <w:color w:val="000000"/>
          <w:sz w:val="24"/>
        </w:rPr>
        <w:t xml:space="preserve">Aztán újabb évek teltek el és az egykor oly nagy örömmel ünnepelt felfedezés lassan csak egy távoli, ködös emlékké vált. Calamarit gyorsan elnyelte a Galaktikus Birodalom feneketlen gyomra. </w:t>
      </w:r>
    </w:p>
    <w:p>
      <w:pPr>
        <w:pStyle w:val="Normal"/>
        <w:jc w:val="both"/>
        <w:rPr>
          <w:rFonts w:ascii="Times New Roman" w:hAnsi="Times New Roman" w:cs="Times New Roman"/>
          <w:color w:val="000000"/>
          <w:sz w:val="24"/>
        </w:rPr>
      </w:pPr>
      <w:r>
        <w:rPr>
          <w:rFonts w:cs="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99FF"/>
      <w:sz w:val="54"/>
      <w:szCs w:val="5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CCCCCC"/>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09:00Z</dcterms:created>
  <dc:creator>Auer Balázs</dc:creator>
  <dc:description/>
  <dc:language>en-US</dc:language>
  <cp:lastModifiedBy>Auer Balázs</cp:lastModifiedBy>
  <dcterms:modified xsi:type="dcterms:W3CDTF">2006-02-20T18:43:00Z</dcterms:modified>
  <cp:revision>3</cp:revision>
  <dc:subject/>
  <dc:title>Coruscant </dc:title>
</cp:coreProperties>
</file>