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bu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Fabula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Árutermelõ - titkos bázis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Törzsi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Gleccser, Jég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Fagyos - -30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Nitrogén alapú, Légzõmaszk szükséges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Mérsékelt - 39% jeges 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9 óra/nap - 345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1 millió fõ Ygha'aagh city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Fabula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G4-V/M0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Pályaadatok:</w:t>
      </w:r>
      <w:r>
        <w:rPr>
          <w:sz w:val="24"/>
        </w:rPr>
        <w:t xml:space="preserve"> 1-12 millió, 2- 60 millió, </w:t>
      </w:r>
      <w:r>
        <w:rPr>
          <w:b/>
          <w:sz w:val="24"/>
        </w:rPr>
        <w:t>3</w:t>
      </w:r>
      <w:r>
        <w:rPr>
          <w:sz w:val="24"/>
        </w:rPr>
        <w:t xml:space="preserve">-182 millió, </w:t>
      </w:r>
      <w:r>
        <w:rPr>
          <w:b/>
          <w:sz w:val="24"/>
        </w:rPr>
        <w:t>4</w:t>
      </w:r>
      <w:r>
        <w:rPr>
          <w:sz w:val="24"/>
        </w:rPr>
        <w:t>-233 millió, 5-350 millió, 6-991 mill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Árutermelõ bolygó. A lakosság 98%-át a </w:t>
      </w:r>
      <w:r>
        <w:rPr>
          <w:b/>
          <w:sz w:val="24"/>
        </w:rPr>
        <w:t>Nabaghy'n-ok</w:t>
      </w:r>
      <w:r>
        <w:rPr>
          <w:sz w:val="24"/>
        </w:rPr>
        <w:t xml:space="preserve"> teszik ki melyek egy nitrogént lélegzõ, hidegkedvelõ faj. Nem ez az õshazájuk, de az itteni klíma és légkör tökéletesen megfelel nekik. A fajt még a Szövetségi idõkben telepítették a bolygóra és a testvérbolygójára, mely negyedik a rendszerben. A két planétán összesen lakik az egymillió fõ. Fõleg gépek és gépalkatrészek gyártásából tartja fenn magát a bolygó, melyek kereskedelmét az </w:t>
      </w:r>
      <w:r>
        <w:rPr>
          <w:b/>
          <w:sz w:val="24"/>
        </w:rPr>
        <w:t>Éta-Zentor</w:t>
      </w:r>
      <w:r>
        <w:rPr>
          <w:sz w:val="24"/>
        </w:rPr>
        <w:t xml:space="preserve"> állomáson keresztül bonyolítják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fo: </w:t>
      </w:r>
      <w:r>
        <w:rPr>
          <w:sz w:val="24"/>
        </w:rPr>
        <w:t>A bolygót a nabaghy'n törzsek tanácsa irányítja, mely 7 törzsfõbõl áll. A bolygó lázadó szimpatizáns, ezért a rebellisek egy kisebb titkos bázist tartanak fenn néhány lázadó sejttel. A helyi gyárak pótalkatrészekkel is ellátják a lázadókat. A birodalom mindeddig csak félreesõ mivolta és jelentéktelensége miatt nem tette rá a kezét a Fabula rendszerre, de már ott van a következõ idõkben gyarmatosítandó bolygók listáján. Három kereskedelmi út találkozik itt. Az egyik a Monmouth-ra vezet, a másik a Whig-re, míg a harmadik a Tyndale-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3:53:00Z</dcterms:created>
  <dc:creator>Auer Bal zs</dc:creator>
  <dc:description/>
  <dc:language>en-US</dc:language>
  <cp:lastModifiedBy>Auer Balázs</cp:lastModifiedBy>
  <dcterms:modified xsi:type="dcterms:W3CDTF">2006-02-20T18:44:00Z</dcterms:modified>
  <cp:revision>2</cp:revision>
  <dc:subject/>
  <dc:title/>
</cp:coreProperties>
</file>