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hayy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Khayyam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Elhagyott kolónia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Birodalmi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Hold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Erdõs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Mérsékelt - 19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legezhetõ - Oxigén alapú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Mérsékelt - 39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1 óra/nap - 413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0 fõ (kb. 150 fõ tudós)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Khayyam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K6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3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ályaadatok:1</w:t>
      </w:r>
      <w:r>
        <w:rPr>
          <w:sz w:val="24"/>
        </w:rPr>
        <w:t xml:space="preserve">-162 millió, </w:t>
      </w:r>
      <w:r>
        <w:rPr>
          <w:b/>
          <w:sz w:val="24"/>
        </w:rPr>
        <w:t>2</w:t>
      </w:r>
      <w:r>
        <w:rPr>
          <w:sz w:val="24"/>
        </w:rPr>
        <w:t>-292 millió, 3-686 millió</w:t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Tulajdonképpen nincsen. A Khayyam friss kolónia volt néhány évvel ezelõtt. Kellemes klímájával, szép környezetével és tág lehetõségeivel nagy reményekre jogosította fel a </w:t>
      </w:r>
      <w:r>
        <w:rPr>
          <w:b/>
          <w:sz w:val="24"/>
        </w:rPr>
        <w:t>Birodalmi Kolóniaügyi Hivatalt</w:t>
      </w:r>
      <w:r>
        <w:rPr>
          <w:sz w:val="24"/>
        </w:rPr>
        <w:t xml:space="preserve"> De mikor az elsõ telepeket kezdték felépíteni, egy furcsa, villámgyors lefolyású lázbetegség irtotta ki a lakosság 100%-át!! (Pedig az elõzetes biológiai tesztek nem mutattak ki semmi rendelleneset.) Azóta a </w:t>
      </w:r>
      <w:r>
        <w:rPr>
          <w:b/>
          <w:sz w:val="24"/>
        </w:rPr>
        <w:t>Birodalmi Közegészségügyi Fõhatóság</w:t>
      </w:r>
      <w:r>
        <w:rPr>
          <w:sz w:val="24"/>
        </w:rPr>
        <w:t xml:space="preserve"> szigorú karantén alá vonta a bolygót, ami az itteni viszonyokhoz képest is következetesen betartanak és ellenõriznek. Két Nebulon-B orvosi fregatt </w:t>
      </w:r>
      <w:r>
        <w:rPr>
          <w:b/>
          <w:sz w:val="24"/>
        </w:rPr>
        <w:t>( FRG-Hippocrates, FRG-Pascal )</w:t>
      </w:r>
      <w:r>
        <w:rPr>
          <w:sz w:val="24"/>
        </w:rPr>
        <w:t xml:space="preserve"> és két korvett </w:t>
      </w:r>
      <w:r>
        <w:rPr>
          <w:b/>
          <w:sz w:val="24"/>
        </w:rPr>
        <w:t>( CRV-Sandoz, CRV-Chiora )</w:t>
      </w:r>
      <w:r>
        <w:rPr>
          <w:sz w:val="24"/>
        </w:rPr>
        <w:t xml:space="preserve"> felügyeli. Nem csak a Khayyamot vonták karanténba, de az egész rendszert is, mivel a gyilkos vírustörzseket a másik életre alkalmas bolygón is kimutatták. Jelenleg két kutatóállomás dolgozik a vírus ellenszerének kifejlesztés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rendszert a karantén miatt lezárták, ezért csak egy nagyobb út vezet ide, mégpedig a Reonta rendszerbõl. Gyakran felbukkannak errefelé a csempészek és a "vírusvadászok" akik szeretnének mintákat a "Khayyam-láz" vírusából, hogy vegyi fegyvert készíthessenek belõle. A Birodalom is csak azért nem veti be, mert </w:t>
      </w:r>
      <w:r>
        <w:rPr>
          <w:b/>
          <w:sz w:val="24"/>
        </w:rPr>
        <w:t>Albert Noah Devroe</w:t>
      </w:r>
      <w:r>
        <w:rPr>
          <w:sz w:val="24"/>
        </w:rPr>
        <w:t>, a kutatócsoport vezetõje nem járult hozzá ahhoz, hogy amíg nincs ellenszer, addig ne készülhessen belõle sem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03:00Z</dcterms:created>
  <dc:creator>Auer Bal zs</dc:creator>
  <dc:description/>
  <dc:language>en-US</dc:language>
  <cp:lastModifiedBy>Auer Balázs</cp:lastModifiedBy>
  <dcterms:modified xsi:type="dcterms:W3CDTF">2006-02-20T18:45:00Z</dcterms:modified>
  <cp:revision>2</cp:revision>
  <dc:subject/>
  <dc:title>Khayyam</dc:title>
</cp:coreProperties>
</file>