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mou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Monmouth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Önfenntartó rendszer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Teokrácia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típusú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Krátermezõk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18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Oxigén alapú, lélegezhetõ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Nyirkos - 12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33 óra/nap - 335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38.000 fõ - Port Mancer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Monmouth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M1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 1</w:t>
      </w:r>
      <w:r>
        <w:rPr>
          <w:sz w:val="24"/>
        </w:rPr>
        <w:t>-36 millió 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Önellátó - Kizárólag</w:t>
      </w:r>
      <w:r>
        <w:rPr>
          <w:b/>
          <w:sz w:val="24"/>
        </w:rPr>
        <w:t xml:space="preserve"> Port Mancer</w:t>
      </w:r>
      <w:r>
        <w:rPr>
          <w:sz w:val="24"/>
        </w:rPr>
        <w:t xml:space="preserve"> körül települt ipar és mezõgazdaság, mely elégséges, hogy ellássa a bolygón élõ 38 ezer lakost. A lakosság összetétele faji szempontból vegyes, de javarészt (86%-ban) emberek alko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bolygót a </w:t>
      </w:r>
      <w:r>
        <w:rPr>
          <w:b/>
          <w:sz w:val="24"/>
        </w:rPr>
        <w:t>Szupernóva Hitrendjének</w:t>
      </w:r>
      <w:r>
        <w:rPr>
          <w:sz w:val="24"/>
        </w:rPr>
        <w:t xml:space="preserve"> egy szakadár csoportja a telepedett meg. A hitrend nem ismeri el és üldözi is õket. A kormányzó </w:t>
      </w:r>
      <w:r>
        <w:rPr>
          <w:b/>
          <w:sz w:val="24"/>
        </w:rPr>
        <w:t>Raal Weirush</w:t>
      </w:r>
      <w:r>
        <w:rPr>
          <w:sz w:val="24"/>
        </w:rPr>
        <w:t xml:space="preserve"> a fõpap. Nem nagyon szeretik az idegeneket, és kevés hajó vetõdik el erre, mert a Monmouth rendszer az NGC-1051-es gázfelhõ közepén található 9 órai hiperútra a Fabula rendszertõ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07:00Z</dcterms:created>
  <dc:creator>Auer Bal zs</dc:creator>
  <dc:description/>
  <dc:language>en-US</dc:language>
  <cp:lastModifiedBy>Auer Balázs</cp:lastModifiedBy>
  <dcterms:modified xsi:type="dcterms:W3CDTF">2006-02-20T18:45:00Z</dcterms:modified>
  <cp:revision>2</cp:revision>
  <dc:subject/>
  <dc:title>Monmouth</dc:title>
</cp:coreProperties>
</file>