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ss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-jellegű</w:t>
      </w:r>
    </w:p>
    <w:p>
      <w:pPr>
        <w:pStyle w:val="Normal"/>
        <w:jc w:val="both"/>
        <w:rPr/>
      </w:pPr>
      <w:r>
        <w:rPr>
          <w:b/>
          <w:sz w:val="24"/>
        </w:rPr>
        <w:t>Hőmérséklet:</w:t>
      </w:r>
      <w:r>
        <w:rPr>
          <w:sz w:val="24"/>
        </w:rPr>
        <w:t xml:space="preserve"> mérsékelt</w:t>
      </w:r>
    </w:p>
    <w:p>
      <w:pPr>
        <w:pStyle w:val="Normal"/>
        <w:jc w:val="both"/>
        <w:rPr/>
      </w:pPr>
      <w:r>
        <w:rPr>
          <w:b/>
          <w:sz w:val="24"/>
        </w:rPr>
        <w:t>Légkör:</w:t>
      </w:r>
      <w:r>
        <w:rPr>
          <w:sz w:val="24"/>
        </w:rPr>
        <w:t xml:space="preserve"> 1-es típus (lélegezhető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változó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 1g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Erdők, dombok, szurdokok, hegyek</w:t>
      </w:r>
    </w:p>
    <w:p>
      <w:pPr>
        <w:pStyle w:val="Normal"/>
        <w:jc w:val="both"/>
        <w:rPr/>
      </w:pPr>
      <w:r>
        <w:rPr>
          <w:b/>
          <w:sz w:val="24"/>
        </w:rPr>
        <w:t>Forgási ciklus:</w:t>
      </w:r>
      <w:r>
        <w:rPr>
          <w:sz w:val="24"/>
        </w:rPr>
        <w:t xml:space="preserve"> 31 standard óra</w:t>
      </w:r>
    </w:p>
    <w:p>
      <w:pPr>
        <w:pStyle w:val="Normal"/>
        <w:jc w:val="both"/>
        <w:rPr/>
      </w:pPr>
      <w:r>
        <w:rPr>
          <w:b/>
          <w:sz w:val="24"/>
        </w:rPr>
        <w:t>Keringési ciklus:</w:t>
      </w:r>
      <w:r>
        <w:rPr>
          <w:sz w:val="24"/>
        </w:rPr>
        <w:t xml:space="preserve"> 299 helyi nap</w:t>
      </w:r>
    </w:p>
    <w:p>
      <w:pPr>
        <w:pStyle w:val="Normal"/>
        <w:jc w:val="both"/>
        <w:rPr/>
      </w:pPr>
      <w:r>
        <w:rPr>
          <w:b/>
          <w:sz w:val="24"/>
        </w:rPr>
        <w:t>Értelmes fajok:</w:t>
      </w:r>
      <w:r>
        <w:rPr>
          <w:sz w:val="24"/>
        </w:rPr>
        <w:t xml:space="preserve"> bármely</w:t>
      </w:r>
    </w:p>
    <w:p>
      <w:pPr>
        <w:pStyle w:val="Normal"/>
        <w:jc w:val="both"/>
        <w:rPr/>
      </w:pPr>
      <w:r>
        <w:rPr>
          <w:b/>
          <w:sz w:val="24"/>
        </w:rPr>
        <w:t>Űrkikötő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Népesség:</w:t>
      </w:r>
      <w:r>
        <w:rPr>
          <w:sz w:val="24"/>
        </w:rPr>
        <w:t xml:space="preserve"> 250 000</w:t>
      </w:r>
    </w:p>
    <w:p>
      <w:pPr>
        <w:pStyle w:val="Normal"/>
        <w:jc w:val="both"/>
        <w:rPr/>
      </w:pPr>
      <w:r>
        <w:rPr>
          <w:b/>
          <w:sz w:val="24"/>
        </w:rPr>
        <w:t>Bolygó funkció:</w:t>
      </w:r>
      <w:r>
        <w:rPr>
          <w:sz w:val="24"/>
        </w:rPr>
        <w:t xml:space="preserve"> Jedi kiképző központ 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nincs </w:t>
      </w:r>
    </w:p>
    <w:p>
      <w:pPr>
        <w:pStyle w:val="Normal"/>
        <w:jc w:val="both"/>
        <w:rPr/>
      </w:pPr>
      <w:r>
        <w:rPr>
          <w:b/>
          <w:sz w:val="24"/>
        </w:rPr>
        <w:t>Technikai szint:</w:t>
      </w:r>
      <w:r>
        <w:rPr>
          <w:sz w:val="24"/>
        </w:rPr>
        <w:t xml:space="preserve"> űrkorszak</w:t>
      </w:r>
    </w:p>
    <w:p>
      <w:pPr>
        <w:pStyle w:val="Normal"/>
        <w:jc w:val="both"/>
        <w:rPr/>
      </w:pPr>
      <w:r>
        <w:rPr>
          <w:b/>
          <w:sz w:val="24"/>
        </w:rPr>
        <w:t>Főbb exporttermékek:</w:t>
      </w:r>
      <w:r>
        <w:rPr>
          <w:sz w:val="24"/>
        </w:rPr>
        <w:t xml:space="preserve"> nincs </w:t>
      </w:r>
    </w:p>
    <w:p>
      <w:pPr>
        <w:pStyle w:val="Normal"/>
        <w:jc w:val="both"/>
        <w:rPr/>
      </w:pPr>
      <w:r>
        <w:rPr>
          <w:b/>
          <w:sz w:val="24"/>
        </w:rPr>
        <w:t>Főbb importtermékek:</w:t>
      </w:r>
      <w:r>
        <w:rPr>
          <w:sz w:val="24"/>
        </w:rPr>
        <w:t xml:space="preserve"> csúcstechnológia </w:t>
      </w:r>
    </w:p>
    <w:p>
      <w:pPr>
        <w:pStyle w:val="Normal"/>
        <w:jc w:val="both"/>
        <w:rPr/>
      </w:pPr>
      <w:r>
        <w:rPr>
          <w:b/>
          <w:sz w:val="24"/>
        </w:rPr>
        <w:t>Rendszer:</w:t>
      </w:r>
      <w:r>
        <w:rPr>
          <w:sz w:val="24"/>
        </w:rPr>
        <w:t xml:space="preserve"> Adegan </w:t>
      </w:r>
    </w:p>
    <w:p>
      <w:pPr>
        <w:pStyle w:val="Normal"/>
        <w:jc w:val="both"/>
        <w:rPr/>
      </w:pPr>
      <w:r>
        <w:rPr>
          <w:b/>
          <w:sz w:val="24"/>
        </w:rPr>
        <w:t>Csillag neve:</w:t>
      </w:r>
      <w:r>
        <w:rPr>
          <w:sz w:val="24"/>
        </w:rPr>
        <w:t xml:space="preserve"> Adega I - II. ikernap </w:t>
      </w:r>
    </w:p>
    <w:p>
      <w:pPr>
        <w:pStyle w:val="Normal"/>
        <w:jc w:val="both"/>
        <w:rPr/>
      </w:pPr>
      <w:r>
        <w:rPr>
          <w:b/>
          <w:sz w:val="24"/>
        </w:rPr>
        <w:t>Égitestek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m –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it –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agy Sith Háború előtt ez a bolygó volt a Jedi Rend központja. Jedi tanítványok ezreit ezen a helyen avatták be az Erő misztériumaiba, és a tanítványok itt váltak teljes értékű Jedi lovaggá. </w:t>
      </w:r>
    </w:p>
    <w:p>
      <w:pPr>
        <w:pStyle w:val="Normal"/>
        <w:jc w:val="both"/>
        <w:rPr/>
      </w:pPr>
      <w:r>
        <w:rPr>
          <w:sz w:val="24"/>
        </w:rPr>
        <w:t>Valaha régen, a Sith Birodalom Bukásának idejében közel feküdt a Sith területekhez, és kiindulópontként szolgált a Birodalomba indított Jedi expedíciókhoz. Sok Jedi azt a világot látta utoljára, mielőtt csatlakozott a Köztársasági-Jedi erőkhöz, hogy nehéz csatahajók fedélzetén nézzen szembe az ellenséggel. A legutolsó időkben a béke világa volt, távol minden galaktikus konfliktustól - bár a legtöbb Jedi Mester úgy tartotta, hogy hamarosan ismét eljő egy nagy háború. Jedi tanítványok itt tanulták meg a fénykard elkészítésének fortélyait, és a fegyverrel való harcot, a Jedi történelmet, és - a kiválasztott kevesek - a sötét oldal termész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tt állt a Tudás Csarnoka, többszázezer adatlemezt és ősi feljegyzést tárolva, amelyet a galaktika minden zugából halmoztak fel, és ide gyűjtötték össze a múlt és a jelen legnagyobb Jedi mestereinek feljegyzéseit. Ossus a Sith Háború utolsó évében semmisült meg egy ionizációs viharban, amikor a Sith Boszorkányúrnő Aleema Keto bevetette Naga Sadow ősi fegyverét, és szupernovává változtatta az Adegan rendszerhez közeli, ún. Cron csoportot, amely tíz csillagból állt. A Tudás Csarnoka megsemmisült, és a Jediknek csak kevés feljegyzést sikerült kimenekíteniük. Ez a vörös bolygó volt a Jedi-lovagok gyülekezőhelye. Amikor a Jedi Tanács az egész rendet érintő fontos döntést hozott, vagy a galaktikában hatalmas változást előidéző események történtek, akkor a Jedi rend vezetői ide hívták össze a Nagytanácsot. Ilyenkor Jedi-lovagok ezrei gyűltek ide - szinte az egész rend – hogy Meru hegyénél találkozva megtartsák a Gyűlést. Utolsó alkalommal a Sith háborúk kitörése miatt hívta össze a rendet az akkor azt már 600 éve vezető Odan-Urr. A Gyűlés azonban tragédiába torkollott. Az újjászülető Szith rend harci robotok ezreit vetette be, és ez a támadás számos nagyhírű mester és Jedi-lovag életébe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sus pusztulása után a Galaktikus Köztársaság központjába, Coruscantra költözött a Jedi Tanács. A bolygó maga már inkább hasonlított egy hatalmas városra, mint egy bolygóra. A Jedi Templom a szorosan egymás mellett burjánzó épületektől távolabb, magányosan áll. Egy soktornyú, kolosszális piramis mindentől távol, egy széles, testesebb, élesebb körvonalú tornyokhoz vezető sétány végében. A Templomban élnek a Jedi-lovagok és növendékeik, szinte az egész rend. Itt rendezkedtek be újra, a Sith háború befejezése után ez a hely vált a Jedi szellemiség központjá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us a Magvilágokban elhelyezkedő Adegan rendszerben kering különös, nyolcas alakú pályát leírva ikernapja az Adega körül. Felszínét városok és kisebb földi erődök tarkították, űrkikötője Knossa egy sziklás hegység lábánál épült fel.</w:t>
      </w:r>
    </w:p>
    <w:p>
      <w:pPr>
        <w:pStyle w:val="Normal"/>
        <w:jc w:val="both"/>
        <w:rPr/>
      </w:pPr>
      <w:r>
        <w:rPr>
          <w:sz w:val="24"/>
        </w:rPr>
        <w:t>Számos érdekes építmény épült a bolygón a Tudás Csarnokától kezdve Talla csodálatos Kertjéig, a meredek kanyonok falait hatalmas freskók borították. Mindenfelé ligetek, parkok, meditációs termek álltak, melyek nyugalmát csak ritkán zavarta meg egy-egy elektromos töltésű vihar.</w:t>
      </w:r>
    </w:p>
    <w:p>
      <w:pPr>
        <w:pStyle w:val="Normal"/>
        <w:jc w:val="both"/>
        <w:rPr/>
      </w:pPr>
      <w:r>
        <w:rPr>
          <w:sz w:val="24"/>
        </w:rPr>
        <w:t>Valaha régen, a Sith Birodalom Bukásának idejében közel feküdt a Sith területekhez, és kiindulópontként szolgált a Birodalomba indított Jedi expedíciókhoz. Sok Jedi azt a világot látta utoljára, mielőtt csatlakozott a Köztársasági-Jedi erőkhöz, hogy nehéz csatahajók fedélzetén nézzen szembe az ellenség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gutolsó időkben a béke világa volt, távol minden galaktikus konfliktustól - bár a legtöbb Jedi Mester úgy tartotta, hogy hamarosan ismét eljő egy nagy háború. Jedi tanítványok itt tanulták meg a fénykard elkészítésének fortélyait, és a fegyverrel való harcot, a Jedi történelmet, és - a kiválasztott kevesek - a sötét oldal termész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ávolság</w:t>
      </w:r>
      <w:r>
        <w:rPr>
          <w:sz w:val="24"/>
        </w:rPr>
        <w:t xml:space="preserve"> (utazási idő a hipertérben, a legbiztonságosabb útvonallal számolv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scant - Ossus: 4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deraan - Ossus: 5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 Hutta - Ossus: 22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in – Ossus: 1 nap 14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8:40:00Z</dcterms:created>
  <dc:creator>Auer Bal zs</dc:creator>
  <dc:description/>
  <dc:language>en-US</dc:language>
  <cp:lastModifiedBy>Auer Balázs</cp:lastModifiedBy>
  <dcterms:modified xsi:type="dcterms:W3CDTF">2006-02-20T18:47:00Z</dcterms:modified>
  <cp:revision>3</cp:revision>
  <dc:subject/>
  <dc:title>Ossus</dc:title>
</cp:coreProperties>
</file>