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év: </w:t>
      </w:r>
      <w:r>
        <w:rPr>
          <w:sz w:val="24"/>
        </w:rPr>
        <w:t>Seato</w:t>
      </w:r>
    </w:p>
    <w:p>
      <w:pPr>
        <w:pStyle w:val="Heading1"/>
        <w:jc w:val="both"/>
        <w:rPr/>
      </w:pPr>
      <w:r>
        <w:rPr/>
        <w:t xml:space="preserve">Funkció: </w:t>
      </w:r>
      <w:r>
        <w:rPr>
          <w:b w:val="false"/>
        </w:rPr>
        <w:t>Szórakoztató</w:t>
      </w:r>
    </w:p>
    <w:p>
      <w:pPr>
        <w:pStyle w:val="Normal"/>
        <w:jc w:val="both"/>
        <w:rPr/>
      </w:pPr>
      <w:r>
        <w:rPr>
          <w:b/>
          <w:sz w:val="24"/>
        </w:rPr>
        <w:t xml:space="preserve">Kormány: </w:t>
      </w:r>
      <w:r>
        <w:rPr>
          <w:sz w:val="24"/>
        </w:rPr>
        <w:t>Szövetség/Föderáció</w:t>
      </w:r>
    </w:p>
    <w:p>
      <w:pPr>
        <w:pStyle w:val="Heading1"/>
        <w:jc w:val="both"/>
        <w:rPr/>
      </w:pPr>
      <w:r>
        <w:rPr/>
        <w:t xml:space="preserve">Típus: </w:t>
      </w:r>
      <w:r>
        <w:rPr>
          <w:b w:val="false"/>
        </w:rPr>
        <w:t>Földi</w:t>
      </w:r>
    </w:p>
    <w:p>
      <w:pPr>
        <w:pStyle w:val="Normal"/>
        <w:jc w:val="both"/>
        <w:rPr/>
      </w:pPr>
      <w:r>
        <w:rPr>
          <w:b/>
          <w:sz w:val="24"/>
        </w:rPr>
        <w:t xml:space="preserve">Felszín: </w:t>
      </w:r>
      <w:r>
        <w:rPr>
          <w:sz w:val="24"/>
        </w:rPr>
        <w:t>Változa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õmérséklet: </w:t>
      </w:r>
      <w:r>
        <w:rPr>
          <w:sz w:val="24"/>
        </w:rPr>
        <w:t>Mérsékelt - 26 C</w:t>
      </w:r>
    </w:p>
    <w:p>
      <w:pPr>
        <w:pStyle w:val="Heading1"/>
        <w:jc w:val="both"/>
        <w:rPr/>
      </w:pPr>
      <w:r>
        <w:rPr/>
        <w:t xml:space="preserve">Gravitáció: </w:t>
      </w:r>
      <w:r>
        <w:rPr>
          <w:b w:val="false"/>
        </w:rPr>
        <w:t>Normá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tmoszféra: </w:t>
      </w:r>
      <w:r>
        <w:rPr>
          <w:sz w:val="24"/>
        </w:rPr>
        <w:t>Lélegezhetõ - oxigén alap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idroszféra: </w:t>
      </w:r>
      <w:r>
        <w:rPr>
          <w:sz w:val="24"/>
        </w:rPr>
        <w:t>Mérsékelt - 49% szárazföl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dõszámítás: </w:t>
      </w:r>
      <w:r>
        <w:rPr>
          <w:sz w:val="24"/>
        </w:rPr>
        <w:t>39.5 óra/nap - 349 nap/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chnológia: </w:t>
      </w:r>
      <w:r>
        <w:rPr>
          <w:sz w:val="24"/>
        </w:rPr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kosság: </w:t>
      </w:r>
      <w:r>
        <w:rPr>
          <w:sz w:val="24"/>
        </w:rPr>
        <w:t>373 millió f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prendszer: </w:t>
      </w:r>
      <w:r>
        <w:rPr>
          <w:sz w:val="24"/>
        </w:rPr>
        <w:t>Seato</w:t>
      </w:r>
    </w:p>
    <w:p>
      <w:pPr>
        <w:pStyle w:val="Heading1"/>
        <w:jc w:val="both"/>
        <w:rPr/>
      </w:pPr>
      <w:r>
        <w:rPr/>
        <w:t>Naptípus:</w:t>
      </w:r>
      <w:r>
        <w:rPr>
          <w:b w:val="false"/>
        </w:rPr>
        <w:t xml:space="preserve"> G2-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olygók száma: </w:t>
      </w:r>
      <w:r>
        <w:rPr>
          <w:sz w:val="24"/>
        </w:rPr>
        <w:t>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kható bolygók száma: </w:t>
      </w:r>
      <w:r>
        <w:rPr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kott bolygók száma: </w:t>
      </w:r>
      <w:r>
        <w:rPr>
          <w:sz w:val="24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Pályaadatok:</w:t>
      </w:r>
      <w:r>
        <w:rPr>
          <w:sz w:val="24"/>
        </w:rPr>
        <w:t>1-45 millió, 2-97 millió, 3-137 millió, 4-199 millió, 5-237 millió, 6-513 millió, 7-862 milli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-1.67 milliárd, 9-1.98 milliárd, 10-2.63 milliárd, 11-3.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A Seato rendszer a szektor egyik legismertebb pontja. Aki a Corroga szektor lakója, legalább egyszer ellátogat ide életében (de inkább többször) kikapcsolódni, szórakozni. A bolygó a Szórakoztatási és Kulturális Fõtanács (AACM) fennhatósága alatt áll. Ők koordinálják a bolygó mûködését. Hatalmas adókat fizetnek a Birodalomnak a függetlenségért, és bizonyos egyéb kedvezményeket a magasrangú birodalmi tisztségviselõknek. Számtalan kaszinó, hotel, strand van és milliónyi sportlehetõséggel büszkélkedhet a rendszer. A bolygó körül nagy számú állomás és platform kering, melyek kisebb szórakoztatási társaságok kezében vannak. A fajok legszélesebb spektruma megtalálható a bolygón. A második lakott bolygó (Seato-V) szintén hasonló profillal mûködik, bár a hûvösebb klímát kedvelõknek kedvez inkább. Téli sportok, ilyesmi. A legnagyobb, 12 milliós lélekszámú város és kikötõ, Onowar fiel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Seato a szektor középsõ ûrterületein található. Ûrjármûvel bárhonnan könnyen elérhetõ. A legtöbb külsõ társaság és a helyiek is indítanak ide közvetlen járatokat. Sok a luxuscirkáló és a magánjacht is. A Tyndale, a Nero és a Whig rendszerek nincsenek túl távol ide a hipertérben. A közbiztonság kiváló, melyre egy a szektor felügyelõ Imperial osztályú romboló az ISD-Harridan illetve két Lancer osztályú fregatt az LFR-Swannmay és az LFR-Corona felügyel. A raj parancsnoka Kharon Welpin kapit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02:00Z</dcterms:created>
  <dc:creator>Auer Bal zs</dc:creator>
  <dc:description/>
  <dc:language>en-US</dc:language>
  <cp:lastModifiedBy>Auer Balázs</cp:lastModifiedBy>
  <dcterms:modified xsi:type="dcterms:W3CDTF">2006-02-20T18:48:00Z</dcterms:modified>
  <cp:revision>3</cp:revision>
  <dc:subject/>
  <dc:title>Seato</dc:title>
</cp:coreProperties>
</file>