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bo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gázóriás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száraz hőség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IV-es típus (védőöltözék szükséges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záraz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agy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gázóceánok és gázfolyamok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46 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 xml:space="preserve"> 512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Rendszer:</w:t>
      </w:r>
      <w:r>
        <w:rPr>
          <w:sz w:val="24"/>
        </w:rPr>
        <w:t xml:space="preserve"> Aweris </w:t>
      </w:r>
    </w:p>
    <w:p>
      <w:pPr>
        <w:pStyle w:val="Normal"/>
        <w:jc w:val="both"/>
        <w:rPr/>
      </w:pPr>
      <w:r>
        <w:rPr>
          <w:b/>
          <w:sz w:val="24"/>
        </w:rPr>
        <w:t>Csillag neve:</w:t>
      </w:r>
      <w:r>
        <w:rPr>
          <w:sz w:val="24"/>
        </w:rPr>
        <w:t xml:space="preserve"> Awer </w:t>
      </w:r>
    </w:p>
    <w:p>
      <w:pPr>
        <w:pStyle w:val="Normal"/>
        <w:jc w:val="both"/>
        <w:rPr/>
      </w:pPr>
      <w:r>
        <w:rPr>
          <w:b/>
          <w:sz w:val="24"/>
        </w:rPr>
        <w:t>Égiteste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Dasha -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Dasha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ietlen hold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meleg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II-es típus (légzőmaszk ajánlott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záraz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alacsony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hegyek, kanyonok, köves síkságok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12 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 xml:space="preserve"> 167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korlátozott szolgáltatású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250</w:t>
      </w:r>
    </w:p>
    <w:p>
      <w:pPr>
        <w:pStyle w:val="Normal"/>
        <w:jc w:val="both"/>
        <w:rPr/>
      </w:pPr>
      <w:r>
        <w:rPr>
          <w:b/>
          <w:sz w:val="24"/>
        </w:rPr>
        <w:t>Bolygó funkció:</w:t>
      </w:r>
      <w:r>
        <w:rPr>
          <w:sz w:val="24"/>
        </w:rPr>
        <w:t xml:space="preserve"> Bűnszervezet központ 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diktatúra </w:t>
      </w:r>
    </w:p>
    <w:p>
      <w:pPr>
        <w:pStyle w:val="Normal"/>
        <w:jc w:val="both"/>
        <w:rPr/>
      </w:pPr>
      <w:r>
        <w:rPr>
          <w:b/>
          <w:sz w:val="24"/>
        </w:rPr>
        <w:t>Technikai szint:</w:t>
      </w:r>
      <w:r>
        <w:rPr>
          <w:sz w:val="24"/>
        </w:rPr>
        <w:t xml:space="preserve"> űrkors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gy gázfelhő gázmolekuláinak összesűrűsödéséből alakult ki Awer sárga csillaga, és magányos követője egy gázóriás; a Taboon. A Külső Gyűrűben helyezkedik el, a Stennes szektorban - ami bányászvilágok tucatjait foglalja magába -, azon a területen, amit gyakorta a Galaktika határaként is emlegetnek. A Köztársaság számára messze van, így nem csoda, hogy a gázbolygó egyetlen lakható holdjára a Vo Dashára a huttok tették rá a kezüket Bogga a Hutt személyében.</w:t>
      </w:r>
    </w:p>
    <w:p>
      <w:pPr>
        <w:pStyle w:val="Normal"/>
        <w:jc w:val="both"/>
        <w:rPr/>
      </w:pPr>
      <w:r>
        <w:rPr>
          <w:sz w:val="24"/>
        </w:rPr>
        <w:t>A Vo Dasha II. típusú atmoszférája megakadályozza a természeti erők kiterjedését a troposzféráig, így Bogga egy hermetikusan lezárt, szigorúan őrzött erődöt emeltetett a hold legmagasabb hegyének csúcsán. Ez a bázis a hutt minden üzleti és illegális tevékenységének központja, innen irányítja csempészeit, fejvadászait. A citadellában raktárak, dokkoló és javító hangárok, fegyverműhelyek, talákozótermek, lakószobák, egy meglehetősen kiterjedt börtön komplexum és természetesen a trónterem kaptak helyet.</w:t>
      </w:r>
    </w:p>
    <w:p>
      <w:pPr>
        <w:pStyle w:val="Normal"/>
        <w:jc w:val="both"/>
        <w:rPr/>
      </w:pPr>
      <w:r>
        <w:rPr>
          <w:sz w:val="24"/>
        </w:rPr>
        <w:t xml:space="preserve">A hutt biztonságát nagy számú zsoldosán kívül lézerütegek és egy capital osztályú hadihajó is biztosítja. </w:t>
      </w:r>
    </w:p>
    <w:p>
      <w:pPr>
        <w:pStyle w:val="Normal"/>
        <w:jc w:val="both"/>
        <w:rPr/>
      </w:pPr>
      <w:r>
        <w:rPr>
          <w:b/>
          <w:sz w:val="24"/>
        </w:rPr>
        <w:t>Távolság</w:t>
      </w:r>
      <w:r>
        <w:rPr>
          <w:sz w:val="24"/>
        </w:rPr>
        <w:t xml:space="preserve"> (utazási idő a hipertérben, a legbiztonságosabb útvonallal számolv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scant - Taboon: 1 nap 15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deraan - Taboon: 13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 Hutta - Taboon: 14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élia - Taboon: 1 nap 2 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23:00Z</dcterms:created>
  <dc:creator>Auer Bal zs</dc:creator>
  <dc:description/>
  <dc:language>en-US</dc:language>
  <cp:lastModifiedBy>Auer Balázs</cp:lastModifiedBy>
  <dcterms:modified xsi:type="dcterms:W3CDTF">2006-02-20T18:48:00Z</dcterms:modified>
  <cp:revision>3</cp:revision>
  <dc:subject/>
  <dc:title>Taboon</dc:title>
</cp:coreProperties>
</file>