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h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Whig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Árutermelõ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Versengés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Dzsungel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Mérsékelt - 24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ehéz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legezhetõ (oxigén, magsa CO2-dal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Nyirkos - 17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4.6 óra/nap - 337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7.5 millió fõ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Whig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G3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 1-140</w:t>
      </w:r>
      <w:r>
        <w:rPr>
          <w:sz w:val="24"/>
        </w:rPr>
        <w:t xml:space="preserve"> millió 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Whig rendszer egy igen forró pontja a Corroga szektornak. Két domináns dinasztia verseng a hatalomért, a </w:t>
      </w:r>
      <w:r>
        <w:rPr>
          <w:b/>
          <w:sz w:val="24"/>
        </w:rPr>
        <w:t>Somoza</w:t>
      </w:r>
      <w:r>
        <w:rPr>
          <w:sz w:val="24"/>
        </w:rPr>
        <w:t xml:space="preserve"> és a </w:t>
      </w:r>
      <w:r>
        <w:rPr>
          <w:b/>
          <w:sz w:val="24"/>
        </w:rPr>
        <w:t>R'voli</w:t>
      </w:r>
      <w:r>
        <w:rPr>
          <w:sz w:val="24"/>
        </w:rPr>
        <w:t xml:space="preserve"> család. A két família a Régi-Köztársaság nemesi házainak leszármazottja és nem csak politikailag, de gazdaságilag is versengenek. A bolygó vegyes árutermelést folytat. (Könnyûipar és szórakoztató elektronika). A kiélezett gazdasági verseny miatt az árak elég alacsonyak, ezért távolabbi szektorokból és rendszerekbõl is érkeznek ide kereskedõk feltölteni a készleteiket. A bolygó áruforgalmát hat nagyobb kikötõ, és két kereskedelmi depó (</w:t>
      </w:r>
      <w:r>
        <w:rPr>
          <w:b/>
          <w:sz w:val="24"/>
        </w:rPr>
        <w:t>Derunna állomás, Abari állomás</w:t>
      </w:r>
      <w:r>
        <w:rPr>
          <w:sz w:val="24"/>
        </w:rPr>
        <w:t>) látja el. A közbiztonság jó, kevés a kalóztámadás erre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A bolygó nem áll közvetlenül a Birodalom fennhatósága alatt. (Talán a nagy kaució miatt, amit a két család fizet </w:t>
      </w:r>
      <w:r>
        <w:rPr>
          <w:b/>
          <w:sz w:val="24"/>
        </w:rPr>
        <w:t>Samael Yattaka</w:t>
      </w:r>
      <w:r>
        <w:rPr>
          <w:sz w:val="24"/>
        </w:rPr>
        <w:t xml:space="preserve"> szektorkormányzónak.) A Whig három nagyobb forgalmú út csomópontja. A Fabula felé állnak meg itt a konvojok, hogy árút és utánpótlást vegyenek fel. Eljuthatunk innen a népszerû Seato rendszerbe és az Olymposra is. Nem messze ettõl az útvonaltól található az NCG-A-7981-es számú mélyûri aszteroidamezõ, mely kiváló búvóhelyet nyújt a kalózoknak, csempészeknek és a mynock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44:00Z</dcterms:created>
  <dc:creator>Auer Bal zs</dc:creator>
  <dc:description/>
  <dc:language>en-US</dc:language>
  <cp:lastModifiedBy>Auer Balázs</cp:lastModifiedBy>
  <dcterms:modified xsi:type="dcterms:W3CDTF">2006-02-20T18:49:00Z</dcterms:modified>
  <cp:revision>2</cp:revision>
  <dc:subject/>
  <dc:title>Whig</dc:title>
</cp:coreProperties>
</file>