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Yatai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Kutató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Cég/Profi szervezet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Földi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Urbanizált - Óceán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Száraz -58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Lélegezhetõ - oxigén alapú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Mérsékelt - 15% szárazföld, meleg óceán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23 óra/nap - 134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450.000 fõ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Yatai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M9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1</w:t>
      </w:r>
      <w:r>
        <w:rPr>
          <w:sz w:val="24"/>
        </w:rPr>
        <w:t>-66 millió, 2-95 millió, 3-142 millió, 4-209 millió, 5-785 millió, 6-1.87 milliárd, 7-2.54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azaság: </w:t>
      </w:r>
      <w:r>
        <w:rPr>
          <w:sz w:val="24"/>
        </w:rPr>
        <w:t xml:space="preserve">Kutató. A bolygó a </w:t>
      </w:r>
      <w:r>
        <w:rPr>
          <w:b/>
          <w:sz w:val="24"/>
        </w:rPr>
        <w:t>Nu-Tech Corporation</w:t>
      </w:r>
      <w:r>
        <w:rPr>
          <w:sz w:val="24"/>
        </w:rPr>
        <w:t xml:space="preserve"> galaktikus érdekeltségû elektronikai és hadikutató cég ideiglenes tulajdonában van. A Szövetségi kormánynak fizetnek bérleti díjat a hely használatáért. A cég próbaterülete az alig néhány fényévnyire található </w:t>
      </w:r>
      <w:r>
        <w:rPr>
          <w:b/>
          <w:sz w:val="24"/>
        </w:rPr>
        <w:t>Dark Nebula</w:t>
      </w:r>
      <w:r>
        <w:rPr>
          <w:sz w:val="24"/>
        </w:rPr>
        <w:t xml:space="preserve"> felhõk közelében van az </w:t>
      </w:r>
      <w:r>
        <w:rPr>
          <w:b/>
          <w:sz w:val="24"/>
        </w:rPr>
        <w:t>Abbot-station</w:t>
      </w:r>
      <w:r>
        <w:rPr>
          <w:sz w:val="24"/>
        </w:rPr>
        <w:t xml:space="preserve">, mely egy "titkos" kísérleti létesítmény. A bolygón található </w:t>
      </w:r>
      <w:r>
        <w:rPr>
          <w:b/>
          <w:sz w:val="24"/>
        </w:rPr>
        <w:t>Carawak city</w:t>
      </w:r>
      <w:r>
        <w:rPr>
          <w:sz w:val="24"/>
        </w:rPr>
        <w:t xml:space="preserve"> a cég alkalmazottainak lakhelye, illetve a köréje települt szolgáltatóipar fellegv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rendszer csak két biztonságos útvonalon közelíthetõ meg. Az egyik mely a Phow rendszerbõl vezet ide. A másik út a Tyndale-re, a Nu-Tech központi raktárába v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9:47:00Z</dcterms:created>
  <dc:creator>Auer Bal zs</dc:creator>
  <dc:description/>
  <dc:language>en-US</dc:language>
  <cp:lastModifiedBy>Auer Balázs</cp:lastModifiedBy>
  <dcterms:modified xsi:type="dcterms:W3CDTF">2006-02-20T18:49:00Z</dcterms:modified>
  <cp:revision>3</cp:revision>
  <dc:subject/>
  <dc:title>Yatai</dc:title>
</cp:coreProperties>
</file>