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Yavin rendszer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/>
      </w:pPr>
      <w:r>
        <w:rPr/>
        <w:t xml:space="preserve">Távol a Galaktika Magjától és a hiperűri útvonalaktól a Yavin rendszer olyannyira kívül esik a kapitányok látókörén, hogy számos asztrogációs térképen fel sincs tüntetve. A rendszer három bolygója - Fiddanl, Stroiketcy és a Yavin - egy közepes méretű, narancssárga csillag körül keringenek orbitális pályán. Hivatalosan mintegy hét ezer évvel ezelőtt említik először a Köztársaság feljegyzéseiben, mint egy életre alkalmatlan, lakhatatlan rendszert. </w:t>
      </w:r>
    </w:p>
    <w:p>
      <w:pPr>
        <w:pStyle w:val="Heading1"/>
        <w:jc w:val="both"/>
        <w:rPr/>
      </w:pPr>
      <w:r>
        <w:rPr/>
        <w:t>Fiddan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Yavin rendszer legbelsőbb bolygója. Egy forró sűrű világ, melyen a kontinentális lemezek lassan sodródnak egy folyékony higanyóceánon. A bolygó tizennyolc földrésze, melyek több mint 630 kilométert vándorolnak naponta, szinte egyfolytában ütközik egymással, felőrli a másikat, de a sérülések folyamatosan helyreállítódnak a szárazföldeket alkotó kristályok gyors növekedése miatt. A sokszínű kontinensek Cinnabar legkülönfélébb keverékéből, szulfátokból és magnéziumból állnak, és a Fiddanl magas gravitációjának következtében viszonylag laposak maradtak. A bolygó atmoszférája - melyben viharok és örvények kavarognak - minden életforma számára mérgező, ezért felszínén semmiféle élet nincs. </w:t>
      </w:r>
    </w:p>
    <w:p>
      <w:pPr>
        <w:pStyle w:val="Heading1"/>
        <w:jc w:val="both"/>
        <w:rPr/>
      </w:pPr>
      <w:r>
        <w:rPr/>
        <w:t>Stroiket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Yavin rendszer második bolygója. A bolygó a légköre egy darabját farokként húzza maga után az űrben a széles, elliptikus pályáján, melynek következtében egy helyi év alatt a rendszer második és harmadik bolygójának helyét is bitorolja. A világ felszínét teljesen víz borítja melyet csak néhány helyen tör meg egy-egy sziklakiemelkedés. A bolygó légköre nagyon párás, szinte állandó a zuhogó eső vagy a köd. A két póluson két jégsapka terül el (ezek a Vanyets és a Tsorria nevet viselik), és hatalmas gleccserek sodródnak az óceán mélyén. A Stroiketcy különös nap körüli pályájának köszönhetően igen hosszú a téli időszak, amikor a bolygó vízfelületei is befagynak. Bár sosem vizsgáltak, feltételezik hogy lehet élet az óceánok mélyén. A bolygó a nevét a koréliai nyelvből kapta, jelentése körülbelül annyit tesz: ”uszályos”. </w:t>
      </w:r>
    </w:p>
    <w:p>
      <w:pPr>
        <w:pStyle w:val="Heading1"/>
        <w:jc w:val="both"/>
        <w:rPr/>
      </w:pPr>
      <w:r>
        <w:rPr/>
        <w:t>Yavi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ga a bolygó - amelyről a rendszert is elnevezték - egy közel 200.000 kilométer átmérőjű gázóriás, nagyon erős gravitációs mezővel. A rendszer napjától legtávolabb keringő bolygó, orbitális pályáján egy tucat holddal, melyből három (a négyes, a nyolcas, és a tizenhármas) alkalmas az életre. A rendszer napjának megtörő fénye miatt úgy tűnik, mintha a bolygó egy saját, belső fénnyel ragyogna.</w:t>
      </w:r>
    </w:p>
    <w:p>
      <w:pPr>
        <w:pStyle w:val="TextBody"/>
        <w:jc w:val="both"/>
        <w:rPr/>
      </w:pPr>
      <w:r>
        <w:rPr/>
        <w:t>A Yavin atmoszférája közel 65.000 kilométer vastag, főképp héliumból és hidrogénből áll. A légkörében dúló szélviharok erőssége gyakran a 600 km/h-t is eléri. Az atmoszféra felső rétegében él néhány lebegő teremtmény, melyek évszázadonként egyszer hoznak utódot a világra. Ezek legtöbbje a levegőben sodródó algákkal táplálkozik, de két faj (a lebegő cápa és a lebegő tintahal) ragadozó. A bolygó fémes magját egy vékony, fagyott folyadékréteg öleli körül, melyre szörnyű nyomás nehezedik. Az itt élő lények laposak, hogy elviseljék azt az iszonytató nehézségi erőt, amely minden más teremtményt elpusztítana.</w:t>
      </w:r>
    </w:p>
    <w:p>
      <w:pPr>
        <w:pStyle w:val="TextBody"/>
        <w:jc w:val="both"/>
        <w:rPr/>
      </w:pPr>
      <w:r>
        <w:rPr/>
        <w:t>Éppen a nagy nyomásnak köszönhető, hogy a szén, és a fémes hidrogén összeállt egy kvantumkristállyá, amit Corusca ékkőnek neveznek. Ez csak a bolygó magjában található meg, saját, belső fénnyel ragyog, és a legkeményebb anyag, amit a galaktikában ismernek. Nagyon ritka, és ennek következtében nagyon drága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vin 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Yavin nyolcadik holdja egy barna, zöld tundranövényekkel borított síkság, melyet csak a jégsapkák és az egyenlítőn végighúzódó bíborszín hegylánc szakítanak meg. A holdon nincsenek kiterjedt vízfelületek, bár a tundra felszíne alatt nagy mennyiségű víz található. A nyári időszakban a víz több helyen is a felszínre tör, mocsárrá változtatva a síkság egyes részeit.</w:t>
      </w:r>
    </w:p>
    <w:p>
      <w:pPr>
        <w:pStyle w:val="TextBody"/>
        <w:jc w:val="both"/>
        <w:rPr/>
      </w:pPr>
      <w:r>
        <w:rPr/>
        <w:t>A Yavin 8-at intelligens kétéltű humanoidok népesítik be, akik Melodies-nek nevezik magukat, a hold melegebb részein, a hegyekhez közeli barlangokban és tavakban élnek. Szokatlanul más kétéltűektől a melodiesek a szárazföldön kezdik életüket, és csak felnőtt korban húzodnak vissza a vizekbe. Ilyenkor a lábaik visszafejlődnek uszonyokká, és a szervezetükben is változások játszódnak le. Ezt a felnőttkori átalakulást a Változás Ceremóniájának nevezik, általában a huszadik életév környékén következik be. Ilyenkor kisebb, különleges algákkal borított tavacskákba vonulnak vissza, amit az átalakulás heteiben nem hagyhatnak el, így ki vannak szolgáltatva a hold számos ragadozójának. Amíg nem érik el a változás korát, a fiatal melodiesek primitív társadalomban élnek.</w:t>
      </w:r>
    </w:p>
    <w:p>
      <w:pPr>
        <w:pStyle w:val="TextBody"/>
        <w:jc w:val="both"/>
        <w:rPr/>
      </w:pPr>
      <w:r>
        <w:rPr/>
        <w:t>A hold szinte nyüzsög az élettől, számos növényevő és ragadozó él itt. A növényvilága elsősorban mohából és algákból áll, de előfordulnak füves puszták, bokrok és néhány alacsonyabb fa is. A Yavin 8-on becslések szerint mintegy 54 millió melodies él.</w:t>
      </w:r>
    </w:p>
    <w:p>
      <w:pPr>
        <w:pStyle w:val="TextBody"/>
        <w:jc w:val="both"/>
        <w:rPr/>
      </w:pPr>
      <w:r>
        <w:rPr/>
        <w:t xml:space="preserve">A Sith Háborút követően a Yavin 4-ről massassik érkeztek a holdra, hogy segítséget találjanak egy massassi gyermek számára, akit a Szith Úr, Exar Kun mágiája börtönzött be egy aranygömbbe. Miután a melodies öregek nem tudtak segíteni, történetüket felvésték a Sistra hegység egy sziklájára, hátha eljő majd valaki, aki képes lesz megtörni az átkot. </w:t>
      </w:r>
    </w:p>
    <w:p>
      <w:pPr>
        <w:pStyle w:val="Heading1"/>
        <w:jc w:val="both"/>
        <w:rPr/>
      </w:pPr>
      <w:r>
        <w:rPr/>
        <w:t>Yavin 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Yavin bolygó 13. holdjának sivataga ad otthont a két primitív fajnak, a Gerbs-nek és a Slith-nek. A hold felszínét köves síkságok borítják, elszórva magas cacti fa erdőkkel és vándorló homokdűnékkel. A hatalmas óceán következtében mely a hold keleti részét borítja időnként köd üli meg a sivatagot, vagy vihar tombol a síkságokon. A nomád slith-ek intelligens kígyók, melyek a sivatagos síkságokon utaznak éjszakánként, és törzsekben kisebb állatokra vadásznak. Egy család 8-14 főből áll, amit az alfa hím irányít. Tagjai egymással a úgy kommunikálnak, hogy a talajhoz dörzsölik magukat.</w:t>
      </w:r>
    </w:p>
    <w:p>
      <w:pPr>
        <w:pStyle w:val="TextBody"/>
        <w:jc w:val="both"/>
        <w:rPr/>
      </w:pPr>
      <w:r>
        <w:rPr/>
        <w:t>A nyúlszerű gerbek fémszerű karmokkal és hihetetlenül érzékeny hallással rendelkeznek. Ők a föld alatt családokban élnek, és primitív eszközökkel művelik földjeiket. A gerbek és a slithek tradicionálisan csak kevéséé vannak kapcsolatban a másikkal. A növényvilág főképp virágokból és bokrokból áll, az állatvilág rovarokból gyíkokból, színes kígyókból, és közel 60 féle skorpióból áll.</w:t>
      </w:r>
    </w:p>
    <w:p>
      <w:pPr>
        <w:pStyle w:val="TextBody"/>
        <w:jc w:val="both"/>
        <w:rPr/>
      </w:pPr>
      <w:r>
        <w:rPr/>
        <w:t xml:space="preserve">Körülbelül 43 millió gerb és slith él a holdon. </w:t>
      </w:r>
    </w:p>
    <w:p>
      <w:pPr>
        <w:pStyle w:val="TextBody"/>
        <w:jc w:val="both"/>
        <w:rPr/>
      </w:pPr>
      <w:r>
        <w:rPr>
          <w:b/>
        </w:rPr>
        <w:t>Távolság</w:t>
      </w:r>
      <w:r>
        <w:rPr/>
        <w:t xml:space="preserve"> (utazási idő a hipertérben, a legbiztonságosabb útvonallal számolva)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ruscant - Yavin: 1 nap 10 óra</w:t>
      </w:r>
    </w:p>
    <w:p>
      <w:pPr>
        <w:pStyle w:val="TextBody"/>
        <w:jc w:val="both"/>
        <w:rPr/>
      </w:pPr>
      <w:r>
        <w:rPr/>
        <w:t>Alderaan - Yavin: 1 nap 13 óra</w:t>
      </w:r>
    </w:p>
    <w:p>
      <w:pPr>
        <w:pStyle w:val="TextBody"/>
        <w:jc w:val="both"/>
        <w:rPr/>
      </w:pPr>
      <w:r>
        <w:rPr/>
        <w:t>Nal Hutta - Yavin: 1 nap19 óra</w:t>
      </w:r>
    </w:p>
    <w:p>
      <w:pPr>
        <w:pStyle w:val="TextBody"/>
        <w:jc w:val="both"/>
        <w:rPr/>
      </w:pPr>
      <w:r>
        <w:rPr/>
        <w:t>Korélia - Yavin: 1 nap 12 ór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avin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-jellegű hold</w:t>
      </w:r>
    </w:p>
    <w:p>
      <w:pPr>
        <w:pStyle w:val="Normal"/>
        <w:jc w:val="both"/>
        <w:rPr/>
      </w:pPr>
      <w:r>
        <w:rPr>
          <w:b/>
          <w:sz w:val="24"/>
        </w:rPr>
        <w:t>Hőmérséklet:</w:t>
      </w:r>
      <w:r>
        <w:rPr>
          <w:sz w:val="24"/>
        </w:rPr>
        <w:t xml:space="preserve"> trópusi</w:t>
      </w:r>
    </w:p>
    <w:p>
      <w:pPr>
        <w:pStyle w:val="Normal"/>
        <w:jc w:val="both"/>
        <w:rPr/>
      </w:pPr>
      <w:r>
        <w:rPr>
          <w:b/>
          <w:sz w:val="24"/>
        </w:rPr>
        <w:t>Légkör:</w:t>
      </w:r>
      <w:r>
        <w:rPr>
          <w:sz w:val="24"/>
        </w:rPr>
        <w:t xml:space="preserve"> I-es típus (lélegezhető)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nedves, párás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 1g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dzsungelek, folyók, vulkanikus hegyek</w:t>
      </w:r>
    </w:p>
    <w:p>
      <w:pPr>
        <w:pStyle w:val="Normal"/>
        <w:jc w:val="both"/>
        <w:rPr/>
      </w:pPr>
      <w:r>
        <w:rPr>
          <w:b/>
          <w:sz w:val="24"/>
        </w:rPr>
        <w:t>Forgási ciklus:</w:t>
      </w:r>
      <w:r>
        <w:rPr>
          <w:sz w:val="24"/>
        </w:rPr>
        <w:t xml:space="preserve"> 23 standard óra</w:t>
      </w:r>
    </w:p>
    <w:p>
      <w:pPr>
        <w:pStyle w:val="Normal"/>
        <w:jc w:val="both"/>
        <w:rPr/>
      </w:pPr>
      <w:r>
        <w:rPr>
          <w:b/>
          <w:sz w:val="24"/>
        </w:rPr>
        <w:t>Keringési ciklus:</w:t>
      </w:r>
      <w:r>
        <w:rPr>
          <w:sz w:val="24"/>
        </w:rPr>
        <w:t xml:space="preserve"> 510 helyi nap</w:t>
      </w:r>
    </w:p>
    <w:p>
      <w:pPr>
        <w:pStyle w:val="Normal"/>
        <w:jc w:val="both"/>
        <w:rPr/>
      </w:pPr>
      <w:r>
        <w:rPr>
          <w:b/>
          <w:sz w:val="24"/>
        </w:rPr>
        <w:t>Értelmes fajok: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b/>
          <w:sz w:val="24"/>
        </w:rPr>
        <w:t>Űrkikötő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Népesség: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b/>
          <w:sz w:val="24"/>
        </w:rPr>
        <w:t>Bolygó funkció:</w:t>
      </w:r>
      <w:r>
        <w:rPr>
          <w:sz w:val="24"/>
        </w:rPr>
        <w:t xml:space="preserve"> lakható hold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echnikai szint:</w:t>
      </w:r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b/>
          <w:sz w:val="24"/>
        </w:rPr>
        <w:t>Főbb exporttermékek:</w:t>
      </w:r>
      <w:r>
        <w:rPr>
          <w:sz w:val="24"/>
        </w:rPr>
        <w:t xml:space="preserve"> nincs </w:t>
      </w:r>
    </w:p>
    <w:p>
      <w:pPr>
        <w:pStyle w:val="Normal"/>
        <w:jc w:val="both"/>
        <w:rPr/>
      </w:pPr>
      <w:r>
        <w:rPr>
          <w:b/>
          <w:sz w:val="24"/>
        </w:rPr>
        <w:t>Főbb importtermékek:</w:t>
      </w:r>
      <w:r>
        <w:rPr>
          <w:sz w:val="24"/>
        </w:rPr>
        <w:t xml:space="preserve"> nin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Yavin negyedik holdja egy forró dzsungelvilág, melyen négy fő kontinens található. A kontinenseket (melyeket felfedezőik Koos, Starloft, Swiwen és Wetyn névvel ruháztak fel) hat óceán és egy beltenger válassza el egymás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lkanikus hegyvonulatok, széles folyók szabdalják a párás dzsungelekkel és bíborszín massassi fákkal borított tájat. A holdon nedves és száraz évszak egyaránt van, és néhány hónapon keresztül megzabolázatlan viharok tombolnak felszínén. Gyönyörűek az úgynevezett "szivárvány viharok" melyek akkor keletkeznek, ha a nap a Yavin gázóriás fölé emelkedik, és fényük megtörik a légkör felső rétegeiben képződött jégkristályokon.</w:t>
      </w:r>
    </w:p>
    <w:p>
      <w:pPr>
        <w:pStyle w:val="Normal"/>
        <w:jc w:val="both"/>
        <w:rPr/>
      </w:pPr>
      <w:r>
        <w:rPr>
          <w:sz w:val="24"/>
        </w:rPr>
        <w:t>A hold növény és állatvilága rendkívül gazdag. Hogy csak néhányat említsünk: futónövények, színes orchideák, bíbor massassi fák, hatalmas puffancsok, bíbor ugrópókok, kristálykígyók, suttogó madarak, rakéta gyíkok és pirana bogar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rdők egyhangúságát a massassi épületek és templomok kiemelkedő csúcsai szakítják meg, melyek föld alatti folyosókkal is kapcsolódnak egymás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ith mágus, Naga Sadow és követői ezen a holdon találtak menedékre. Itt rejtette el hajóját és mágikus eszközeit a Tűz Templomának mélyében, és megteremtette a massassik harcos népét, hogy őrizzék ezt az örökséget. Egy évezred múlva Exar Kun érkezett a holdra, a Korribanon a Sötét Urak Völgyében fellelt írásokat követve. Miután legyőzte a Tűz Templomának rémét a massassik felismerték benne a Sötét Urat, és behódoltak neki. Az ősi templomokat és szentélyeket újjáépítették, és egy folyó partján felépítették a Nagytemplomot, előtte a Sötét Úr szobrával. A templomok és a massassik a Jedi és Köztársasági erők támadásakor pusztultak el. Beszélik, hogy Exar Kun lelke még mindig a Nagytemplom falai közt bolyong, és hogy néhány massassi - egy aranygömbe zárt massassi gyermekkel együtt - a nyolcadik holdon lelt menedéket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9:56:00Z</dcterms:created>
  <dc:creator>Auer Bal zs</dc:creator>
  <dc:description/>
  <dc:language>en-US</dc:language>
  <cp:lastModifiedBy>Auer Balázs</cp:lastModifiedBy>
  <dcterms:modified xsi:type="dcterms:W3CDTF">2006-02-28T16:04:00Z</dcterms:modified>
  <cp:revision>3</cp:revision>
  <dc:subject/>
  <dc:title>Yavin rendszer</dc:title>
</cp:coreProperties>
</file>