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rodalmi 'Árgus' váműrhaj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Birodalmi fennhatóság alatt levő rendszerekben igen gyakori látvány ez a járőrhajó. Viszonylag könnyen el tud bánni az átlagos csempészhajókkal, bár csatahajó ellen semmi esélye nincs. Főleg ritkán lakott, elszigetelt rendszerekben gyako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Árgus osztályú könnyűcirkál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Naprendszeren belüli váműr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42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; 8 fő; 16 fő (3 közülük együttműködhet)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6 fő (foglyok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20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3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0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5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Szenzorok: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3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60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90/4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4/4K+1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4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2 Elülső, 2 Hátsó</w:t>
      </w:r>
    </w:p>
    <w:p>
      <w:pPr>
        <w:pStyle w:val="DefinitionList"/>
        <w:jc w:val="both"/>
        <w:rPr/>
      </w:pPr>
      <w:r>
        <w:rPr/>
        <w:t>Kezelőszemélyzet: 1-2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+2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>Veszteség: 5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46:00Z</dcterms:created>
  <dc:creator>Auer Balázs</dc:creator>
  <dc:description/>
  <dc:language>en-US</dc:language>
  <cp:lastModifiedBy>Auer Balázs</cp:lastModifiedBy>
  <dcterms:modified xsi:type="dcterms:W3CDTF">2006-02-21T07:08:00Z</dcterms:modified>
  <cp:revision>3</cp:revision>
  <dc:subject/>
  <dc:title>Birodalmi 'Árgus' váműrhajó </dc:title>
</cp:coreProperties>
</file>