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Birodalmi űrsikló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A összes űrsikló közül, amelyik a Birodalmi Flottában működik, valószínűleg a legjellegzetesebb a Lambda osztályú űrsikló, melyet ezért gyakran Birodalmi űrsiklóként szoktak emlegetni. A három szárnyú sikló egy fejreállított 'Y'-ra hasonlít repülés közben. A két alsó szárnyát felhajtja, amikor leszáll. Ez a típusú űrsikló legfeljebb 20 utast szállít (általában rohamosztagokat, vagy magasrangú Birodalmi tiszteket), és a felszerelésüket, vagy ugyanannyi mennyiségű egyéb kelléket, ezen felül az irányító legénységet (akik a szállítóhajót a pilótafülkéből irányítják).</w:t>
      </w:r>
    </w:p>
    <w:p>
      <w:pPr>
        <w:pStyle w:val="Normal"/>
        <w:jc w:val="both"/>
        <w:rPr/>
      </w:pPr>
      <w:r>
        <w:rPr>
          <w:sz w:val="24"/>
        </w:rPr>
        <w:t xml:space="preserve">Az utasok és a legénység a az alsó rámpán közlekednek le és fel, amely akkor nyílik le, ha a sikló leszállt. A többi Birodalmi űrsiklóval ellentétben a Lambda Űrsiklónak hiperhajtóműve is van, amely lehetővé teszi, hogy a sikló szállítmányát vagy utasait két különböző rendszer vagy flotta egyikéből a másikba tudja szállítani. A hajóburok nagyon megerősített és a hajón több pajzsgenerátor is va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Lambda osztályú T-4A szállítóhajó (Telgorn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öbbfunkciós szállító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1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20 fő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8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ét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8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4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1K+2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35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0/2K</w:t>
      </w:r>
    </w:p>
    <w:p>
      <w:pPr>
        <w:pStyle w:val="DefinitionList"/>
        <w:jc w:val="both"/>
        <w:rPr/>
      </w:pPr>
      <w:r>
        <w:rPr>
          <w:i/>
        </w:rPr>
        <w:t>Fókusz: 3/3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dupla lézerágyú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3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3K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dupla sugárágyú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2K+2 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130,000 kredit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47:00Z</dcterms:created>
  <dc:creator>Auer Balázs</dc:creator>
  <dc:description/>
  <dc:language>en-US</dc:language>
  <cp:lastModifiedBy>Auer Balázs</cp:lastModifiedBy>
  <dcterms:modified xsi:type="dcterms:W3CDTF">2006-02-21T07:08:00Z</dcterms:modified>
  <cp:revision>3</cp:revision>
  <dc:subject/>
  <dc:title>Birodalmi űrsikló</dc:title>
</cp:coreProperties>
</file>