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Lambda osztályú könnyűcirkáló</w:t>
      </w:r>
    </w:p>
    <w:p>
      <w:pPr>
        <w:pStyle w:val="Normal"/>
        <w:rPr>
          <w:sz w:val="24"/>
        </w:rPr>
      </w:pPr>
      <w:r>
        <w:rPr>
          <w:b/>
          <w:sz w:val="36"/>
        </w:rPr>
        <w:t xml:space="preserve"> </w:t>
      </w:r>
    </w:p>
    <w:p>
      <w:pPr>
        <w:pStyle w:val="TextBody"/>
        <w:jc w:val="both"/>
        <w:rPr/>
      </w:pPr>
      <w:r>
        <w:rPr/>
        <w:t xml:space="preserve">A Lambda osztályú könnyûcirkáló egyaránt teherszállító és személyszállító hajó. A cirkálónak van egy fõszárnya és két összecsukható szárnya a hajótest alján a három szárny együtt egy Y-t formál. Az alsó szárnyak mellett szintén a hajótesten van a két leszállótalp. </w:t>
      </w:r>
    </w:p>
    <w:p>
      <w:pPr>
        <w:pStyle w:val="TextBody"/>
        <w:jc w:val="both"/>
        <w:rPr/>
      </w:pPr>
      <w:r>
        <w:rPr/>
        <w:t xml:space="preserve">A leszállórámpa a törzsön található. A Lambda osztályú cirkálókat eredetileg Sienar Fleet Systems gyártja. A normál ûrhajót a Sienar gyártja és alvállalata a Cygnus Spaceworks pedig </w:t>
      </w:r>
    </w:p>
    <w:p>
      <w:pPr>
        <w:pStyle w:val="TextBody"/>
        <w:jc w:val="both"/>
        <w:rPr/>
      </w:pPr>
      <w:r>
        <w:rPr/>
        <w:t xml:space="preserve">egy sokkal páncélozottabb és felfegyverezettebb változatot gyárt. A Lambda cirkálók 12 utast és 8 tonna rakományt tudnak szállítani. A cirkálónak vannak hiperhajtómûvei a többi Sienar gyártmánnyal ellentétben (pl: a Tie-vadász). A Lambdának megerõsített burkolata van és többszörös pajzsgenerátora van. A hajónak van 3 blaster-ágyúja és 2 dupla lézerágyúja. A Cygnus változatán 10 lézerágyú van. A hajónak 4 fõs irányító személyzet kell, a hajót 1 pilóta is tudja kezelni, de ez nem túl célszerû a sok mûszer miatt. Sok magas rangú Birodalmi szokta használni ezt a cirkálót mert jó személyszállító és egyben jól felfegyverzett hajó. </w:t>
      </w:r>
    </w:p>
    <w:p>
      <w:pPr>
        <w:pStyle w:val="TextBody"/>
        <w:jc w:val="both"/>
        <w:rPr/>
      </w:pPr>
      <w:r>
        <w:rPr/>
        <w:t xml:space="preserve">A Császár is egy módosított Lambda cirkálót használt ami fel volt szerelve egy fejlett álcázó-berendezéssel. Minden jelentõs Birodalmi vezetõ ezt használta még Darth Vader is. A cirkálók felvannak szerelve HoloNet adókkal ami lehetõvé tett az Uralkodónak, hogy kapcsolatba léphessen alattvalóival bármikor ha akart. A Lázadók szövetsége is egy Lambda cirkálót használt ahhoz, hogy eljusson az Endor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nnek a szövegnek egy része megtalálható a „The Essential Guide to Vehicles and Vessels” címû könyvbe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18:37:00Z</dcterms:created>
  <dc:creator>Auer Bal zs</dc:creator>
  <dc:description/>
  <dc:language>en-US</dc:language>
  <cp:lastModifiedBy>Auer Balázs</cp:lastModifiedBy>
  <dcterms:modified xsi:type="dcterms:W3CDTF">2006-02-21T07:09:00Z</dcterms:modified>
  <cp:revision>3</cp:revision>
  <dc:subject/>
  <dc:title>Lambda osztályú könnyűcirkáló</dc:title>
</cp:coreProperties>
</file>