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lamator osztályú támadócirkáló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Rothana Heavy Engineering Acclamator osztályú cirkálói voltak a legnagyobb hajók az újjászervezett Köztársasági Hadiflottában. A hajókat arra a kimondott feladatra tervezték, hogy a Klónkatonákat és a támogató járműveiket (pl. Köztársasági Ágyúnaszádok és AT-TE lépegetők)szállítsák. Ennek megfelelően az Acclamatorok csak rövid hiperugrásokat hajtanak végre a bevetési pontokra, habár képesek átutazni a fél Galaxist igény esetén. A későbbi tervezésű de azonos célra használt Birodalmi társaikkal ellentétben az Acclamatornak erőteljes hajtóművei és repulzorai vannak, ami lehetővé teszi számukra, hogy a légkörben utazzanak és akár le is tudnak szállni. Az Acclamator osztály azonban sokkal több, mint egy felfegyverzett szállítóhajó. A fegyverrendszerei elég erősek ahhoz, hogy pusztító erejű tűzzel árasszanak el bármely ellenséges hajót, mellyel összefut. A Genosisi csatában elért sikerei után a Rothana Heavy Engineering felkérést kapott újabb, nagyobb és még erősebb hadihajók gyártására, amelyek végül az anyacég - a Kuat Drive Yards - által létrehozott Csillagrombolókká fejlődtek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Rothana Heavy Engineering Acclamator osztályú Assault Ship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Assault Capital Shi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Csatahajó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752 mét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700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16000 klónkatona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2000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0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10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1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8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65, 1050km/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3K+1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+2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35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70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120/3K</w:t>
      </w:r>
    </w:p>
    <w:p>
      <w:pPr>
        <w:pStyle w:val="Normal"/>
        <w:ind w:left="720" w:hanging="0"/>
        <w:rPr/>
      </w:pPr>
      <w:r>
        <w:rPr>
          <w:i/>
          <w:iCs/>
        </w:rPr>
        <w:t>Fókusz: 5/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2 TurbóQuadléz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6 Elülső/Jobb, 6 Elülső/Bal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3 - 10 / 20 / 40</w:t>
      </w:r>
    </w:p>
    <w:p>
      <w:pPr>
        <w:pStyle w:val="Normal"/>
        <w:ind w:left="720" w:hanging="0"/>
        <w:rPr/>
      </w:pPr>
      <w:r>
        <w:rPr/>
        <w:t>Lőtávolság légkörben: 0.3 - 1 km/ 2 km / 4 km</w:t>
      </w:r>
    </w:p>
    <w:p>
      <w:pPr>
        <w:pStyle w:val="Normal"/>
        <w:ind w:left="720" w:hanging="0"/>
        <w:rPr/>
      </w:pPr>
      <w:r>
        <w:rPr/>
        <w:t xml:space="preserve">Veszteség: 6K (szinkronizálva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 Gyorstüzelő Rakéta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3K+1</w:t>
      </w:r>
    </w:p>
    <w:p>
      <w:pPr>
        <w:pStyle w:val="Normal"/>
        <w:ind w:left="720" w:hanging="0"/>
        <w:rPr/>
      </w:pPr>
      <w:r>
        <w:rPr/>
        <w:t>Lőtávolság űrben: 3-15 / 35/ 75</w:t>
      </w:r>
    </w:p>
    <w:p>
      <w:pPr>
        <w:pStyle w:val="Normal"/>
        <w:ind w:left="720" w:hanging="0"/>
        <w:rPr/>
      </w:pPr>
      <w:r>
        <w:rPr/>
        <w:t>Lőtávolság légkörben: 6-30 / 75 / 150 km</w:t>
      </w:r>
    </w:p>
    <w:p>
      <w:pPr>
        <w:pStyle w:val="Normal"/>
        <w:ind w:left="720" w:hanging="0"/>
        <w:rPr/>
      </w:pPr>
      <w:r>
        <w:rPr/>
        <w:t xml:space="preserve">Veszteség: 9K, 20 töltet csövenké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4 PointLaser Cann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8 Elülső, 8 Bal, 8 Jobb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+1</w:t>
      </w:r>
    </w:p>
    <w:p>
      <w:pPr>
        <w:pStyle w:val="Normal"/>
        <w:ind w:left="720" w:hanging="0"/>
        <w:rPr/>
      </w:pPr>
      <w:r>
        <w:rPr/>
        <w:t>Lőtávolság űrben: 1 - 3 / 5 / 10</w:t>
      </w:r>
    </w:p>
    <w:p>
      <w:pPr>
        <w:pStyle w:val="Normal"/>
        <w:ind w:left="720" w:hanging="0"/>
        <w:rPr/>
      </w:pPr>
      <w:r>
        <w:rPr/>
        <w:t>Lőtávolság légkörben: 100 - 300 / 500 / 1000 m</w:t>
      </w:r>
    </w:p>
    <w:p>
      <w:pPr>
        <w:pStyle w:val="Normal"/>
        <w:ind w:left="720" w:hanging="0"/>
        <w:rPr/>
      </w:pPr>
      <w:r>
        <w:rPr/>
        <w:t xml:space="preserve">Veszteség: 2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8:00Z</dcterms:created>
  <dc:creator>Auer Balázs</dc:creator>
  <dc:description/>
  <cp:keywords/>
  <dc:language>en-US</dc:language>
  <cp:lastModifiedBy>Auer Balázs</cp:lastModifiedBy>
  <dcterms:modified xsi:type="dcterms:W3CDTF">2010-03-18T11:39:00Z</dcterms:modified>
  <cp:revision>1</cp:revision>
  <dc:subject/>
  <dc:title>Acclamator osztályú támadócirkáló</dc:title>
</cp:coreProperties>
</file>