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rci Sárk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Hapan nép hihetetlenül gazdag és rengeteg pénzt fordít katonai fejlesztésekre, hogy megvédje határait. Rengeteg új űrhajót gyártottak mint például a Csata Sárkány. </w:t>
        <w:br/>
        <w:t>A Csata Sárkányok körülbelül 500 m hosszúak és úgy néznek ki mintha egy nagyobb csészealj közepébõl kinyúlna egy kisebb csõ ami egy kisebb csészealjjal köti össze a nagyot. Mindegyik Csata Sárkánynak van 40 lézer-ágyúja és 40 ion-ágyúja ezenkívül a hajó hátulján még dupla ion-ágyúk is vannak plusz még 10 proton-torpedó vetõ és néhány vonósugár is helyet kapott a hajón. A Csata Sárkányokon csak 4 tűzvezérlő komputer van ezért a Csata Sárkányok úgy támadnak, hogy a komputer becélozza a célpontot és MINDEN értsd. Az ÖSSZES fegyverébõl tüzet nyit rá (egyszerre csak 1 célpontra tud fókuszálni) Ezért többnyire a Csata Sárkányok nagyobb létszámban szoktak támadni, hogy több célpont is támadhasson egyszerre. A Csata Sárkányok 3 osztag vadászt hordoz magával (36 hajó). Emellett még 500 kommandós is van a hajókon a szárazföldi támadásokra. Egyébként a Dathomir bolygó mellett Hapan Csata Sárkányok szorították vissza és gyõzték le Zsinj hadúr flottáját nagyon segítve ezzel az Új Köztársaságot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nnek a szövegnek egy része megtalálható a „The Essential Guide to Vehicles and Vessels” című könyv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7:14:00Z</dcterms:created>
  <dc:creator>Auer Bal zs</dc:creator>
  <dc:description/>
  <dc:language>en-US</dc:language>
  <cp:lastModifiedBy>Auer Balázs</cp:lastModifiedBy>
  <cp:lastPrinted>2000-05-07T16:19:00Z</cp:lastPrinted>
  <dcterms:modified xsi:type="dcterms:W3CDTF">2005-05-05T05:54:00Z</dcterms:modified>
  <cp:revision>3</cp:revision>
  <dc:subject/>
  <dc:title>Harci Sárkány </dc:title>
</cp:coreProperties>
</file>