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hree cirkál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si-ruuvi Shree osztályú cirkál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si-ruuvi nehéz harci cirká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900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400(Ssi-ruuk), 2,000(P'w'eckek)/+10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234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800(Ssi-ruuk), 5,000(P'w'ecks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350 (P'w'ecke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5000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+1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3K+1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3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5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00/2K</w:t>
      </w:r>
    </w:p>
    <w:p>
      <w:pPr>
        <w:pStyle w:val="DefinitionList"/>
        <w:jc w:val="both"/>
        <w:rPr/>
      </w:pPr>
      <w:r>
        <w:rPr>
          <w:i/>
        </w:rPr>
        <w:t>Fókusz: 4/3K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24 Nehéz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6 Hátsó, 6 Jobb, 6 Bal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0.3-1.5 km/3.5 km /7.5 km</w:t>
      </w:r>
    </w:p>
    <w:p>
      <w:pPr>
        <w:pStyle w:val="DefinitionList"/>
        <w:jc w:val="both"/>
        <w:rPr/>
      </w:pPr>
      <w:r>
        <w:rPr/>
        <w:t xml:space="preserve">Veszteség: 10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24 Ion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4 Torony, 10 Elülső/Jobb/Hátsó, 10 Elülső/Bal/Hátsó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1-10/ 15/ 30</w:t>
      </w:r>
    </w:p>
    <w:p>
      <w:pPr>
        <w:pStyle w:val="DefinitionList"/>
        <w:jc w:val="both"/>
        <w:rPr/>
      </w:pPr>
      <w:r>
        <w:rPr/>
        <w:t>Lőtávolság légkörben: 2-20 km / 30 km / 6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2 Vibrációs rakétavető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5 Elülső, 3 Hátsó, 3 Jobb, 1 Bal</w:t>
      </w:r>
    </w:p>
    <w:p>
      <w:pPr>
        <w:pStyle w:val="DefinitionList"/>
        <w:jc w:val="both"/>
        <w:rPr/>
      </w:pPr>
      <w:r>
        <w:rPr/>
        <w:t>Kezelőszemélyzet: 4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2-12/ 30/ 60</w:t>
      </w:r>
    </w:p>
    <w:p>
      <w:pPr>
        <w:pStyle w:val="DefinitionList"/>
        <w:jc w:val="both"/>
        <w:rPr/>
      </w:pPr>
      <w:r>
        <w:rPr/>
        <w:t>Lőtávolság légkörben: 4-24 km / 60 km / 12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2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3 Jobb, 3 Bal</w:t>
      </w:r>
    </w:p>
    <w:p>
      <w:pPr>
        <w:pStyle w:val="DefinitionList"/>
        <w:jc w:val="both"/>
        <w:rPr/>
      </w:pPr>
      <w:r>
        <w:rPr/>
        <w:t>Kezelőszemélyzet: 6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2-10 km / 30 km / 60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Vadászgép pótlék:</w:t>
      </w:r>
      <w:r>
        <w:rPr/>
        <w:t xml:space="preserve"> 500 harci droid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59:00Z</dcterms:created>
  <dc:creator>Auer Balázs</dc:creator>
  <dc:description/>
  <dc:language>en-US</dc:language>
  <cp:lastModifiedBy>Auer Balázs</cp:lastModifiedBy>
  <dcterms:modified xsi:type="dcterms:W3CDTF">2006-02-21T07:24:00Z</dcterms:modified>
  <cp:revision>4</cp:revision>
  <dc:subject/>
  <dc:title>Shree cirkáló</dc:title>
</cp:coreProperties>
</file>