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/>
        <w:t>Slaan-2 könnyűnaszá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b/>
          <w:sz w:val="24"/>
        </w:rPr>
        <w:t xml:space="preserve"> </w:t>
      </w:r>
      <w:r>
        <w:rPr>
          <w:sz w:val="24"/>
        </w:rPr>
        <w:t>A Slaan-2-es könnyû kísérõnaszád egy kis szériában gyártott kísérleti hajótípus volt. Eredetileg a Kuati hajóüzem a Koréliai Korvett konkurens hajótípusaként kívánta piacra dobni, de különféle tervezési lemaradások (Ugyanis mindenáron felül akarták múlni a Korvett képességeit) miatt a Korvett nagy piaci elõnyre tett szert, ezért az alig 40 darabos szériát eladták a szabadpiacon. A hajókat fõleg független kereskedelmi cégek és kisebb magánhadseregek vásárolták meg, mint kísérõhajókat. Mivel a Slaan-2 "Kuat-kompatibilis" ami az alkatrészeit illeti, ezért az utánpótlás megoldott, s a Slaan-2-es naszádok ma is futnak a galaxisb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laan-2 könnyűnaszád (Kuat Drive Yards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Könnyû kísérőcirkál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Csatahaj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53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Csatahajó vezetés; Slaan-2 könnyűnaszád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55 fõ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40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Csatahajó vezetés 2K+2, Asztrogáció 3K, Csatahajó pajzsok 3K+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tahajó fegyverzet 2K+2, Csatahajó szenzorok 2K, Asztrogáció 3K,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54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6 hónapra</w:t>
      </w:r>
    </w:p>
    <w:p>
      <w:pPr>
        <w:pStyle w:val="Normal"/>
        <w:jc w:val="both"/>
        <w:rPr/>
      </w:pPr>
      <w:r>
        <w:rPr>
          <w:b/>
          <w:sz w:val="24"/>
        </w:rPr>
        <w:t>Hiperhajtómű:</w:t>
      </w:r>
      <w:r>
        <w:rPr>
          <w:sz w:val="24"/>
        </w:rPr>
        <w:t xml:space="preserve"> x2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1</w:t>
      </w:r>
    </w:p>
    <w:p>
      <w:pPr>
        <w:pStyle w:val="Normal"/>
        <w:jc w:val="both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</w:rPr>
        <w:t>Manőverezés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3K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245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asszív 40/1K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80/2K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100/2K+2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5/3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969"/>
        <w:gridCol w:w="1276"/>
      </w:tblGrid>
      <w:tr>
        <w:trPr/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 turbólézer üte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Tűzív:1 elsõ, 1 hátsó, 3 torony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zelõ: 2 f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épték: Csatahajó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űzvezérlés: 2K+1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őtáv: 1-15/35/75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szteség: 6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Ár:</w:t>
            </w:r>
            <w:r>
              <w:rPr>
                <w:sz w:val="24"/>
              </w:rPr>
              <w:t>1.250.000 Credit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8:22:00Z</dcterms:created>
  <dc:creator>Auer Bal zs</dc:creator>
  <dc:description/>
  <dc:language>en-US</dc:language>
  <cp:lastModifiedBy>Auer Balázs</cp:lastModifiedBy>
  <dcterms:modified xsi:type="dcterms:W3CDTF">2006-02-21T07:26:00Z</dcterms:modified>
  <cp:revision>6</cp:revision>
  <dc:subject/>
  <dc:title>Slaan2 könnyűnaszád</dc:title>
</cp:coreProperties>
</file>