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respray osztályú járőr- és támadónaszád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Noha a Firespray osztályú járőrhajó nem tartozik a legmodernebb hajók közé, mégis számos rendszer alkalmazza továbbra is mint rendszeren belüli járőrhajót. A hajó ezen kívül közkedvelt a fejvadászok és a csempészek körében is, mivel a legtöbb teherhajónál fürgébb, és a páncélzat tekintetében semmivel sem marad el a legmodernebbektől. 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Kuat System Engineering Firespray osztályú járőrnaszád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Rendszervédelmi Járőrhajó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21.5 m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3 fő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1 fő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70 Tonna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1 hónap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x3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x15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Van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1K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5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295, 850 km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4K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1K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10/0K</w:t>
      </w:r>
    </w:p>
    <w:p>
      <w:pPr>
        <w:pStyle w:val="Normal"/>
        <w:ind w:left="720" w:hanging="0"/>
        <w:rPr/>
      </w:pPr>
      <w:r>
        <w:rPr>
          <w:i/>
          <w:iCs/>
        </w:rPr>
        <w:t>Fürkész: 25/1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50/1K+1</w:t>
      </w:r>
    </w:p>
    <w:p>
      <w:pPr>
        <w:pStyle w:val="Normal"/>
        <w:ind w:left="720" w:hanging="0"/>
        <w:rPr/>
      </w:pPr>
      <w:r>
        <w:rPr>
          <w:i/>
          <w:iCs/>
        </w:rPr>
        <w:t>Fókusz: 2/2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Két Iker lézer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Torony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1 - 5/ 10/ 17</w:t>
      </w:r>
    </w:p>
    <w:p>
      <w:pPr>
        <w:pStyle w:val="Normal"/>
        <w:ind w:left="720" w:hanging="0"/>
        <w:rPr/>
      </w:pPr>
      <w:r>
        <w:rPr/>
        <w:t>Lőtávolság légkörben: 100 - 500 / 1000 / 1700 m</w:t>
      </w:r>
    </w:p>
    <w:p>
      <w:pPr>
        <w:pStyle w:val="Normal"/>
        <w:ind w:left="720" w:hanging="0"/>
        <w:rPr/>
      </w:pPr>
      <w:r>
        <w:rPr/>
        <w:t xml:space="preserve">Veszteség: 4K (szinkronizálva) </w:t>
      </w:r>
    </w:p>
    <w:p>
      <w:pPr>
        <w:pStyle w:val="Normal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Ára:</w:t>
      </w:r>
      <w:r>
        <w:rPr/>
        <w:t xml:space="preserve"> 120,000 Kredit(Újonnan) / 45,000 Kredit(Használt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7:00Z</dcterms:created>
  <dc:creator>Auer Balázs</dc:creator>
  <dc:description/>
  <cp:keywords/>
  <dc:language>en-US</dc:language>
  <cp:lastModifiedBy>Auer Balázs</cp:lastModifiedBy>
  <dcterms:modified xsi:type="dcterms:W3CDTF">2010-03-18T10:38:00Z</dcterms:modified>
  <cp:revision>1</cp:revision>
  <dc:subject/>
  <dc:title>Firespray osztályú járőr- és támadónaszád</dc:title>
</cp:coreProperties>
</file>