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36"/>
        </w:rPr>
        <w:t>GQ-63-SCW "Croesus class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GQ-63-MSCW "Croesus class" (Tanas/Mercurius Ship Construction Workshop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zepes teherszállít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66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Croesus-class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3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Szállítóhajó 3K, Kommunikáció 2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ztrogáció 5K, Fedélzeti fegyver 3K+2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425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hónap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1.5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>14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60 / 750 km/h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0K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30/1K+1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45/2K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Kereső 85/2K+2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7/3K+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9"/>
        <w:gridCol w:w="1661"/>
      </w:tblGrid>
      <w:tr>
        <w:trPr/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Pilóta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Csatahajó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+1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10/30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9"/>
        <w:gridCol w:w="1661"/>
      </w:tblGrid>
      <w:tr>
        <w:trPr/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dupla lézer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Torony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2/25/35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5K+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322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8:26:00Z</dcterms:created>
  <dc:creator>Auer Bal zs</dc:creator>
  <dc:description/>
  <dc:language>en-US</dc:language>
  <cp:lastModifiedBy>Auer Balázs</cp:lastModifiedBy>
  <cp:lastPrinted>2000-05-07T16:45:00Z</cp:lastPrinted>
  <dcterms:modified xsi:type="dcterms:W3CDTF">2006-02-21T07:33:00Z</dcterms:modified>
  <cp:revision>5</cp:revision>
  <dc:subject/>
  <dc:title>GQ63SCW "Croesus class"</dc:title>
</cp:coreProperties>
</file>