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jc w:val="both"/>
        <w:rPr/>
      </w:pPr>
      <w:r>
        <w:rPr>
          <w:b/>
          <w:bCs/>
        </w:rPr>
        <w:t>Leírás:</w:t>
      </w:r>
      <w:r>
        <w:rPr/>
        <w:t xml:space="preserve"> A Helix könnyű teherhajó valaha katonai szállítóhajóként szolgált. Azóta, a szabad piacon is megjelent, mint civil szállítóhajó. A Helix katonai karrierje hamar befejeződött, mivel túlságosan könnyű követni a szenzorokkal. Az erőteljes ion motorja egy ion energia-sávot húz a hajó után, amelyet a legtöbb szenzor könnyen érzék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Arakyd Helix osztályú könnyű teherhaj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nnyű szállító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0,9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4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3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+2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15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50/2K+1</w:t>
      </w:r>
    </w:p>
    <w:p>
      <w:pPr>
        <w:pStyle w:val="DefinitionList"/>
        <w:jc w:val="both"/>
        <w:rPr/>
      </w:pPr>
      <w:r>
        <w:rPr>
          <w:i/>
        </w:rPr>
        <w:t>Fókusz: 2/3K+1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  <w:t xml:space="preserve">Két Plastburst lézerágyú 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+2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6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  <w:t>2 Ion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1- 3/ 10/ 20</w:t>
      </w:r>
    </w:p>
    <w:p>
      <w:pPr>
        <w:pStyle w:val="DefinitionList"/>
        <w:jc w:val="both"/>
        <w:rPr/>
      </w:pPr>
      <w:r>
        <w:rPr/>
        <w:t>Lőtávolság légkörben: 0.1-0.3 km/ 1 km / 2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  <w:t>Protontorpedó 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0- 1/ 3/ 7</w:t>
      </w:r>
    </w:p>
    <w:p>
      <w:pPr>
        <w:pStyle w:val="DefinitionList"/>
        <w:jc w:val="both"/>
        <w:rPr/>
      </w:pPr>
      <w:r>
        <w:rPr/>
        <w:t>Lőtávolság légkörben: 0.0-0.1 km/0.3 km /0.7 km</w:t>
      </w:r>
    </w:p>
    <w:p>
      <w:pPr>
        <w:pStyle w:val="DefinitionList"/>
        <w:jc w:val="both"/>
        <w:rPr/>
      </w:pPr>
      <w:r>
        <w:rPr/>
        <w:t xml:space="preserve">Veszteség: 9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ális: Az őt keresők +5-öt kapnak szenzorra amíg a Helix a fő ionmeghajtóját haszn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215,0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3:00Z</dcterms:created>
  <dc:creator>Auer Balázs</dc:creator>
  <dc:description/>
  <dc:language>en-US</dc:language>
  <cp:lastModifiedBy>Auer Balázs</cp:lastModifiedBy>
  <dcterms:modified xsi:type="dcterms:W3CDTF">2006-02-21T07:35:00Z</dcterms:modified>
  <cp:revision>3</cp:revision>
  <dc:subject/>
  <dc:title>Helix </dc:title>
</cp:coreProperties>
</file>