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 típusú Királyi űrhajó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ajót Nubiáról és a galaxis különböző egyéb területeiről származó technológiák köré tervezték. Az egyedi hajótestet Theed-en gyártották le hozzá. A hajó különleges fényezése Royal Chromium, egy olyan szín, amit csak azok a járművek kaphatnak amik a Naboon királyi szolgálatban állnak. A hajó teljes felszínét kézzel készítették és polírozták Naboo legjobb művésze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ajó belső tere meglehetősen tágas. Előröl hátrafelé haladva a hajó a következő helyiségeket tartalmazza: A királyi szállások, egy elülső szoba, a központi szoba a technikus munkaállomásával, a megemelt pilótafülke (turbóliften érhető el) és a Trónterem, ahol az uralkodó utazi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aboon bevett szokás, hogy az uralkodó személyesen nevezi el a Királyi hajót. Miután azonban a Nabooi csata előtt Amidala királynőnek még csak néhány hónap telt el az uralkodásából, nem volt ideje hivatalosan nevet választani a legtöbbek által ismert járművéne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Theed Palace Space Vessel Engineering Corps J-type Royal Starship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Királyi ű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76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pilóta, 1 navigátor/pajzsoperátor, 1 Kommunikációs/Biztonsági tiszt, 1 mérnök és 8 Asztromechanikai robot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1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4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3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>x0.5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6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30, 950 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6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3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3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6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75/3K</w:t>
      </w:r>
    </w:p>
    <w:p>
      <w:pPr>
        <w:pStyle w:val="Normal"/>
        <w:ind w:left="720" w:hanging="0"/>
        <w:rPr/>
      </w:pPr>
      <w:r>
        <w:rPr>
          <w:i/>
          <w:iCs/>
        </w:rPr>
        <w:t>Fókusz: 4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téktechnikai megjegyzések:</w:t>
      </w:r>
      <w:r>
        <w:rPr/>
        <w:t xml:space="preserve">Miután a hajót soha sem gyártották sorozatban, minden hozzá való alkatrész méregdrága, és különlegesen rit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0:00Z</dcterms:created>
  <dc:creator>Auer Balázs</dc:creator>
  <dc:description/>
  <cp:keywords/>
  <dc:language>en-US</dc:language>
  <cp:lastModifiedBy>Auer Balázs</cp:lastModifiedBy>
  <dcterms:modified xsi:type="dcterms:W3CDTF">2010-03-18T11:10:00Z</dcterms:modified>
  <cp:revision>1</cp:revision>
  <dc:subject/>
  <dc:title>J típusú Királyi űrhajó</dc:title>
</cp:coreProperties>
</file>