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pa-5 Komphaj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Kappa-5 (Sienar Fleet System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omp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1.3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Kappa-5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2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Szállítóhajó 3K, Asztrogáció 3K, Pajzsok 2K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5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1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>9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60 / 750 km/h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2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4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80/3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4/3K+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30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16:00Z</dcterms:created>
  <dc:creator>Auer Bal zs</dc:creator>
  <dc:description/>
  <dc:language>en-US</dc:language>
  <cp:lastModifiedBy>Auer Balázs</cp:lastModifiedBy>
  <dcterms:modified xsi:type="dcterms:W3CDTF">2006-02-21T07:36:00Z</dcterms:modified>
  <cp:revision>4</cp:revision>
  <dc:subject/>
  <dc:title>Kappa5 Komphajó </dc:title>
</cp:coreProperties>
</file>