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/>
        <w:t>Koréliai AR-2700-as szállítóhajó</w:t>
      </w:r>
    </w:p>
    <w:p>
      <w:pPr>
        <w:pStyle w:val="Normal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520700</wp:posOffset>
            </wp:positionV>
            <wp:extent cx="2657475" cy="1895475"/>
            <wp:effectExtent l="0" t="0" r="0" b="0"/>
            <wp:wrapSquare wrapText="bothSides"/>
            <wp:docPr id="1" name="arcru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cru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Jármű: </w:t>
      </w:r>
      <w:r>
        <w:rPr/>
        <w:t>Koréliai Arcrunner 2700-as szállítóhaj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ípus: </w:t>
      </w:r>
      <w:r>
        <w:rPr/>
        <w:t>Könnyű teherűrhaj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épték: </w:t>
      </w:r>
      <w:r>
        <w:rPr/>
        <w:t>vadászgé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Hossz.: </w:t>
      </w:r>
      <w:r>
        <w:rPr/>
        <w:t>20 mé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ártasság: </w:t>
      </w:r>
      <w:r>
        <w:rPr/>
        <w:t>Szállítóhajó: Arcrunner 2700-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egénység: </w:t>
      </w:r>
      <w:r>
        <w:rPr/>
        <w:t>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taslétszám: </w:t>
      </w:r>
      <w:r>
        <w:rPr/>
        <w:t>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kterület: </w:t>
      </w:r>
      <w:r>
        <w:rPr/>
        <w:t>80 metrikus ton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észletek: </w:t>
      </w:r>
      <w:r>
        <w:rPr/>
        <w:t>1 hóna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Hipermeghajtás szorzó: </w:t>
      </w:r>
      <w:r>
        <w:rPr/>
        <w:t>x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artalék hiperhajtómű: </w:t>
      </w:r>
      <w:r>
        <w:rPr/>
        <w:t>x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edélzeti számítógép: </w:t>
      </w:r>
      <w:r>
        <w:rPr/>
        <w:t>v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anőverezőképesség: </w:t>
      </w:r>
      <w:r>
        <w:rPr/>
        <w:t>2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Űr: </w:t>
      </w:r>
      <w:r>
        <w:rPr/>
        <w:t>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égkör: </w:t>
      </w:r>
      <w:r>
        <w:rPr/>
        <w:t>600; 950 km/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Hajóburok: </w:t>
      </w:r>
      <w:r>
        <w:rPr/>
        <w:t>2K+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ajzsok: </w:t>
      </w:r>
      <w:r>
        <w:rPr/>
        <w:t>2K</w:t>
      </w:r>
    </w:p>
    <w:p>
      <w:pPr>
        <w:pStyle w:val="Normal"/>
        <w:jc w:val="both"/>
        <w:rPr/>
      </w:pPr>
      <w:r>
        <w:rPr>
          <w:b/>
          <w:bCs/>
        </w:rPr>
        <w:t>Szenzorok: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hanging="0"/>
        <w:jc w:val="both"/>
        <w:rPr>
          <w:i/>
          <w:i/>
          <w:iCs/>
        </w:rPr>
      </w:pPr>
      <w:r>
        <w:rPr>
          <w:i/>
          <w:iCs/>
        </w:rPr>
        <w:t>Passzív: 25/0K</w:t>
      </w:r>
    </w:p>
    <w:p>
      <w:pPr>
        <w:pStyle w:val="Normal"/>
        <w:ind w:left="567" w:hanging="0"/>
        <w:jc w:val="both"/>
        <w:rPr>
          <w:i/>
          <w:i/>
          <w:iCs/>
        </w:rPr>
      </w:pPr>
      <w:r>
        <w:rPr>
          <w:i/>
          <w:iCs/>
        </w:rPr>
        <w:t>Fürkész: 40/1K</w:t>
      </w:r>
    </w:p>
    <w:p>
      <w:pPr>
        <w:pStyle w:val="Normal"/>
        <w:ind w:left="567" w:hanging="0"/>
        <w:jc w:val="both"/>
        <w:rPr>
          <w:i/>
          <w:i/>
          <w:iCs/>
        </w:rPr>
      </w:pPr>
      <w:r>
        <w:rPr>
          <w:i/>
          <w:iCs/>
        </w:rPr>
        <w:t>Kereső: 60/2K+2</w:t>
      </w:r>
    </w:p>
    <w:p>
      <w:pPr>
        <w:pStyle w:val="Normal"/>
        <w:ind w:left="567" w:hanging="0"/>
        <w:jc w:val="both"/>
        <w:rPr/>
      </w:pPr>
      <w:r>
        <w:rPr>
          <w:i/>
          <w:iCs/>
        </w:rPr>
        <w:t>Fókusz: 3/4K+1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2 kettős lézerágyú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Tűzív: Elülső</w:t>
      </w:r>
    </w:p>
    <w:p>
      <w:pPr>
        <w:pStyle w:val="Normal"/>
        <w:ind w:left="567" w:hanging="0"/>
        <w:jc w:val="both"/>
        <w:rPr/>
      </w:pPr>
      <w:r>
        <w:rPr/>
        <w:t>Jártasság: Fedélzeti fegyver</w:t>
      </w:r>
    </w:p>
    <w:p>
      <w:pPr>
        <w:pStyle w:val="Normal"/>
        <w:ind w:left="567" w:hanging="0"/>
        <w:jc w:val="both"/>
        <w:rPr/>
      </w:pPr>
      <w:r>
        <w:rPr/>
        <w:t>Tűzvezérlés: 2K</w:t>
      </w:r>
    </w:p>
    <w:p>
      <w:pPr>
        <w:pStyle w:val="Normal"/>
        <w:ind w:left="567" w:hanging="0"/>
        <w:jc w:val="both"/>
        <w:rPr/>
      </w:pPr>
      <w:r>
        <w:rPr/>
        <w:t>Lőtávolság űrben: 1-4/15/27</w:t>
      </w:r>
    </w:p>
    <w:p>
      <w:pPr>
        <w:pStyle w:val="Normal"/>
        <w:ind w:left="567" w:hanging="0"/>
        <w:jc w:val="both"/>
        <w:rPr/>
      </w:pPr>
      <w:r>
        <w:rPr/>
        <w:t>Lőtávolság légkörben: 100-400/1.5/2.7</w:t>
      </w:r>
    </w:p>
    <w:p>
      <w:pPr>
        <w:pStyle w:val="Normal"/>
        <w:ind w:left="567" w:hanging="0"/>
        <w:jc w:val="both"/>
        <w:rPr>
          <w:i/>
          <w:i/>
          <w:iCs/>
        </w:rPr>
      </w:pPr>
      <w:r>
        <w:rPr/>
        <w:t>Veszteség: 4K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Ár: 110 000 (új); 27 000 (használ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initionTerm">
    <w:name w:val="Definition Term"/>
    <w:basedOn w:val="Normal"/>
    <w:next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5:30:00Z</dcterms:created>
  <dc:creator>Auer Balázs</dc:creator>
  <dc:description/>
  <dc:language>en-US</dc:language>
  <cp:lastModifiedBy>Auer Balázs</cp:lastModifiedBy>
  <dcterms:modified xsi:type="dcterms:W3CDTF">2006-02-21T07:37:00Z</dcterms:modified>
  <cp:revision>3</cp:revision>
  <dc:subject/>
  <dc:title>Koréliai AR-2700-as szállítóhajó</dc:title>
</cp:coreProperties>
</file>