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Koréliai FJ01 személyszállí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ármű: </w:t>
      </w:r>
      <w:r>
        <w:rPr/>
        <w:t>Koréliai FlapJack 01 személyszállí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ípus: </w:t>
      </w:r>
      <w:r>
        <w:rPr/>
        <w:t>Személyszállí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épték: </w:t>
      </w:r>
      <w:r>
        <w:rPr/>
        <w:t>Vadászgé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ssz.: </w:t>
      </w:r>
      <w:r>
        <w:rPr/>
        <w:t>15 mé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ártasság: </w:t>
      </w:r>
      <w:r>
        <w:rPr/>
        <w:t>Szállítóhajó: FlapJack 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génység: </w:t>
      </w:r>
      <w:r>
        <w:rPr/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taslétszám: </w:t>
      </w:r>
      <w:r>
        <w:rPr/>
        <w:t>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kterület: </w:t>
      </w:r>
      <w:r>
        <w:rPr/>
        <w:t>500 k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észletek: </w:t>
      </w:r>
      <w:r>
        <w:rPr/>
        <w:t>1 hé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ipermeghajtás szorzó: </w:t>
      </w:r>
      <w:r>
        <w:rPr/>
        <w:t>x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rtalék hiperhajtómű: </w:t>
      </w:r>
      <w:r>
        <w:rPr/>
        <w:t>x10</w:t>
      </w:r>
    </w:p>
    <w:p>
      <w:pPr>
        <w:pStyle w:val="Normal"/>
        <w:jc w:val="both"/>
        <w:rPr/>
      </w:pPr>
      <w:r>
        <w:rPr>
          <w:b/>
          <w:bCs/>
        </w:rPr>
        <w:t xml:space="preserve">Fedélzeti számítógép: </w:t>
      </w:r>
      <w:r>
        <w:rPr/>
        <w:t xml:space="preserve">va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nőverezőképesség: </w:t>
      </w:r>
      <w:r>
        <w:rPr/>
        <w:t>1K+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Űr: </w:t>
      </w:r>
      <w:r>
        <w:rPr/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égkör: </w:t>
      </w:r>
      <w:r>
        <w:rPr/>
        <w:t>260; 750km/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ajóburok: </w:t>
      </w:r>
      <w:r>
        <w:rPr/>
        <w:t>2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jzsok: </w:t>
      </w:r>
      <w:r>
        <w:rPr/>
        <w:t>0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nzoro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Passzív: 5/0K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Fürkész: 10/1K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  <w:t>Kereső: 25/2K</w:t>
      </w:r>
    </w:p>
    <w:p>
      <w:pPr>
        <w:pStyle w:val="Normal"/>
        <w:ind w:left="567" w:hanging="0"/>
        <w:jc w:val="both"/>
        <w:rPr/>
      </w:pPr>
      <w:r>
        <w:rPr>
          <w:i/>
          <w:iCs/>
        </w:rPr>
        <w:t>Fókusz: 1/3K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Ár: 50 000(új); 10 000(használ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32:00Z</dcterms:created>
  <dc:creator>Auer Balázs</dc:creator>
  <dc:description/>
  <dc:language>en-US</dc:language>
  <cp:lastModifiedBy>Auer Balázs</cp:lastModifiedBy>
  <dcterms:modified xsi:type="dcterms:W3CDTF">2006-02-21T07:37:00Z</dcterms:modified>
  <cp:revision>3</cp:revision>
  <dc:subject/>
  <dc:title>Koréliai FJ01 személyszállító</dc:title>
</cp:coreProperties>
</file>