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dibal Egyedi Séta-Ja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Mandibal Egyedi Séta-Jacht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agán 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0,1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8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3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5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4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8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ókusz: 2/3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400,000 (új); 200,000 (használt)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10:00Z</dcterms:created>
  <dc:creator>Auer Balázs</dc:creator>
  <dc:description/>
  <dc:language>en-US</dc:language>
  <cp:lastModifiedBy>Auer Balázs</cp:lastModifiedBy>
  <dcterms:modified xsi:type="dcterms:W3CDTF">2006-02-21T07:38:00Z</dcterms:modified>
  <cp:revision>3</cp:revision>
  <dc:subject/>
  <dc:title>Mandibal Egyedi Séta-Jacht </dc:title>
</cp:coreProperties>
</file>