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arud KT-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û:</w:t>
      </w:r>
      <w:r>
        <w:rPr>
          <w:sz w:val="24"/>
        </w:rPr>
        <w:t xml:space="preserve"> Marud KT-45 (Meiucan Industrie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ű tehe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9.5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Marud KT-45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vagy 2 fõ (együttmûködhetnek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6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7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3 hónapra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2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 xml:space="preserve"> 14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95 / 850 km/h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0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10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20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55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2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781"/>
        <w:gridCol w:w="1215"/>
      </w:tblGrid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ív: </w:t>
            </w:r>
            <w:r>
              <w:rPr>
                <w:sz w:val="24"/>
              </w:rPr>
              <w:t>1 felsõ, 1 alsó torony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ezelő: </w:t>
            </w:r>
            <w:r>
              <w:rPr>
                <w:sz w:val="24"/>
              </w:rPr>
              <w:t>0 vagy 1 fõ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3K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5/30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3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45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17:00Z</dcterms:created>
  <dc:creator>Auer Bal zs</dc:creator>
  <dc:description/>
  <dc:language>en-US</dc:language>
  <cp:lastModifiedBy>Auer Balázs</cp:lastModifiedBy>
  <cp:lastPrinted>2000-05-07T16:56:00Z</cp:lastPrinted>
  <dcterms:modified xsi:type="dcterms:W3CDTF">2006-02-21T07:38:00Z</dcterms:modified>
  <cp:revision>4</cp:revision>
  <dc:subject/>
  <dc:title>Marud KT-45</dc:title>
</cp:coreProperties>
</file>