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vont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û:</w:t>
      </w:r>
      <w:r>
        <w:rPr>
          <w:sz w:val="24"/>
        </w:rPr>
        <w:t xml:space="preserve"> TSI-50 "Sluggard" Modulvontató (Tarax Spacefares Industry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odulvontató teherbárka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82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Szállítóhajó; TSI-50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minimum 2 fõ, vázlegénység: 5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7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Szállítóhajó 2K+2, Asztrogáció: 3K+2, Fedélzeti fegyver 2K, Kommunikációs rendszerek 2K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Belsõ: 50 tonna, Külsõ: 90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ra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4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 xml:space="preserve"> 13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Nincs (Asztromech droid kell)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</w:t>
      </w:r>
      <w:r>
        <w:rPr>
          <w:b/>
          <w:sz w:val="24"/>
        </w:rPr>
        <w:t>Manõverezés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1K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3499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Passzív 30/1K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ûrkész60/1K+1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85/2K+1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3/2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1276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dupla lézerágyú üt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űzív:</w:t>
            </w:r>
            <w:r>
              <w:rPr>
                <w:sz w:val="24"/>
              </w:rPr>
              <w:t xml:space="preserve"> torony, 2 alsó, 2 fels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1K+1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2/16/4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3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09"/>
        <w:gridCol w:w="1418"/>
      </w:tblGrid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vonósugár projek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űzív:</w:t>
            </w:r>
            <w:r>
              <w:rPr>
                <w:sz w:val="24"/>
              </w:rPr>
              <w:t xml:space="preserve"> fels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0K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/5/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eszteség: </w:t>
            </w:r>
            <w:r>
              <w:rPr>
                <w:sz w:val="24"/>
              </w:rPr>
              <w:t>4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54.000-220.000 Credit (Csak használtan szerezhető meg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31:00Z</dcterms:created>
  <dc:creator>Auer Bal zs</dc:creator>
  <dc:description/>
  <dc:language>en-US</dc:language>
  <cp:lastModifiedBy>Auer Balázs</cp:lastModifiedBy>
  <cp:lastPrinted>2000-05-07T17:01:00Z</cp:lastPrinted>
  <dcterms:modified xsi:type="dcterms:W3CDTF">2006-02-21T07:39:00Z</dcterms:modified>
  <cp:revision>4</cp:revision>
  <dc:subject/>
  <dc:title>Modulvontató</dc:title>
</cp:coreProperties>
</file>