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anji Orbit-Ugr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Paranji Orbital Jumper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agán lég-űr jármű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3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3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0,5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30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 2/2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35,000 (új); 20,000 (használt) k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13:00Z</dcterms:created>
  <dc:creator>Auer Balázs</dc:creator>
  <dc:description/>
  <dc:language>en-US</dc:language>
  <cp:lastModifiedBy>Auer Balázs</cp:lastModifiedBy>
  <cp:lastPrinted>2000-04-18T14:16:00Z</cp:lastPrinted>
  <dcterms:modified xsi:type="dcterms:W3CDTF">2006-02-21T07:39:00Z</dcterms:modified>
  <cp:revision>4</cp:revision>
  <dc:subject/>
  <dc:title>Paranji Orbit-Ugró </dc:title>
</cp:coreProperties>
</file>