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abvány YT-2000 szállítóhajó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Leírás:</w:t>
      </w:r>
      <w:r>
        <w:rPr/>
        <w:t xml:space="preserve"> Az Yt-2000-es teherhajót nem sokkal a Yavini csata után kezdték el árulni a civil piacon. Ezt a hajót az Yt-1300 modernebb verziójaként tervezték meg. Miután a két hajó tervei és rendszerei nagyrészt megegyeznek a két hajó egy apróságtól eltekintve ugyanaz. Az egyetlen lényeges különbség a két hajó között az, hogy az Yt-2000 pilótafülkéje középről nyúlik előre, és nem oldalról. Mellesleg megnövelték a hajó rakterét is. Az YT-2000 jobb védelmi rendszerekkel rendelkezik mint az 1300-as, mivel gyárilag két lézerágyút szerelnek rá. Az egyik a hajó tetején, míg a másik az alján van felszerelve. Ezen kívül a hajóburkon még bőven van hely protontorpedóvetőnek vagy ionágyúnak, és akár a tornyokat is le lehet cserélni Quadra igény szerint. A hajót két mentőkabinnal szerelték fel, ezek a jobb és baloldali dokkológyűrűk helyén vannak, és a pilótafülkéből könnyen elérhetők  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Koréliai YT-2000 szállítóhajó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Szabvány könnyű teherhajó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29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-2 fő (együttműködhetnek) és 0-2 fő tüzér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6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130 t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hó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12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0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7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55, 1020 km/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5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0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zorok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0K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Fürkész: 40/1K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Kereső: 60/2K</w:t>
      </w:r>
    </w:p>
    <w:p>
      <w:pPr>
        <w:pStyle w:val="Normal"/>
        <w:ind w:firstLine="708"/>
        <w:rPr/>
      </w:pPr>
      <w:r>
        <w:rPr>
          <w:i/>
          <w:iCs/>
        </w:rPr>
        <w:t>Fókusz: 2/3K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Lézerágyú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08" w:hanging="0"/>
        <w:rPr/>
      </w:pPr>
      <w:r>
        <w:rPr/>
        <w:t>Tűzív: Torony</w:t>
      </w:r>
    </w:p>
    <w:p>
      <w:pPr>
        <w:pStyle w:val="Normal"/>
        <w:ind w:left="708" w:hanging="0"/>
        <w:rPr/>
      </w:pPr>
      <w:r>
        <w:rPr/>
        <w:t>Kezelőszemélyzet: 1 - 2 fő</w:t>
      </w:r>
    </w:p>
    <w:p>
      <w:pPr>
        <w:pStyle w:val="Normal"/>
        <w:ind w:left="708" w:hanging="0"/>
        <w:rPr/>
      </w:pPr>
      <w:r>
        <w:rPr/>
        <w:t>Jártasság: Fedélzeti fegyver</w:t>
      </w:r>
    </w:p>
    <w:p>
      <w:pPr>
        <w:pStyle w:val="Normal"/>
        <w:ind w:left="708" w:hanging="0"/>
        <w:rPr/>
      </w:pPr>
      <w:r>
        <w:rPr/>
        <w:t>Tűzvezérlés: 1K</w:t>
      </w:r>
    </w:p>
    <w:p>
      <w:pPr>
        <w:pStyle w:val="Normal"/>
        <w:ind w:left="708" w:hanging="0"/>
        <w:rPr/>
      </w:pPr>
      <w:r>
        <w:rPr/>
        <w:t>Lőtávolság űrben: 1- 3/ 12/ 25</w:t>
      </w:r>
    </w:p>
    <w:p>
      <w:pPr>
        <w:pStyle w:val="Normal"/>
        <w:ind w:left="708" w:hanging="0"/>
        <w:rPr/>
      </w:pPr>
      <w:r>
        <w:rPr/>
        <w:t>Lőtávolság légkörben: 0.1-0.3 km/1.2 km /2.5 km</w:t>
      </w:r>
    </w:p>
    <w:p>
      <w:pPr>
        <w:pStyle w:val="Normal"/>
        <w:ind w:left="708" w:hanging="0"/>
        <w:rPr/>
      </w:pPr>
      <w:r>
        <w:rPr/>
        <w:t xml:space="preserve">Veszteség: 4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Ár:</w:t>
      </w:r>
      <w:r>
        <w:rPr/>
        <w:t xml:space="preserve"> 130,000 kredit újonn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3:00Z</dcterms:created>
  <dc:creator>Auer Balázs</dc:creator>
  <dc:description/>
  <cp:keywords/>
  <dc:language>en-US</dc:language>
  <cp:lastModifiedBy>Auer Balázs</cp:lastModifiedBy>
  <dcterms:modified xsi:type="dcterms:W3CDTF">2010-03-18T11:05:00Z</dcterms:modified>
  <cp:revision>1</cp:revision>
  <dc:subject/>
  <dc:title>Szabvány YT-2000 szállítóhajó</dc:title>
</cp:coreProperties>
</file>