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ntatóhaj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legfontosabb munkalova bármilyen űrdokknak, vagy űrállomásnak. A kicsiny mérete ellentmondásosnak tűnik a nagy vontatási teljesítményével szem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Pylon Tugboa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zemélyszállító és repülő modul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0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0K+1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0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15/0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1/1K+2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8:00Z</dcterms:created>
  <dc:creator>Auer Balázs</dc:creator>
  <dc:description/>
  <dc:language>en-US</dc:language>
  <cp:lastModifiedBy>Auer Balázs</cp:lastModifiedBy>
  <dcterms:modified xsi:type="dcterms:W3CDTF">2006-02-21T07:40:00Z</dcterms:modified>
  <cp:revision>3</cp:revision>
  <dc:subject/>
  <dc:title>Vontatóhajó </dc:title>
</cp:coreProperties>
</file>