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XS-800 Könnyű teherhaj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Koréliai Mérnökkorporáció XS-800 könnyű teherhaj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önnyű teher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30,2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-2 (együttműködhetnek)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8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115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3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5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6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+2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5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3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50/3K</w:t>
      </w:r>
    </w:p>
    <w:p>
      <w:pPr>
        <w:pStyle w:val="DefinitionList"/>
        <w:jc w:val="both"/>
        <w:rPr/>
      </w:pPr>
      <w:r>
        <w:rPr>
          <w:i/>
        </w:rPr>
        <w:t>Fókusz: 2/4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Dupla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 xml:space="preserve">Veszteség: 4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37,500 (új) k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21:00Z</dcterms:created>
  <dc:creator>Auer Balázs</dc:creator>
  <dc:description/>
  <dc:language>en-US</dc:language>
  <cp:lastModifiedBy>Auer Balázs</cp:lastModifiedBy>
  <cp:lastPrinted>2000-04-18T14:32:00Z</cp:lastPrinted>
  <dcterms:modified xsi:type="dcterms:W3CDTF">2006-02-21T07:41:00Z</dcterms:modified>
  <cp:revision>6</cp:revision>
  <dc:subject/>
  <dc:title>XS 800 Könnyű teherhajó </dc:title>
</cp:coreProperties>
</file>